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683260</wp:posOffset>
            </wp:positionV>
            <wp:extent cx="1722120" cy="1264920"/>
            <wp:effectExtent l="0" t="0" r="0" b="0"/>
            <wp:wrapTight wrapText="bothSides">
              <wp:wrapPolygon edited="0">
                <wp:start x="-120" y="0"/>
                <wp:lineTo x="-120" y="21317"/>
                <wp:lineTo x="21600" y="21317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345440</wp:posOffset>
                </wp:positionV>
                <wp:extent cx="1508760" cy="762000"/>
                <wp:effectExtent l="5080" t="7620" r="5080" b="635"/>
                <wp:wrapTight wrapText="bothSides">
                  <wp:wrapPolygon edited="0">
                    <wp:start x="0" y="0"/>
                    <wp:lineTo x="3500" y="4248"/>
                    <wp:lineTo x="7100" y="5652"/>
                    <wp:lineTo x="10800" y="5652"/>
                    <wp:lineTo x="14500" y="5652"/>
                    <wp:lineTo x="18100" y="4248"/>
                    <wp:lineTo x="21609" y="0"/>
                    <wp:lineTo x="0" y="21618"/>
                    <wp:lineTo x="3500" y="17352"/>
                    <wp:lineTo x="7100" y="15948"/>
                    <wp:lineTo x="10800" y="15948"/>
                    <wp:lineTo x="14500" y="15948"/>
                    <wp:lineTo x="18100" y="17352"/>
                    <wp:lineTo x="21609" y="2161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השב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5.05pt;margin-top:27.2pt;width:118.7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השבת</w:t>
                      </w:r>
                    </w:p>
                  </w:txbxContent>
                </v:textbox>
                <v:path textpathok="t"/>
                <v:textpath on="t" fitshape="t" string="השבת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3545</wp:posOffset>
            </wp:positionH>
            <wp:positionV relativeFrom="paragraph">
              <wp:posOffset>116840</wp:posOffset>
            </wp:positionV>
            <wp:extent cx="2377440" cy="10287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6695</wp:posOffset>
                </wp:positionH>
                <wp:positionV relativeFrom="paragraph">
                  <wp:posOffset>-226060</wp:posOffset>
                </wp:positionV>
                <wp:extent cx="20574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85pt;margin-top:-17.8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42305</wp:posOffset>
                </wp:positionH>
                <wp:positionV relativeFrom="paragraph">
                  <wp:posOffset>-454660</wp:posOffset>
                </wp:positionV>
                <wp:extent cx="20574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2.15pt;margin-top:-35.8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48230</wp:posOffset>
                </wp:positionH>
                <wp:positionV relativeFrom="paragraph">
                  <wp:posOffset>-454660</wp:posOffset>
                </wp:positionV>
                <wp:extent cx="1320165" cy="914400"/>
                <wp:effectExtent l="8890" t="9525" r="2286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ס"ו-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4.9pt;margin-top:-35.8pt;width:103.9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ס"ו-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3550</wp:posOffset>
                </wp:positionH>
                <wp:positionV relativeFrom="paragraph">
                  <wp:posOffset>1255395</wp:posOffset>
                </wp:positionV>
                <wp:extent cx="4923790" cy="4352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14" w:leader="none"/>
                                <w:tab w:val="right" w:pos="1061" w:leader="none"/>
                              </w:tabs>
                              <w:spacing w:before="0" w:after="120"/>
                              <w:ind w:left="951" w:right="0" w:hanging="567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39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לאכ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סור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התור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ולדו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סור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התור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חל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לאכ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קבוצו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לאכ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שייכ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הכנ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ורע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וחן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פ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לאכ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שייכ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כתיב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כנ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לף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חיק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93" w:leader="none"/>
                                <w:tab w:val="left" w:pos="6022" w:leader="none"/>
                              </w:tabs>
                              <w:spacing w:before="0" w:after="120"/>
                              <w:ind w:left="951" w:right="142" w:hanging="567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קצ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ובד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ס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מ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טלט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93" w:leader="none"/>
                                <w:tab w:val="left" w:pos="6022" w:leader="none"/>
                              </w:tabs>
                              <w:spacing w:before="0" w:after="120"/>
                              <w:ind w:left="951" w:right="142" w:hanging="567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בר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צ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עו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93" w:leader="none"/>
                                <w:tab w:val="left" w:pos="6022" w:leader="none"/>
                              </w:tabs>
                              <w:spacing w:before="0" w:after="120"/>
                              <w:ind w:left="951" w:right="142" w:hanging="141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לו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לכ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כ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וצ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בת</w:t>
                            </w:r>
                            <w:r>
                              <w:rPr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93" w:leader="none"/>
                                <w:tab w:val="left" w:pos="6022" w:leader="none"/>
                              </w:tabs>
                              <w:spacing w:before="0" w:after="120"/>
                              <w:ind w:left="951" w:right="142" w:hanging="141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יד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י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צ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פ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0" w:leader="none"/>
                                <w:tab w:val="left" w:pos="878" w:leader="none"/>
                              </w:tabs>
                              <w:spacing w:before="0" w:after="120"/>
                              <w:ind w:left="712" w:right="0" w:hanging="42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42.7pt;mso-wrap-distance-left:9.05pt;mso-wrap-distance-right:9.05pt;mso-wrap-distance-top:0pt;mso-wrap-distance-bottom:0pt;margin-top:98.85pt;mso-position-vertical-relative:text;margin-left:36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14" w:leader="none"/>
                          <w:tab w:val="right" w:pos="1061" w:leader="none"/>
                        </w:tabs>
                        <w:spacing w:before="0" w:after="120"/>
                        <w:ind w:left="951" w:right="0" w:hanging="567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לאכה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36"/>
                          <w:szCs w:val="36"/>
                        </w:rPr>
                        <w:t>39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לאכ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סור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התור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לאכ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ולדו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סור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התור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חל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מלאכ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קבוצו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משל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לאכ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שייכ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הכנ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זו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זורע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טוחן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ש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פ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עוד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לאכ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שייכ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כתיב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כנ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קלף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חיק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עוד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)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93" w:leader="none"/>
                          <w:tab w:val="left" w:pos="6022" w:leader="none"/>
                        </w:tabs>
                        <w:spacing w:before="0" w:after="120"/>
                        <w:ind w:left="951" w:right="142" w:hanging="567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וקצה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ובד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ס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מ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טלט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93" w:leader="none"/>
                          <w:tab w:val="left" w:pos="6022" w:leader="none"/>
                        </w:tabs>
                        <w:spacing w:before="0" w:after="120"/>
                        <w:ind w:left="951" w:right="142" w:hanging="567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ח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נה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בר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צ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עו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93" w:leader="none"/>
                          <w:tab w:val="left" w:pos="6022" w:leader="none"/>
                        </w:tabs>
                        <w:spacing w:before="0" w:after="120"/>
                        <w:ind w:left="951" w:right="142" w:hanging="141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לו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לכה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ע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כ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וצ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בת</w:t>
                      </w:r>
                      <w:r>
                        <w:rPr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93" w:leader="none"/>
                          <w:tab w:val="left" w:pos="6022" w:leader="none"/>
                        </w:tabs>
                        <w:spacing w:before="0" w:after="120"/>
                        <w:ind w:left="951" w:right="142" w:hanging="141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קיד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בא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יד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צ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פן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0" w:leader="none"/>
                          <w:tab w:val="left" w:pos="878" w:leader="none"/>
                        </w:tabs>
                        <w:spacing w:before="0" w:after="120"/>
                        <w:ind w:left="712" w:right="0" w:hanging="425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955</wp:posOffset>
                </wp:positionH>
                <wp:positionV relativeFrom="paragraph">
                  <wp:posOffset>-687705</wp:posOffset>
                </wp:positionV>
                <wp:extent cx="4540885" cy="42379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שבת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מיוחדות</w:t>
                            </w:r>
                          </w:p>
                          <w:p>
                            <w:pPr>
                              <w:pStyle w:val="Normal"/>
                              <w:ind w:left="0" w:right="204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4" w:leader="none"/>
                                <w:tab w:val="left" w:pos="6414" w:leader="none"/>
                              </w:tabs>
                              <w:ind w:left="603" w:right="567" w:hanging="42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ל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צ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4" w:leader="none"/>
                                <w:tab w:val="left" w:pos="6414" w:leader="none"/>
                              </w:tabs>
                              <w:ind w:left="603" w:right="567" w:hanging="42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פטרה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עי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ץ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4" w:leader="none"/>
                                <w:tab w:val="left" w:pos="6414" w:leader="none"/>
                              </w:tabs>
                              <w:ind w:left="603" w:right="567" w:hanging="42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חמ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פטרה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נח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4" w:leader="none"/>
                                <w:tab w:val="left" w:pos="1093" w:leader="none"/>
                                <w:tab w:val="left" w:pos="6414" w:leader="none"/>
                              </w:tabs>
                              <w:ind w:left="603" w:right="567" w:hanging="42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ב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פטרה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ש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" w:leader="none"/>
                              </w:tabs>
                              <w:ind w:left="603" w:right="0" w:hanging="348"/>
                              <w:jc w:val="left"/>
                              <w:rPr>
                                <w:szCs w:val="38"/>
                              </w:rPr>
                            </w:pPr>
                            <w:r>
                              <w:rPr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55pt;height:333.7pt;mso-wrap-distance-left:9.05pt;mso-wrap-distance-right:9.05pt;mso-wrap-distance-top:0pt;mso-wrap-distance-bottom:0pt;margin-top:-54.15pt;mso-position-vertical-relative:text;margin-left:38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שבת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מיוחדות</w:t>
                      </w:r>
                    </w:p>
                    <w:p>
                      <w:pPr>
                        <w:pStyle w:val="Normal"/>
                        <w:ind w:left="0" w:right="204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4" w:leader="none"/>
                          <w:tab w:val="left" w:pos="6414" w:leader="none"/>
                        </w:tabs>
                        <w:ind w:left="603" w:right="567" w:hanging="42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גדול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ח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ל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ח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ח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צ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4" w:leader="none"/>
                          <w:tab w:val="left" w:pos="6414" w:leader="none"/>
                        </w:tabs>
                        <w:ind w:left="603" w:right="567" w:hanging="42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זון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ב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נקר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פטרה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חז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עי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ץ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4" w:leader="none"/>
                          <w:tab w:val="left" w:pos="6414" w:leader="none"/>
                        </w:tabs>
                        <w:ind w:left="603" w:right="567" w:hanging="42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חמו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ב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נקר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פטרה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נח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4" w:leader="none"/>
                          <w:tab w:val="left" w:pos="1093" w:leader="none"/>
                          <w:tab w:val="left" w:pos="6414" w:leader="none"/>
                        </w:tabs>
                        <w:ind w:left="603" w:right="567" w:hanging="42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ובה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יפורים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נקר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פטרה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ש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3" w:leader="none"/>
                        </w:tabs>
                        <w:ind w:left="603" w:right="0" w:hanging="348"/>
                        <w:jc w:val="left"/>
                        <w:rPr>
                          <w:szCs w:val="38"/>
                        </w:rPr>
                      </w:pPr>
                      <w:r>
                        <w:rPr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67060</wp:posOffset>
                </wp:positionH>
                <wp:positionV relativeFrom="paragraph">
                  <wp:posOffset>3769995</wp:posOffset>
                </wp:positionV>
                <wp:extent cx="4580890" cy="12611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שבת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ישנ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6604" w:leader="none"/>
                              </w:tabs>
                              <w:spacing w:before="0" w:after="40"/>
                              <w:ind w:left="0" w:right="0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>קיימ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>אפשרוי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>למספ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>השבת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sz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6604" w:leader="none"/>
                              </w:tabs>
                              <w:spacing w:before="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>בשנ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>פשוטות</w:t>
                            </w:r>
                            <w:r>
                              <w:rPr>
                                <w:sz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5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6604" w:leader="none"/>
                              </w:tabs>
                              <w:spacing w:before="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ב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9.3pt;mso-wrap-distance-left:9.05pt;mso-wrap-distance-right:9.05pt;mso-wrap-distance-top:0pt;mso-wrap-distance-bottom:0pt;margin-top:296.85pt;mso-position-vertical-relative:text;margin-left:847.8pt;mso-position-horizontal-relative:page">
                <v:textbox>
                  <w:txbxContent>
                    <w:p>
                      <w:pPr>
                        <w:pStyle w:val="3"/>
                        <w:spacing w:before="0" w:after="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שבת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ישנ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בשנה</w:t>
                      </w:r>
                      <w:r>
                        <w:rPr>
                          <w:b/>
                          <w:bCs/>
                          <w:sz w:val="36"/>
                          <w:rtl w:val="true"/>
                        </w:rPr>
                        <w:t>?</w:t>
                      </w:r>
                    </w:p>
                    <w:p>
                      <w:pPr>
                        <w:pStyle w:val="3"/>
                        <w:tabs>
                          <w:tab w:val="clear" w:pos="720"/>
                          <w:tab w:val="left" w:pos="6604" w:leader="none"/>
                        </w:tabs>
                        <w:spacing w:before="0" w:after="40"/>
                        <w:ind w:left="0" w:right="0"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sz w:val="36"/>
                          <w:rtl w:val="true"/>
                        </w:rPr>
                        <w:t>קיימ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>אפשרוי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>למספר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>השבת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>בשנה</w:t>
                      </w:r>
                      <w:r>
                        <w:rPr>
                          <w:sz w:val="36"/>
                          <w:rtl w:val="true"/>
                        </w:rPr>
                        <w:t>:</w:t>
                      </w:r>
                      <w:r>
                        <w:rPr>
                          <w:sz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tabs>
                          <w:tab w:val="clear" w:pos="720"/>
                          <w:tab w:val="left" w:pos="6604" w:leader="none"/>
                        </w:tabs>
                        <w:spacing w:before="0" w:after="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rtl w:val="true"/>
                        </w:rPr>
                        <w:t>בשנ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>פשוטות</w:t>
                      </w:r>
                      <w:r>
                        <w:rPr>
                          <w:sz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36"/>
                        </w:rPr>
                        <w:t>50</w:t>
                      </w:r>
                      <w:r>
                        <w:rPr>
                          <w:b/>
                          <w:bCs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51</w:t>
                      </w:r>
                      <w:r>
                        <w:rPr>
                          <w:b/>
                          <w:bCs/>
                          <w:sz w:val="36"/>
                          <w:rtl w:val="true"/>
                        </w:rPr>
                        <w:t>,</w:t>
                      </w:r>
                    </w:p>
                    <w:p>
                      <w:pPr>
                        <w:pStyle w:val="3"/>
                        <w:tabs>
                          <w:tab w:val="clear" w:pos="720"/>
                          <w:tab w:val="left" w:pos="6604" w:leader="none"/>
                        </w:tabs>
                        <w:spacing w:before="0" w:after="4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ש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ב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5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55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ו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789"/>
        </w:tabs>
        <w:ind w:left="278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numPr>
        <w:ilvl w:val="0"/>
        <w:numId w:val="2"/>
      </w:numPr>
      <w:spacing w:before="0" w:after="60"/>
      <w:ind w:left="1080" w:right="0" w:hanging="0"/>
      <w:jc w:val="both"/>
    </w:pPr>
    <w:rPr>
      <w:rFonts w:cs="David"/>
      <w:sz w:val="24"/>
      <w:szCs w:val="28"/>
    </w:rPr>
  </w:style>
  <w:style w:type="paragraph" w:styleId="Style15">
    <w:name w:val="שאלה"/>
    <w:basedOn w:val="Normal"/>
    <w:qFormat/>
    <w:pPr>
      <w:spacing w:before="0" w:after="120"/>
      <w:ind w:left="0" w:right="0" w:hanging="0"/>
      <w:jc w:val="both"/>
    </w:pPr>
    <w:rPr>
      <w:rFonts w:cs="David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6:27:00Z</dcterms:created>
  <dc:creator>Tzvi Harris</dc:creator>
  <dc:description/>
  <cp:keywords/>
  <dc:language>en-US</dc:language>
  <cp:lastModifiedBy> </cp:lastModifiedBy>
  <cp:lastPrinted>2005-11-20T06:34:00Z</cp:lastPrinted>
  <dcterms:modified xsi:type="dcterms:W3CDTF">2005-11-20T06:27:00Z</dcterms:modified>
  <cp:revision>2</cp:revision>
  <dc:subject/>
  <dc:title/>
</cp:coreProperties>
</file>