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5395</wp:posOffset>
            </wp:positionH>
            <wp:positionV relativeFrom="paragraph">
              <wp:posOffset>-924560</wp:posOffset>
            </wp:positionV>
            <wp:extent cx="914400" cy="1584960"/>
            <wp:effectExtent l="0" t="0" r="0" b="0"/>
            <wp:wrapTight wrapText="bothSides">
              <wp:wrapPolygon edited="0">
                <wp:start x="-633" y="-71"/>
                <wp:lineTo x="-633" y="21545"/>
                <wp:lineTo x="21980" y="21545"/>
                <wp:lineTo x="21980" y="-71"/>
                <wp:lineTo x="-633" y="-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849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1170</wp:posOffset>
            </wp:positionH>
            <wp:positionV relativeFrom="paragraph">
              <wp:posOffset>2240280</wp:posOffset>
            </wp:positionV>
            <wp:extent cx="2377440" cy="9956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42690</wp:posOffset>
                </wp:positionH>
                <wp:positionV relativeFrom="paragraph">
                  <wp:posOffset>1325880</wp:posOffset>
                </wp:positionV>
                <wp:extent cx="2926080" cy="1920240"/>
                <wp:effectExtent l="6350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920240"/>
                        </a:xfrm>
                        <a:prstGeom prst="hexagon">
                          <a:avLst>
                            <a:gd name="adj" fmla="val 38095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כנית ללימוד מושג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294.7pt;margin-top:104.4pt;width:230.35pt;height:151.1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כנית ללימוד מושג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20130</wp:posOffset>
                </wp:positionH>
                <wp:positionV relativeFrom="paragraph">
                  <wp:posOffset>-960120</wp:posOffset>
                </wp:positionV>
                <wp:extent cx="0" cy="219456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-75.6pt" to="481.9pt,97.15pt" stroked="t" o:allowincell="f" style="position:absolute;flip:y;mso-position-horizontal-relative:pag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54395</wp:posOffset>
                </wp:positionH>
                <wp:positionV relativeFrom="paragraph">
                  <wp:posOffset>3317240</wp:posOffset>
                </wp:positionV>
                <wp:extent cx="0" cy="26289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85pt,261.2pt" to="468.85pt,468.15pt" stroked="t" o:allowincell="f" style="position:absolute;mso-position-horizontal-relative:pag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62930</wp:posOffset>
                </wp:positionH>
                <wp:positionV relativeFrom="paragraph">
                  <wp:posOffset>1717040</wp:posOffset>
                </wp:positionV>
                <wp:extent cx="748665" cy="889000"/>
                <wp:effectExtent l="6985" t="17780" r="14605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8888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66-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45.9pt;margin-top:135.2pt;width:58.9pt;height:69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66-5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9415</wp:posOffset>
                </wp:positionH>
                <wp:positionV relativeFrom="paragraph">
                  <wp:posOffset>-911860</wp:posOffset>
                </wp:positionV>
                <wp:extent cx="5326380" cy="6286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360" w:before="0" w:after="120"/>
                              <w:ind w:left="0" w:right="204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ind w:left="0" w:right="142" w:hanging="0"/>
                              <w:jc w:val="left"/>
                              <w:rPr>
                                <w:rFonts w:cs="Guttman-Aram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uttman-Aram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Guttman-Aram"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-Aram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מושגי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סוכות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ind w:left="0" w:right="142" w:hanging="0"/>
                              <w:jc w:val="left"/>
                              <w:rPr>
                                <w:rFonts w:cs="Guttman-Ar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-Aram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Question"/>
                              <w:spacing w:lineRule="exact" w:line="360" w:before="60" w:after="120"/>
                              <w:ind w:left="360" w:right="1701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ֻכּוֹת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ַ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סֻּכּוֹ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ִמְשָׁך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ִבְע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b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ֶחָ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ֻרְכָּ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ִימֵ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ֹ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וֹב</w:t>
                            </w:r>
                            <w:r>
                              <w:rPr>
                                <w:b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ּמֵחוֹ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מּוֹעֵד</w:t>
                            </w:r>
                            <w:r>
                              <w:rPr>
                                <w:b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alach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27" w:leader="none"/>
                              </w:tabs>
                              <w:spacing w:lineRule="exact" w:line="360" w:before="0" w:after="120"/>
                              <w:ind w:left="720" w:right="2977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ֹ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וֹ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ָרִאשׁוֹ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ּבְחוּ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ְנֵ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יָּמִ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ָרִאשׁוֹנִים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ֹ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וֹב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אָסוּ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ַעֲשׂוֹ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ְלָאכָ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27" w:leader="none"/>
                              </w:tabs>
                              <w:spacing w:lineRule="exact" w:line="360" w:before="0" w:after="120"/>
                              <w:ind w:left="720" w:right="2977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וֹ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מּוֹעֵ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ֶתֶ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יָּמִ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ַ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סֻּכּוֹ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ֵ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ְמֵ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וֹ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מּוֹעֵ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"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ֵינָ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ֹ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וֹ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ָּמוּ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ּמֻתָּ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ַעֲשׂוֹ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ָהֶ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ְלָאכוֹ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ְסֻיָּמוֹ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ְּדֵ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ִמְנֹעַ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ֶפְסֵדִ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ְּדוֹלִ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ּלְצֹרֶך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ִׂמְחַ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מּוֹעֵ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"/>
                              <w:numPr>
                                <w:ilvl w:val="0"/>
                                <w:numId w:val="2"/>
                              </w:numPr>
                              <w:spacing w:lineRule="exact" w:line="360" w:before="0" w:after="120"/>
                              <w:ind w:left="720" w:right="2552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ֹשַׁעְנָ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ַבָּ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שְּׁבִיעִ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הָאַחֲרוֹ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ַ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סֻּכּוֹ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ְיוֹ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וֹסִיפִ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ֲמִירַ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ֵדֶ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הוֹשַׁעְנוֹ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ֹתֵ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ֵאֲשֶׁ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ִשְׁאָ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ְמוֹ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ֶחָג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נוֹהֲגִ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ְהַקִּי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ֵי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כְּנֶסֶ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ֶבַ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ְּעָמִ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ִ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ֲרָבוֹ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ֹ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ֹשַׁעְנָ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ַבָּ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ָאַחֲרוֹ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וֹ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מּוֹעֵ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חַיָּבִ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ֶחָ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ְּסֻכָּ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אַרְבַּעַ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מִּינִ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ְּבִשְׁאָ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ְמוֹ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ֶחָג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"/>
                              <w:numPr>
                                <w:ilvl w:val="0"/>
                                <w:numId w:val="2"/>
                              </w:numPr>
                              <w:spacing w:lineRule="exact" w:line="360" w:before="0" w:after="120"/>
                              <w:ind w:left="720" w:right="567" w:hanging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ְמִינִי</w:t>
                            </w:r>
                            <w:r>
                              <w:rPr>
                                <w:rFonts w:cs="Times New Roman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ֲצֶרֶת</w:t>
                            </w:r>
                            <w:r>
                              <w:rPr>
                                <w:rFonts w:cs="Times New Roman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שִׂמְחַת</w:t>
                            </w:r>
                            <w:r>
                              <w:rPr>
                                <w:rFonts w:cs="Times New Roman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ּוֹרָה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ָלִ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ְמִינִ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ֲצֶרֶ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שִׂמְחַ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ּוֹרָ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ְיוֹ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ֶחָ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הוּ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שְּׁמִינִ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ִתְּחִלַּ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ֻכּוֹ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ֹ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ֹ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וֹב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אָסוּ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ַעֲשׂוֹ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ְלָאכָ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ַ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ִפְנֵ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ַצְמוֹ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ֹשְׁבִ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ַסֻּכָּ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וֹטְלִ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ַרְבַּעַ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מִּינִים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"/>
                              <w:spacing w:lineRule="exact" w:line="360" w:before="0" w:after="120"/>
                              <w:ind w:left="733" w:right="567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ְיוֹ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ְסַיְּמִ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ְרִיאַ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ָּרָשַׁ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זֹא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בְּרָכָ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ּמַתְחִילִ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ְקוֹרְאָהּ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וּ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רוֹקְדִ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עוֹשִׂ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קָּפוֹ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ְבִי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ֵי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כְּנֶסֶ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ְּדֵ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ִשְׂמֹחַ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ִ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ְמוּסָ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ְמִינִ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ֲצֶרֶ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ַתְחִילִ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וֹמַ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ַשִּׁי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ָרוּח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ּמוֹרִי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גָּשֶׁם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"/>
                              <w:numPr>
                                <w:ilvl w:val="0"/>
                                <w:numId w:val="2"/>
                              </w:numPr>
                              <w:spacing w:lineRule="exact" w:line="360" w:before="0" w:after="120"/>
                              <w:ind w:left="720" w:right="567" w:hanging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ְמִינִ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ֲצֶרֶ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שִׂמְחַ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ּוֹרָ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ֶחְגָּגִ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ְיוֹמַיִם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ַיּוֹ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ָרִאשׁוֹ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וֹרְאִ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ְמִינִ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ֲצֶרֶ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לַיּוֹ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שֵּׁנִ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וֹרְאִ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ִׂמְחַ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ּוֹרָ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"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ָרִאשׁוֹ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ְמִינִ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ֲצֶרֶ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"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ֶחְשָׁ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ַּיּוֹ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ָאַחֲרוֹ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ֻכּוֹ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נוֹהֲגִ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ֶאֱכֹ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ַסֻּכָּ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ְבָרְכִ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ֵישֵׁ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ַסֻּכָּ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וֹטְלִ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ַרְבַּעַ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מִּינִ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ַיּוֹ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זֶּ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2"/>
                              </w:numPr>
                              <w:spacing w:lineRule="exact" w:line="360" w:before="60" w:after="120"/>
                              <w:ind w:left="720" w:right="0" w:hanging="51"/>
                              <w:jc w:val="left"/>
                              <w:rPr>
                                <w:b/>
                                <w:b/>
                                <w:bCs w:val="fals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ַשִּׁי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ָרוּחַ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ּמוֹרִי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גָּשֶׁ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 w:val="false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ְמוּסָ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ְמִינִ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ֲצֶרֶ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ַתְחִילִ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וֹמַ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ַשִּׁי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ָרוּח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ּמוֹרִי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גָּשֶׁם</w:t>
                            </w:r>
                            <w:r>
                              <w:rPr>
                                <w:b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ִתְפִלַּ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ְמוֹנֶ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ֶשְׂרֵה</w:t>
                            </w:r>
                            <w:r>
                              <w:rPr>
                                <w:b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ְחַ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סֻּכּוֹ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ָּ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גֶּשֶׁ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מַּגִּיע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שָּׁנ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ּבְכָ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ֹ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ַתְחִילִ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ְהַזְכִּ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ַשִּׁי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ָרוּחַ</w:t>
                            </w:r>
                            <w:r>
                              <w:rPr>
                                <w:b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ִשְׁמִינִ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ֲצֶרֶת</w:t>
                            </w:r>
                            <w:r>
                              <w:rPr>
                                <w:b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סִּבּ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ְכָך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ִפְּנֵ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ֶגְּשָׁמִ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ְסֻכּוֹ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ֶחְשָׁבִ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ְלָלָה</w:t>
                            </w:r>
                            <w:r>
                              <w:rPr>
                                <w:b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ֶהֲרֵ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ִוּ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ֶנֵּשֵׁ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ַסֻּכּוֹת</w:t>
                            </w:r>
                            <w:r>
                              <w:rPr>
                                <w:b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אִ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ֶפְשָׁ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מִּצְו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ִ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ֹרֵ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ֶּשֶׁם</w:t>
                            </w:r>
                            <w:r>
                              <w:rPr>
                                <w:b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שנ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ענ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ind w:left="0" w:right="142" w:hanging="0"/>
                              <w:jc w:val="left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495pt;mso-wrap-distance-left:9.05pt;mso-wrap-distance-right:9.05pt;mso-wrap-distance-top:0pt;mso-wrap-distance-bottom:0pt;margin-top:-71.8pt;mso-position-vertical-relative:text;margin-left:3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0" w:after="120"/>
                        <w:ind w:left="0" w:right="204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ind w:left="0" w:right="142" w:hanging="0"/>
                        <w:jc w:val="left"/>
                        <w:rPr>
                          <w:rFonts w:cs="Guttman-Aram"/>
                          <w:sz w:val="44"/>
                          <w:szCs w:val="44"/>
                        </w:rPr>
                      </w:pPr>
                      <w:r>
                        <w:rPr>
                          <w:rFonts w:cs="Guttman-Aram"/>
                          <w:sz w:val="44"/>
                          <w:sz w:val="44"/>
                          <w:szCs w:val="44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sz w:val="44"/>
                          <w:sz w:val="44"/>
                          <w:szCs w:val="44"/>
                          <w:rtl w:val="true"/>
                        </w:rPr>
                        <w:t>השבוע</w:t>
                      </w:r>
                      <w:r>
                        <w:rPr>
                          <w:rFonts w:cs="Guttman-Aram"/>
                          <w:sz w:val="44"/>
                          <w:szCs w:val="44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-Aram"/>
                          <w:sz w:val="44"/>
                          <w:sz w:val="44"/>
                          <w:szCs w:val="44"/>
                          <w:rtl w:val="true"/>
                        </w:rPr>
                        <w:t>מושגי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sz w:val="44"/>
                          <w:sz w:val="44"/>
                          <w:szCs w:val="44"/>
                          <w:rtl w:val="true"/>
                        </w:rPr>
                        <w:t>סוכות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ind w:left="0" w:right="142" w:hanging="0"/>
                        <w:jc w:val="left"/>
                        <w:rPr>
                          <w:rFonts w:cs="Guttman-Aram"/>
                          <w:sz w:val="32"/>
                          <w:szCs w:val="32"/>
                        </w:rPr>
                      </w:pPr>
                      <w:r>
                        <w:rPr>
                          <w:rFonts w:cs="Guttman-Aram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Question"/>
                        <w:spacing w:lineRule="exact" w:line="360" w:before="60" w:after="120"/>
                        <w:ind w:left="360" w:right="1701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sz w:val="32"/>
                          <w:sz w:val="32"/>
                          <w:szCs w:val="32"/>
                          <w:rtl w:val="true"/>
                        </w:rPr>
                        <w:t>סֻכּוֹת</w:t>
                      </w:r>
                      <w:r>
                        <w:rPr>
                          <w:b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חַג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הַסֻּכּוֹ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נִמְשָׁךְ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שִׁבְעָה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יָמִים</w:t>
                      </w:r>
                      <w:r>
                        <w:rPr>
                          <w:b/>
                          <w:bCs w:val="false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הֶחָג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מֻרְכָּב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מִימֵי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יוֹם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טוֹב</w:t>
                      </w:r>
                      <w:r>
                        <w:rPr>
                          <w:b/>
                          <w:bCs w:val="false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וּמֵחוֹל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הַמּוֹעֵד</w:t>
                      </w:r>
                      <w:r>
                        <w:rPr>
                          <w:b/>
                          <w:bCs w:val="false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alacha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127" w:leader="none"/>
                        </w:tabs>
                        <w:spacing w:lineRule="exact" w:line="360" w:before="0" w:after="120"/>
                        <w:ind w:left="720" w:right="2977" w:hanging="36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וֹ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טוֹב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ַיּוֹ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ָרִאשׁוֹ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ּבְחוּ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ָאָרֶץ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ְׁנֵ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ַיָּמִ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ָרִאשׁוֹנִים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וֹ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טוֹב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"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ְאָסוּ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ַעֲשׂוֹ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ּו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ְלָאכָ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127" w:leader="none"/>
                        </w:tabs>
                        <w:spacing w:lineRule="exact" w:line="360" w:before="0" w:after="120"/>
                        <w:ind w:left="720" w:right="2977" w:hanging="36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חוֹ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ַמּוֹעֵד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ֶתֶ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ַיָּמִ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חַ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ַסֻּכּוֹ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ֵ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ְמֵ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חוֹ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ַמּוֹעֵד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".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ָמִ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ֵינָ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וֹ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טוֹ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גָּמוּ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ּמֻתָּ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ַעֲשׂוֹ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ָּהֶ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ְלָאכוֹ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ְסֻיָּמוֹ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כְּדֵ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ִמְנֹעַ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ֶפְסֵדִ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גְּדוֹלִ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ּלְצֹרֶך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ִׂמְחַ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ַמּוֹעֵד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"/>
                        <w:numPr>
                          <w:ilvl w:val="0"/>
                          <w:numId w:val="2"/>
                        </w:numPr>
                        <w:spacing w:lineRule="exact" w:line="360" w:before="0" w:after="120"/>
                        <w:ind w:left="720" w:right="2552" w:hanging="36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וֹשַׁעְנָ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רַבָּא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ַיּוֹ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ַשְּׁבִיעִ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ְהָאַחֲרוֹ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חַ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ַסֻּכּוֹ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ְּיוֹ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וֹסִיפִ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ֲמִירַ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סֵדֶ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ַהוֹשַׁעְנוֹ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וֹתֵ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ֵאֲשֶׁ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ִּשְׁאָ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ְמוֹ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ֶחָג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ְנוֹהֲגִ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ְהַקִּי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ֵּי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ַכְּנֶסֶ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ֶׁבַ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פְּעָמִ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עִ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עֲרָבוֹ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וֹ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וֹשַׁעְנָ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רַבָּ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ַיּוֹ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ָאַחֲרוֹ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חוֹ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ַמּוֹעֵד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ְחַיָּבִ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ּו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ֶחָ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כְּסֻכָּ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ְאַרְבַּעַ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ַמִּינִ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כְּבִשְׁאָ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ְמוֹ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ֶחָג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"/>
                        <w:numPr>
                          <w:ilvl w:val="0"/>
                          <w:numId w:val="2"/>
                        </w:numPr>
                        <w:spacing w:lineRule="exact" w:line="360" w:before="0" w:after="120"/>
                        <w:ind w:left="720" w:right="567" w:hanging="360"/>
                        <w:jc w:val="both"/>
                        <w:rPr/>
                      </w:pP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ְׁמִינִי</w:t>
                      </w:r>
                      <w:r>
                        <w:rPr>
                          <w:rFonts w:cs="Times New Roman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ֲצֶרֶת</w:t>
                      </w:r>
                      <w:r>
                        <w:rPr>
                          <w:rFonts w:cs="Times New Roman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ְשִׂמְחַת</w:t>
                      </w:r>
                      <w:r>
                        <w:rPr>
                          <w:rFonts w:cs="Times New Roman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תּוֹרָה</w:t>
                      </w:r>
                      <w:r>
                        <w:rPr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חָלִ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ְׁמִינִ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עֲצֶרֶ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ְשִׂמְחַ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תּוֹרָ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ְּיוֹ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ֶחָ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ְהוּ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ַיּוֹ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ַשְּׁמִינִ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ִתְּחִלַּ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סֻכּוֹ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וֹ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וֹ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טוֹב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ְאָסוּ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ַעֲשׂוֹ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ּו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ְלָאכָ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חַ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ִּפְנֵ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עַצְמוֹ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וֹשְׁבִ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ַּסֻּכָּ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נוֹטְלִ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ַרְבַּעַ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ַמִּינִים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"/>
                        <w:spacing w:lineRule="exact" w:line="360" w:before="0" w:after="120"/>
                        <w:ind w:left="733" w:right="567" w:hanging="0"/>
                        <w:jc w:val="both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ְּיוֹ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ְסַיְּמִ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קְרִיאַ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פָּרָשַׁ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ְזֹא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ַבְּרָכָ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ּמַתְחִילִ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ְקוֹרְאָהּ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ׁוּ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ְרוֹקְדִ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ְעוֹשִׂ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ַקָּפוֹ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סְבִי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ֵּי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ַכְּנֶסֶ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כְּדֵ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ִשְׂמֹחַ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עִ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ַתּוֹרָ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ְּמוּסָ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ְׁמִינִ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עֲצֶרֶ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ַתְחִילִ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וֹמַ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ַשִּׁי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ָרוּח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ּמוֹרִי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ַגָּשֶׁם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"/>
                        <w:numPr>
                          <w:ilvl w:val="0"/>
                          <w:numId w:val="2"/>
                        </w:numPr>
                        <w:spacing w:lineRule="exact" w:line="360" w:before="0" w:after="120"/>
                        <w:ind w:left="720" w:right="567" w:hanging="360"/>
                        <w:jc w:val="both"/>
                        <w:rPr/>
                      </w:pPr>
                      <w:r>
                        <w:rPr>
                          <w:bCs/>
                          <w:sz w:val="32"/>
                          <w:szCs w:val="32"/>
                          <w:rtl w:val="true"/>
                        </w:rPr>
                        <w:t>*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ָאָרֶץ</w:t>
                      </w:r>
                      <w:r>
                        <w:rPr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ְׁמִינִ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עֲצֶרֶ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ְשִׂמְחַ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תּוֹרָ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נֶחְגָּגִ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ְּיוֹמַיִם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ַיּוֹ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ָרִאשׁוֹ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קוֹרְאִ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ְׁמִינִ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עֲצֶרֶ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"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ְלַיּוֹ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ַשֵּׁנִ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קוֹרְאִ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ִׂמְחַ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תּוֹרָ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".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ַיּוֹ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ָרִאשׁוֹ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"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ְׁמִינִ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עֲצֶרֶ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"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נֶחְשָׁ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כַּיּוֹ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ָאַחֲרוֹ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סֻכּוֹ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ְנוֹהֲגִ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ֶאֱכֹ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ַּסֻּכָּ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ְבָרְכִ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ֵישֵׁ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ַּסֻּכָּ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"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נוֹטְלִ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ַרְבַּעַ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ַמִּינִ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ַּיּוֹ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ַזֶּ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2"/>
                        </w:numPr>
                        <w:spacing w:lineRule="exact" w:line="360" w:before="60" w:after="120"/>
                        <w:ind w:left="720" w:right="0" w:hanging="51"/>
                        <w:jc w:val="left"/>
                        <w:rPr>
                          <w:b/>
                          <w:b/>
                          <w:bCs w:val="false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ַשִּׁי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ָרוּחַ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ּמוֹרִי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ַגָּשֶׁ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Cs w:val="false"/>
                          <w:sz w:val="32"/>
                          <w:szCs w:val="32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בְּמוּסָף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שְׁמִינִי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עֲצֶרֶ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מַתְחִילִים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לוֹמַר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 w:val="false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מַשִּׁיב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הָרוּחַ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וּמוֹרִיד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הַגָּשֶׁם</w:t>
                      </w:r>
                      <w:r>
                        <w:rPr>
                          <w:b/>
                          <w:bCs w:val="false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בִּתְפִלַּ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שְׁמוֹנֶה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עֶשְׂרֵה</w:t>
                      </w:r>
                      <w:r>
                        <w:rPr>
                          <w:b/>
                          <w:bCs w:val="false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בְּחַג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הַסֻּכּוֹ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b/>
                          <w:bCs w:val="false"/>
                          <w:sz w:val="32"/>
                          <w:szCs w:val="32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דָּן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הַגֶּשֶׁם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הַמַּגִּיעַ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הַשָּׁנָה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וּבְכָל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זֹא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מַתְחִילִים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לְהַזְכִּיר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 w:val="false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מַשִּׁיב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הָרוּחַ</w:t>
                      </w:r>
                      <w:r>
                        <w:rPr>
                          <w:b/>
                          <w:bCs w:val="false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בִּשְׁמִינִי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עֲצֶרֶת</w:t>
                      </w:r>
                      <w:r>
                        <w:rPr>
                          <w:b/>
                          <w:bCs w:val="false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הַסִּבָּה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לְכָךְ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מִפְּנֵי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שֶׁגְּשָׁמִים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בְּסֻכּוֹ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נֶחְשָׁבִים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קְלָלָה</w:t>
                      </w:r>
                      <w:r>
                        <w:rPr>
                          <w:b/>
                          <w:bCs w:val="false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שֶׁהֲרֵי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b/>
                          <w:bCs w:val="false"/>
                          <w:sz w:val="32"/>
                          <w:szCs w:val="32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צִוָּה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שֶׁנֵּשֵׁב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בַּסֻּכּוֹת</w:t>
                      </w:r>
                      <w:r>
                        <w:rPr>
                          <w:b/>
                          <w:bCs w:val="false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וְאִי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אֶפְשָׁר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הַמִּצְוָה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אִם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יוֹרֵד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גֶּשֶׁם</w:t>
                      </w:r>
                      <w:r>
                        <w:rPr>
                          <w:b/>
                          <w:bCs w:val="false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משניו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תעני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פ</w:t>
                      </w:r>
                      <w:r>
                        <w:rPr>
                          <w:b/>
                          <w:bCs w:val="false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ind w:left="0" w:right="142" w:hanging="0"/>
                        <w:jc w:val="left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8595</wp:posOffset>
                </wp:positionH>
                <wp:positionV relativeFrom="paragraph">
                  <wp:posOffset>-797560</wp:posOffset>
                </wp:positionV>
                <wp:extent cx="4114800" cy="61722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86pt;mso-wrap-distance-left:9.05pt;mso-wrap-distance-right:9.05pt;mso-wrap-distance-top:0pt;mso-wrap-distance-bottom:0pt;margin-top:-62.8pt;mso-position-vertical-relative:text;margin-left:4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  <w:p>
    <w:pPr>
      <w:pStyle w:val="Foot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4">
    <w:name w:val="טקסט בלוק"/>
    <w:basedOn w:val="Normal"/>
    <w:qFormat/>
    <w:pPr>
      <w:ind w:left="2156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right="2040" w:hanging="0"/>
    </w:pPr>
    <w:rPr>
      <w:rFonts w:cs="David"/>
      <w:sz w:val="28"/>
      <w:szCs w:val="36"/>
    </w:rPr>
  </w:style>
  <w:style w:type="paragraph" w:styleId="NormalParH">
    <w:name w:val="NormalParH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alacha">
    <w:name w:val="Halacha"/>
    <w:basedOn w:val="Normal"/>
    <w:qFormat/>
    <w:pPr>
      <w:ind w:left="0" w:right="567" w:hanging="0"/>
      <w:jc w:val="both"/>
    </w:pPr>
    <w:rPr>
      <w:rFonts w:cs="David"/>
      <w:sz w:val="24"/>
      <w:szCs w:val="28"/>
    </w:rPr>
  </w:style>
  <w:style w:type="paragraph" w:styleId="Style15">
    <w:name w:val="הערה"/>
    <w:basedOn w:val="Normal"/>
    <w:qFormat/>
    <w:pPr>
      <w:ind w:left="0" w:right="0" w:hanging="0"/>
      <w:jc w:val="left"/>
    </w:pPr>
    <w:rPr>
      <w:rFonts w:cs="David"/>
      <w:sz w:val="24"/>
    </w:rPr>
  </w:style>
  <w:style w:type="paragraph" w:styleId="Question">
    <w:name w:val="Question"/>
    <w:basedOn w:val="Normal"/>
    <w:qFormat/>
    <w:pPr>
      <w:spacing w:before="60" w:after="0"/>
      <w:ind w:left="0" w:right="0" w:hanging="0"/>
      <w:jc w:val="left"/>
    </w:pPr>
    <w:rPr>
      <w:rFonts w:cs="David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13:00Z</dcterms:created>
  <dc:creator>Tzvi Harris</dc:creator>
  <dc:description/>
  <cp:keywords/>
  <dc:language>en-US</dc:language>
  <cp:lastModifiedBy> </cp:lastModifiedBy>
  <cp:lastPrinted>2005-03-02T06:03:00Z</cp:lastPrinted>
  <dcterms:modified xsi:type="dcterms:W3CDTF">2005-11-23T08:13:00Z</dcterms:modified>
  <cp:revision>2</cp:revision>
  <dc:subject/>
  <dc:title/>
</cp:coreProperties>
</file>