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1660</wp:posOffset>
            </wp:positionH>
            <wp:positionV relativeFrom="paragraph">
              <wp:posOffset>345440</wp:posOffset>
            </wp:positionV>
            <wp:extent cx="237744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91970</wp:posOffset>
                </wp:positionH>
                <wp:positionV relativeFrom="paragraph">
                  <wp:posOffset>-226060</wp:posOffset>
                </wp:positionV>
                <wp:extent cx="20574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כנית ללימוד מושג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1.1pt;margin-top:-17.8pt;width:161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כנית ללימוד מושגים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02510</wp:posOffset>
                </wp:positionH>
                <wp:positionV relativeFrom="paragraph">
                  <wp:posOffset>-111760</wp:posOffset>
                </wp:positionV>
                <wp:extent cx="1434465" cy="1170940"/>
                <wp:effectExtent l="6350" t="10160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1171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ס"ו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11 א'-ב'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81.3pt;margin-top:-8.8pt;width:112.9pt;height:92.1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ס"ו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11 א'-ב'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67380</wp:posOffset>
            </wp:positionH>
            <wp:positionV relativeFrom="paragraph">
              <wp:posOffset>-340360</wp:posOffset>
            </wp:positionV>
            <wp:extent cx="1828800" cy="1645920"/>
            <wp:effectExtent l="0" t="0" r="0" b="0"/>
            <wp:wrapNone/>
            <wp:docPr id="4" name="brach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racho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ימ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וע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בועיים</w:t>
      </w:r>
      <w:r>
        <w:rPr>
          <w:rFonts w:cs="David"/>
          <w:b/>
          <w:bCs/>
          <w:sz w:val="32"/>
          <w:szCs w:val="32"/>
          <w:rtl w:val="true"/>
        </w:rPr>
        <w:t xml:space="preserve">! 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חרונות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8039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842"/>
        <w:gridCol w:w="3373"/>
        <w:gridCol w:w="47"/>
        <w:gridCol w:w="2748"/>
      </w:tblGrid>
      <w:tr>
        <w:trPr/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אכל</w:t>
            </w:r>
          </w:p>
        </w:tc>
        <w:tc>
          <w:tcPr>
            <w:tcW w:w="3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רכ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ראשונה</w:t>
            </w:r>
          </w:p>
        </w:tc>
        <w:tc>
          <w:tcPr>
            <w:tcW w:w="27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רכ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חרונה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ָבוֹקָדו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ְּרִ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עֵץ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0" w:after="60"/>
              <w:ind w:left="0" w:right="0" w:hanging="0"/>
              <w:jc w:val="left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David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נְפָשׁוֹת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David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David"/>
                <w:i w:val="false"/>
                <w:iCs w:val="false"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ֲבַטִּיח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ְּרִ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אֲדָמָה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0" w:after="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ְפָשׁוֹת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ֱגוֹז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(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מֶּלֶךְ</w:t>
            </w:r>
            <w:r>
              <w:rPr>
                <w:rFonts w:cs="David"/>
                <w:sz w:val="32"/>
                <w:szCs w:val="32"/>
                <w:rtl w:val="true"/>
              </w:rPr>
              <w:t>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ְּרִ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עֵץ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ְפָשׁוֹת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ַגָּ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ְּרִ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עֵץ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ְפָשׁוֹת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ֹרֶ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ִינֵ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ְזוֹנוֹת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ְפָשׁוֹת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ִטְרִיּוֹת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ִינֵ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ְזוֹנוֹת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מֵעֵי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ָלֹש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ֲפוּנָה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ְּרִ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אֲדָמָה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ְפָשׁוֹת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ֲפַרְסֵק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ְּרִ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עֵץ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ְפָשׁוֹת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ַרְטִיק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שֶׁהַכֹּל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ִהְיָ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ִדְבָרוֹ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ְפָשׁוֹת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ָנָנָ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ְּרִ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אֲדָמָה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ְפָשׁוֹת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ֶשְׁכּוֹלִית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ְּרִ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עֵץ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ְפָשׁוֹת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ֶתְרוֹג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ְּרִ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עֵץ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ְפָשׁוֹת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ָטָטָה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ְּרִ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אֲדָמָה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ְפָשׁוֹת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ֵיְגָּלֶה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ִינֵ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ְזוֹנוֹת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מֵעֵי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ָלֹש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ָנָנָה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ְּרִ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אֲדָמָה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ְפָשׁוֹת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ָצָל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ְּרִ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אֲדָמָה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ְפָשׁוֹת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ָשָׂר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שֶׁהַכֹּל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ִהְיָ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ִדְבָרוֹ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ְפָשׁוֹת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גְּבִינָה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שֶׁהַכֹּל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ִהְיָ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ִדְבָרוֹ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ְפָשׁוֹת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גֶּזֶר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ְּרִ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אֲדָמָה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ְפָשׁוֹת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גְּלִידָה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שֶׁהַכֹּל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ִהְיָ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ִדְבָרוֹ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ְפָשׁוֹת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דָּג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שֶׁהַכֹּל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ִהְיָ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ִדְבָרוֹ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ְפָשׁוֹת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דֻּבְדְּבָ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ְּרִ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עֵץ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ְפָשׁוֹת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דְּלַעַת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ְּרִ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אֲדָמָה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ְפָשׁוֹת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וָפְלִים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ִינֵ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ְזוֹנוֹת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מֵעֵי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ָלֹש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זַיִת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ְּרִ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עֵץ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מֵעֵי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ָלֹש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חֲבִיתָה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שֶׁהַכֹּל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ִהְיָ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ִדְבָרוֹ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ְפָשׁוֹת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חָלָב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שֶׁהַכֹּל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ִהְיָ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ִדְבָרוֹ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ְפָשׁוֹת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חַסָּה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ְּרִ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אֲדָמָה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ְפָשׁוֹת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טוּנָה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שֶׁהַכֹּל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ִהְיָ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ִדְבָרוֹ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ְפָשׁוֹת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יַיִ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ְּרִ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גפן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מֵעֵי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ָלֹש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כֻּפְתָּאוֹת</w:t>
            </w:r>
          </w:p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יידלך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ִינֵ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ְזוֹנוֹת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מֵעֵי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ָלֹש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כְּרוּב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ְּרִ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אֲדָמָה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ְפָשׁוֹת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מִיץ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ֲנָבִים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ְּרִ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גפן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מֵעֵי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ָלֹש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מִשְׁמֵש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ְּרִ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עֵץ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ְפָשׁוֹת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מְלָפְפוֹ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ָמוּ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ְּרִ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אֲדָמָה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ְפָשׁוֹת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0" w:after="60"/>
              <w:ind w:left="0" w:right="0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מַנְגּוֹ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ְּרִ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עֵץ</w:t>
            </w:r>
          </w:p>
        </w:tc>
        <w:tc>
          <w:tcPr>
            <w:tcW w:w="2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ְפָשׁוֹת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0" w:after="60"/>
              <w:ind w:left="0" w:right="0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סַבְּרֶ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ְּרִ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עֵ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ְפָשׁוֹת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סֻכָּ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שֶׁהַכֹּל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ִהְיָ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ִדְבָרו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ְפָשׁוֹת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סֻפְגָּנִיָּ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0" w:after="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ִינֵ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ְזוֹנוֹת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מֵעֵי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ָלֹש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עַגְבָנִיָּ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ְּרִ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אֲדָמָה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ְפָשׁוֹת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עוּגָ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ִינֵ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ְזוֹנוֹת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מֵעֵי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ָלֹש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עוּגִיָּ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ִינֵ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ְזוֹנוֹת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מֵעֵי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ָלֹש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עוֹף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שֶׁהַכֹּל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ִהְיָ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ִדְבָרו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ְפָשׁוֹת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פּוֹפְּקוֹרְ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ְּרִ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אֲדָמָה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ְפָשׁוֹת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פִּטְרִיָּ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שֶׁהַכֹּל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ִהְיָ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ִדְבָרו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ְפָשׁוֹת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פִיסְטוּ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ְּרִ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עֵ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ְפָשׁוֹת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פִּלְפֵּל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ְּרִ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אֲדָמָה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ְפָשׁוֹת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פְּתִיתִי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ִינֵ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ְזוֹנוֹת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מֵעֵי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ָלֹש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צִמּוּקִי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ְּרִ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עֵ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מֵעֵי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ָלֹש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קוּסְקוּ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ִינֵ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ְזוֹנוֹת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מֵעֵי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ָלֹש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קִשּׁוּאִי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ְּרִ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אֲדָמָה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ְפָשׁוֹת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קְלֶמֶנְטִינָ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ְּרִ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עֵ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ְפָשׁוֹת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קְרֶמְבּו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שֶׁהַכֹּל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ִהְיָ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ִדְבָרו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א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רי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ג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ְזוֹנוֹ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גיה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ְפָשׁוֹת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קַשְׁיו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ְּרִ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עֵ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ְפָשׁוֹת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רִמּוֹ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ְּרִ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עֵ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מֵעֵי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ָלֹש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רֶסֶ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ַּפּוּח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ֲדָמָ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(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ירה</w:t>
            </w:r>
            <w:r>
              <w:rPr>
                <w:rFonts w:cs="David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ְּרִ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אֲדָמָה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ְפָשׁוֹת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שׁוֹקוֹלָד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שֶׁהַכֹּל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ִהְיָ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ִדְבָרו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ְפָשׁוֹת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שְׁזִיף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ְּרִ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עֵ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ְפָשׁוֹת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שְׁנִיצֶל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שֶׁהַכֹּל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ִהְיָ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ִדְבָרו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ְפָשׁוֹת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שְׁקֵדֵ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ָרָ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ִינֵ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ְזוֹנוֹת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מֵעֵי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ָלֹש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תְּאֵנִי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ְּרִ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עֵ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מֵעֵי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ָלֹש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תּוּ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ָׂדֶ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ְּרִ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אֲדָמָה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ְפָשׁוֹת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תִּירָ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ְּרִ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אֲדָמָה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ְפָשׁוֹת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תָּמָ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ְּרִ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עֵ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מֵעֵי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ָלֹש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תַּפּוּח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ֲדָמָ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ְּרִ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אֲדָמָה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ְפָשׁוֹת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תַּפּוּח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ְּרִ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עֵ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ְפָשׁוֹת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תַּפּוּ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ְּרִ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עֵ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רֵ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ְפָשׁוֹת</w:t>
            </w:r>
          </w:p>
        </w:tc>
      </w:tr>
    </w:tbl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635125</wp:posOffset>
                </wp:positionH>
                <wp:positionV relativeFrom="paragraph">
                  <wp:posOffset>-226060</wp:posOffset>
                </wp:positionV>
                <wp:extent cx="20574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כנית ללימוד מושג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8.75pt;margin-top:-17.8pt;width:161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כנית ללימוד מושגים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footerReference w:type="defaul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2">
    <w:name w:val="טקסט בלוק"/>
    <w:basedOn w:val="Normal"/>
    <w:qFormat/>
    <w:pPr>
      <w:ind w:left="2156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right="2040" w:hanging="0"/>
    </w:pPr>
    <w:rPr>
      <w:rFonts w:cs="David"/>
      <w:sz w:val="28"/>
      <w:szCs w:val="36"/>
    </w:rPr>
  </w:style>
  <w:style w:type="paragraph" w:styleId="Halacha">
    <w:name w:val="halacha"/>
    <w:basedOn w:val="Normal"/>
    <w:qFormat/>
    <w:pPr>
      <w:numPr>
        <w:ilvl w:val="0"/>
        <w:numId w:val="2"/>
      </w:numPr>
      <w:spacing w:before="0" w:after="60"/>
      <w:ind w:left="1080" w:right="0" w:hanging="0"/>
      <w:jc w:val="both"/>
    </w:pPr>
    <w:rPr>
      <w:rFonts w:cs="David"/>
      <w:sz w:val="24"/>
      <w:szCs w:val="28"/>
    </w:rPr>
  </w:style>
  <w:style w:type="paragraph" w:styleId="Style13">
    <w:name w:val="שאלה"/>
    <w:basedOn w:val="Normal"/>
    <w:qFormat/>
    <w:pPr>
      <w:spacing w:before="0" w:after="120"/>
      <w:ind w:left="0" w:right="0" w:hanging="0"/>
      <w:jc w:val="both"/>
    </w:pPr>
    <w:rPr>
      <w:rFonts w:cs="David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6:23:00Z</dcterms:created>
  <dc:creator>Tzvi Harris</dc:creator>
  <dc:description/>
  <cp:keywords/>
  <dc:language>en-US</dc:language>
  <cp:lastModifiedBy> </cp:lastModifiedBy>
  <cp:lastPrinted>2006-01-08T06:38:00Z</cp:lastPrinted>
  <dcterms:modified xsi:type="dcterms:W3CDTF">2006-01-15T15:27:00Z</dcterms:modified>
  <cp:revision>5</cp:revision>
  <dc:subject/>
  <dc:title/>
</cp:coreProperties>
</file>