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-797560</wp:posOffset>
            </wp:positionV>
            <wp:extent cx="1722120" cy="1264920"/>
            <wp:effectExtent l="0" t="0" r="0" b="0"/>
            <wp:wrapTight wrapText="bothSides">
              <wp:wrapPolygon edited="0">
                <wp:start x="-120" y="0"/>
                <wp:lineTo x="-120" y="21317"/>
                <wp:lineTo x="21600" y="21317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31135</wp:posOffset>
                </wp:positionH>
                <wp:positionV relativeFrom="paragraph">
                  <wp:posOffset>231140</wp:posOffset>
                </wp:positionV>
                <wp:extent cx="1508760" cy="762000"/>
                <wp:effectExtent l="5080" t="7620" r="5080" b="635"/>
                <wp:wrapTight wrapText="bothSides">
                  <wp:wrapPolygon edited="0">
                    <wp:start x="0" y="0"/>
                    <wp:lineTo x="3500" y="4248"/>
                    <wp:lineTo x="7100" y="5652"/>
                    <wp:lineTo x="10800" y="5652"/>
                    <wp:lineTo x="14500" y="5652"/>
                    <wp:lineTo x="18100" y="4248"/>
                    <wp:lineTo x="21609" y="0"/>
                    <wp:lineTo x="0" y="21618"/>
                    <wp:lineTo x="3500" y="17352"/>
                    <wp:lineTo x="7100" y="15948"/>
                    <wp:lineTo x="10800" y="15948"/>
                    <wp:lineTo x="14500" y="15948"/>
                    <wp:lineTo x="18100" y="17352"/>
                    <wp:lineTo x="21609" y="2161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השב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15.05pt;margin-top:18.2pt;width:118.7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השבת</w:t>
                      </w:r>
                    </w:p>
                  </w:txbxContent>
                </v:textbox>
                <v:path textpathok="t"/>
                <v:textpath on="t" fitshape="t" string="השבת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52145</wp:posOffset>
            </wp:positionH>
            <wp:positionV relativeFrom="paragraph">
              <wp:posOffset>116840</wp:posOffset>
            </wp:positionV>
            <wp:extent cx="2377440" cy="10287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96695</wp:posOffset>
                </wp:positionH>
                <wp:positionV relativeFrom="paragraph">
                  <wp:posOffset>-454660</wp:posOffset>
                </wp:positionV>
                <wp:extent cx="205740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בס"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תכנית ללימוד מושגי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.85pt;margin-top:-35.8pt;width:161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בס"ד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תכנית ללימוד מושגים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96795</wp:posOffset>
                </wp:positionH>
                <wp:positionV relativeFrom="paragraph">
                  <wp:posOffset>-454660</wp:posOffset>
                </wp:positionV>
                <wp:extent cx="1371600" cy="1600200"/>
                <wp:effectExtent l="3175" t="13335" r="15240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ס"ו-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80.85pt;margin-top:-35.8pt;width:107.95pt;height:125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ס"ו-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54395</wp:posOffset>
                </wp:positionH>
                <wp:positionV relativeFrom="paragraph">
                  <wp:posOffset>-454660</wp:posOffset>
                </wp:positionV>
                <wp:extent cx="914400" cy="685800"/>
                <wp:effectExtent l="11430" t="7620" r="12065" b="21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ח"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468.85pt;margin-top:-35.8pt;width:71.95pt;height:53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ח"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3550</wp:posOffset>
                </wp:positionH>
                <wp:positionV relativeFrom="paragraph">
                  <wp:posOffset>1141095</wp:posOffset>
                </wp:positionV>
                <wp:extent cx="4923790" cy="4466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46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9" w:leader="none"/>
                                <w:tab w:val="left" w:pos="878" w:leader="none"/>
                              </w:tabs>
                              <w:spacing w:before="0" w:after="120"/>
                              <w:ind w:left="227" w:right="0" w:hanging="141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בד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כו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אומר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צא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ו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הבדל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יין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בשמים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א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ברכ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הבדלה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9" w:leader="none"/>
                                <w:tab w:val="left" w:pos="878" w:leader="none"/>
                              </w:tabs>
                              <w:spacing w:before="0" w:after="120"/>
                              <w:ind w:left="227" w:right="0" w:hanging="141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בד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שמונ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שר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וצא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וסיפ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וננתנו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". 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וספ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קרא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בדלה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בדיל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קדוש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ול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9" w:leader="none"/>
                                <w:tab w:val="left" w:pos="878" w:leader="none"/>
                              </w:tabs>
                              <w:spacing w:before="0" w:after="120"/>
                              <w:ind w:left="227" w:right="0" w:hanging="141"/>
                              <w:jc w:val="left"/>
                              <w:rPr>
                                <w:rFonts w:cs="David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ש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תר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-4"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David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יש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קיש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שמה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תרה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קדוש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ערב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למוצאי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pelle"/>
                                <w:rFonts w:cs="David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וטלין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David"/>
                                <w:spacing w:val="-4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4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pacing w:val="-4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שמה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תרה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וחב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קבלת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David"/>
                                <w:spacing w:val="-4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קיחת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נשמה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יתרה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סיבות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אנו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ריחים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שמים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הבדלה</w:t>
                            </w:r>
                            <w:r>
                              <w:rPr>
                                <w:rFonts w:cs="David"/>
                                <w:spacing w:val="-4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9" w:leader="none"/>
                                <w:tab w:val="left" w:pos="878" w:leader="none"/>
                              </w:tabs>
                              <w:spacing w:before="0" w:after="120"/>
                              <w:ind w:left="227" w:right="0" w:hanging="141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ונ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ענג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שלו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עודות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אכל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עימים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יין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9" w:leader="none"/>
                                <w:tab w:val="left" w:pos="878" w:leader="none"/>
                              </w:tabs>
                              <w:spacing w:before="0" w:after="120"/>
                              <w:ind w:left="227" w:right="0" w:hanging="141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קו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ניע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כנ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וות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צלח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פשות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קו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וח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אפיל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before="240" w:after="120"/>
                              <w:ind w:left="227" w:right="567" w:hanging="141"/>
                              <w:jc w:val="both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ולד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לאכ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אסור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נ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ולדות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". 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תולד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לאכ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דומ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אב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דוגמא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חור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לאכה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טרת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הכשי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קרקע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נכ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שב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ולדה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נכ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טרת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הכשי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קרקע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9" w:leader="none"/>
                                <w:tab w:val="left" w:pos="878" w:leader="none"/>
                              </w:tabs>
                              <w:spacing w:before="0" w:after="120"/>
                              <w:ind w:left="227" w:right="0" w:hanging="141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ע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לי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עמידה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חז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מצי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ברכ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עמיד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קרא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.  (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הרב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נס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והג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שי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-"...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ג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דברו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..."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8" w:leader="none"/>
                              </w:tabs>
                              <w:spacing w:before="0" w:after="120"/>
                              <w:ind w:left="86" w:right="0" w:hanging="0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51.7pt;mso-wrap-distance-left:9.05pt;mso-wrap-distance-right:9.05pt;mso-wrap-distance-top:0pt;mso-wrap-distance-bottom:0pt;margin-top:89.85pt;mso-position-vertical-relative:text;margin-left:36.5pt;mso-position-horizontal-relative:page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9" w:leader="none"/>
                          <w:tab w:val="left" w:pos="878" w:leader="none"/>
                        </w:tabs>
                        <w:spacing w:before="0" w:after="120"/>
                        <w:ind w:left="227" w:right="0" w:hanging="141"/>
                        <w:jc w:val="left"/>
                        <w:rPr>
                          <w:rFonts w:cs="David"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בד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כוס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סד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רכ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אומר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צא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כו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ין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הבדל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ברכ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רכות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: 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יין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בשמים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א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ברכ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הבדלה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9" w:leader="none"/>
                          <w:tab w:val="left" w:pos="878" w:leader="none"/>
                        </w:tabs>
                        <w:spacing w:before="0" w:after="120"/>
                        <w:ind w:left="227" w:right="0" w:hanging="141"/>
                        <w:jc w:val="left"/>
                        <w:rPr>
                          <w:rFonts w:cs="David"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בד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תפילה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שמונ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עשר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וצא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וסיפ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חוננתנו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". 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תוספ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נקרא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בדלה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בדיל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קדוש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קדוש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חול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9" w:leader="none"/>
                          <w:tab w:val="left" w:pos="878" w:leader="none"/>
                        </w:tabs>
                        <w:spacing w:before="0" w:after="120"/>
                        <w:ind w:left="227" w:right="0" w:hanging="141"/>
                        <w:jc w:val="left"/>
                        <w:rPr>
                          <w:rFonts w:cs="David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נש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יתרה</w:t>
                      </w:r>
                      <w:r>
                        <w:rPr>
                          <w:rFonts w:cs="David"/>
                          <w:b/>
                          <w:bCs/>
                          <w:spacing w:val="-4"/>
                          <w:sz w:val="32"/>
                          <w:szCs w:val="32"/>
                          <w:rtl w:val="true"/>
                        </w:rPr>
                        <w:t xml:space="preserve">-  </w:t>
                      </w:r>
                      <w:r>
                        <w:rPr>
                          <w:rFonts w:cs="David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ריש</w:t>
                      </w:r>
                      <w:r>
                        <w:rPr>
                          <w:rFonts w:cs="Times New Roman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לקיש</w:t>
                      </w:r>
                      <w:r>
                        <w:rPr>
                          <w:rFonts w:cs="Times New Roman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נשמה</w:t>
                      </w:r>
                      <w:r>
                        <w:rPr>
                          <w:rFonts w:cs="Times New Roman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יתרה</w:t>
                      </w:r>
                      <w:r>
                        <w:rPr>
                          <w:rFonts w:cs="Times New Roman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נותן</w:t>
                      </w:r>
                      <w:r>
                        <w:rPr>
                          <w:rFonts w:cs="Times New Roman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הקדוש</w:t>
                      </w:r>
                      <w:r>
                        <w:rPr>
                          <w:rFonts w:cs="Times New Roman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ברוך</w:t>
                      </w:r>
                      <w:r>
                        <w:rPr>
                          <w:rFonts w:cs="Times New Roman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לאדם</w:t>
                      </w:r>
                      <w:r>
                        <w:rPr>
                          <w:rFonts w:cs="Times New Roman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בערב</w:t>
                      </w:r>
                      <w:r>
                        <w:rPr>
                          <w:rFonts w:cs="Times New Roman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ולמוצאי</w:t>
                      </w:r>
                      <w:r>
                        <w:rPr>
                          <w:rFonts w:cs="Times New Roman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Style w:val="Spelle"/>
                          <w:rFonts w:cs="David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נוטלין</w:t>
                      </w:r>
                      <w:r>
                        <w:rPr>
                          <w:rFonts w:cs="Times New Roman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אותה</w:t>
                      </w:r>
                      <w:r>
                        <w:rPr>
                          <w:rFonts w:cs="Times New Roman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ממנו</w:t>
                      </w:r>
                      <w:r>
                        <w:rPr>
                          <w:rFonts w:cs="David"/>
                          <w:spacing w:val="-4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4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pacing w:val="-4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נשמה</w:t>
                      </w:r>
                      <w:r>
                        <w:rPr>
                          <w:rFonts w:cs="Times New Roman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יתרה</w:t>
                      </w:r>
                      <w:r>
                        <w:rPr>
                          <w:rFonts w:cs="Times New Roman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רוחב</w:t>
                      </w:r>
                      <w:r>
                        <w:rPr>
                          <w:rFonts w:cs="Times New Roman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לב</w:t>
                      </w:r>
                      <w:r>
                        <w:rPr>
                          <w:rFonts w:cs="Times New Roman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לקבלת</w:t>
                      </w:r>
                      <w:r>
                        <w:rPr>
                          <w:rFonts w:cs="Times New Roman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קדושת</w:t>
                      </w:r>
                      <w:r>
                        <w:rPr>
                          <w:rFonts w:cs="Times New Roman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השבת</w:t>
                      </w:r>
                      <w:r>
                        <w:rPr>
                          <w:rFonts w:cs="David"/>
                          <w:spacing w:val="-4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לקיחת</w:t>
                      </w:r>
                      <w:r>
                        <w:rPr>
                          <w:rFonts w:cs="Times New Roman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הנשמה</w:t>
                      </w:r>
                      <w:r>
                        <w:rPr>
                          <w:rFonts w:cs="Times New Roman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היתרה</w:t>
                      </w:r>
                      <w:r>
                        <w:rPr>
                          <w:rFonts w:cs="Times New Roman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הסיבות</w:t>
                      </w:r>
                      <w:r>
                        <w:rPr>
                          <w:rFonts w:cs="Times New Roman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שאנו</w:t>
                      </w:r>
                      <w:r>
                        <w:rPr>
                          <w:rFonts w:cs="Times New Roman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מריחים</w:t>
                      </w:r>
                      <w:r>
                        <w:rPr>
                          <w:rFonts w:cs="Times New Roman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בשמים</w:t>
                      </w:r>
                      <w:r>
                        <w:rPr>
                          <w:rFonts w:cs="Times New Roman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בהבדלה</w:t>
                      </w:r>
                      <w:r>
                        <w:rPr>
                          <w:rFonts w:cs="David"/>
                          <w:spacing w:val="-4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9" w:leader="none"/>
                          <w:tab w:val="left" w:pos="878" w:leader="none"/>
                        </w:tabs>
                        <w:spacing w:before="0" w:after="120"/>
                        <w:ind w:left="227" w:right="0" w:hanging="141"/>
                        <w:jc w:val="left"/>
                        <w:rPr>
                          <w:rFonts w:cs="David"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עונ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בת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ענג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שלו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סעודות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אכל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טעימים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ש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יין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9" w:leader="none"/>
                          <w:tab w:val="left" w:pos="878" w:leader="none"/>
                        </w:tabs>
                        <w:spacing w:before="0" w:after="120"/>
                        <w:ind w:left="227" w:right="0" w:hanging="141"/>
                        <w:jc w:val="left"/>
                        <w:rPr>
                          <w:rFonts w:cs="David"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פקו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נפש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ניע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סכנ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וות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צלח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נפשות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פקו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נפ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דוח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אפיל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שבת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9" w:leader="none"/>
                        </w:tabs>
                        <w:spacing w:before="240" w:after="120"/>
                        <w:ind w:left="227" w:right="567" w:hanging="141"/>
                        <w:jc w:val="both"/>
                        <w:rPr>
                          <w:rFonts w:cs="David"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*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תולדות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לאכ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אסור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שב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שנ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תולדות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". 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תולד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לאכ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דומ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אב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דוגמא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: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חור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לאכה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טרת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הכשי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קרקע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כ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מנכ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עשב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תולדה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סור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מנכ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טרת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הכשי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קרקע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9" w:leader="none"/>
                          <w:tab w:val="left" w:pos="878" w:leader="none"/>
                        </w:tabs>
                        <w:spacing w:before="0" w:after="120"/>
                        <w:ind w:left="227" w:right="0" w:hanging="141"/>
                        <w:jc w:val="left"/>
                        <w:rPr>
                          <w:rFonts w:cs="David"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*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ע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בע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לי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בת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תפיל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עמידה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חז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רכ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זו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תמצי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ב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ברכ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עמיד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נקרא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כן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.  (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הרב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ת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כנס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נוהג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שי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זה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-"...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ג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ב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דברו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..."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8" w:leader="none"/>
                        </w:tabs>
                        <w:spacing w:before="0" w:after="120"/>
                        <w:ind w:left="86" w:right="0" w:hanging="0"/>
                        <w:jc w:val="left"/>
                        <w:rPr>
                          <w:rFonts w:cs="David"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6955</wp:posOffset>
                </wp:positionH>
                <wp:positionV relativeFrom="paragraph">
                  <wp:posOffset>1826895</wp:posOffset>
                </wp:positionV>
                <wp:extent cx="4540885" cy="37807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378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בת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יוחדו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ind w:left="170" w:right="2040" w:hanging="141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9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מושג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מדנ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זון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חמו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וב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שב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פע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למ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בת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יוחד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וספות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כו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פנ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ור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קרא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כו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פטי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יוח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קורא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פרש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צא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כור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חוב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מח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כ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מלק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זר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מלק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כו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קרא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יר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קורא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של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קרא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יר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יר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יר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..)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ופיע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67" w:leader="none"/>
                              </w:tabs>
                              <w:spacing w:before="0" w:after="12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קל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ד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פני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קרא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קלים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מ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כריז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חצי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שק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ספ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קרבנ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יבו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0" w:after="120"/>
                              <w:ind w:left="170" w:right="0" w:hanging="141"/>
                              <w:jc w:val="center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55pt;height:297.7pt;mso-wrap-distance-left:9.05pt;mso-wrap-distance-right:9.05pt;mso-wrap-distance-top:0pt;mso-wrap-distance-bottom:0pt;margin-top:143.85pt;mso-position-vertical-relative:text;margin-left:38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29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ע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בת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יוחדו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2" w:leader="none"/>
                        </w:tabs>
                        <w:ind w:left="170" w:right="2040" w:hanging="141"/>
                        <w:jc w:val="left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9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מושג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חל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מדנ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חזון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נחמו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וב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שב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גדו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פע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נלמ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בת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יוחד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נוספות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זכור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לפנ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פור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נקרא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זכו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מפטי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מיוח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קורא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פרש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תצא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זכור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קורא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חוב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מח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זכ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עמלק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מ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זר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עמלק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זכו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נקרא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שב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זו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ירה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קורא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פרש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של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נקרא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יר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יר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שיר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..)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מופיע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פרשה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67" w:leader="none"/>
                        </w:tabs>
                        <w:spacing w:before="0" w:after="12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קלים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רא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חוד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ד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לפני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נקרא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קלים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ימ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כריז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חצי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שק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הי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וספ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קרבנ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ציבו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בי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מקדש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2" w:leader="none"/>
                        </w:tabs>
                        <w:spacing w:before="0" w:after="120"/>
                        <w:ind w:left="170" w:right="0" w:hanging="141"/>
                        <w:jc w:val="center"/>
                        <w:rPr>
                          <w:rFonts w:cs="David"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64350</wp:posOffset>
                </wp:positionH>
                <wp:positionV relativeFrom="paragraph">
                  <wp:posOffset>-230505</wp:posOffset>
                </wp:positionV>
                <wp:extent cx="4352290" cy="18376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44.7pt;mso-wrap-distance-left:9.05pt;mso-wrap-distance-right:9.05pt;mso-wrap-distance-top:0pt;mso-wrap-distance-bottom:0pt;margin-top:-18.15pt;mso-position-vertical-relative:text;margin-left:540.5pt;mso-position-horizontal-relative:page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David"/>
        <w:sz w:val="24"/>
        <w:sz w:val="24"/>
        <w:szCs w:val="24"/>
        <w:rtl w:val="true"/>
      </w:rPr>
      <w:t>ערו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י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ב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ארי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  <w:rtl w:val="true"/>
      </w:rPr>
      <w:t xml:space="preserve">© </w:t>
    </w:r>
    <w:r>
      <w:rPr>
        <w:rFonts w:cs="David"/>
        <w:sz w:val="24"/>
        <w:sz w:val="24"/>
        <w:szCs w:val="24"/>
        <w:rtl w:val="true"/>
      </w:rPr>
      <w:t>כ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זכוי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שמורות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David"/>
        <w:sz w:val="24"/>
        <w:szCs w:val="24"/>
      </w:rPr>
      <w:t>tzvi@halachayomit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2">
    <w:name w:val="גוף טקסט 2"/>
    <w:basedOn w:val="Normal"/>
    <w:qFormat/>
    <w:pPr/>
    <w:rPr>
      <w:rFonts w:cs="David"/>
      <w:sz w:val="28"/>
      <w:szCs w:val="36"/>
    </w:rPr>
  </w:style>
  <w:style w:type="paragraph" w:styleId="Style14">
    <w:name w:val="טקסט בלוק"/>
    <w:basedOn w:val="Normal"/>
    <w:qFormat/>
    <w:pPr>
      <w:ind w:left="2156" w:hanging="0"/>
      <w:jc w:val="center"/>
    </w:pPr>
    <w:rPr>
      <w:rFonts w:cs="David"/>
      <w:sz w:val="28"/>
      <w:szCs w:val="36"/>
    </w:rPr>
  </w:style>
  <w:style w:type="paragraph" w:styleId="NormalPar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3">
    <w:name w:val="גוף טקסט 3"/>
    <w:basedOn w:val="Normal"/>
    <w:qFormat/>
    <w:pPr>
      <w:ind w:right="2040" w:hanging="0"/>
    </w:pPr>
    <w:rPr>
      <w:rFonts w:cs="David"/>
      <w:sz w:val="28"/>
      <w:szCs w:val="36"/>
    </w:rPr>
  </w:style>
  <w:style w:type="paragraph" w:styleId="Halacha">
    <w:name w:val="halacha"/>
    <w:basedOn w:val="Normal"/>
    <w:qFormat/>
    <w:pPr>
      <w:numPr>
        <w:ilvl w:val="0"/>
        <w:numId w:val="2"/>
      </w:numPr>
      <w:spacing w:before="0" w:after="60"/>
      <w:ind w:left="1080" w:right="0" w:hanging="0"/>
      <w:jc w:val="both"/>
    </w:pPr>
    <w:rPr>
      <w:rFonts w:cs="David"/>
      <w:sz w:val="24"/>
      <w:szCs w:val="28"/>
    </w:rPr>
  </w:style>
  <w:style w:type="paragraph" w:styleId="Style15">
    <w:name w:val="שאלה"/>
    <w:basedOn w:val="Normal"/>
    <w:qFormat/>
    <w:pPr>
      <w:spacing w:before="0" w:after="120"/>
      <w:ind w:left="0" w:right="0" w:hanging="0"/>
      <w:jc w:val="both"/>
    </w:pPr>
    <w:rPr>
      <w:rFonts w:cs="David"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1:00Z</dcterms:created>
  <dc:creator>Tzvi Harris</dc:creator>
  <dc:description/>
  <cp:keywords/>
  <dc:language>en-US</dc:language>
  <cp:lastModifiedBy> </cp:lastModifiedBy>
  <cp:lastPrinted>2005-12-03T21:17:00Z</cp:lastPrinted>
  <dcterms:modified xsi:type="dcterms:W3CDTF">2005-12-03T21:41:00Z</dcterms:modified>
  <cp:revision>2</cp:revision>
  <dc:subject/>
  <dc:title/>
</cp:coreProperties>
</file>