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7420</wp:posOffset>
                </wp:positionH>
                <wp:positionV relativeFrom="paragraph">
                  <wp:posOffset>802640</wp:posOffset>
                </wp:positionV>
                <wp:extent cx="1508760" cy="762000"/>
                <wp:effectExtent l="5080" t="0" r="5080" b="0"/>
                <wp:wrapTight wrapText="bothSides">
                  <wp:wrapPolygon edited="0">
                    <wp:start x="0" y="0"/>
                    <wp:lineTo x="3500" y="4248"/>
                    <wp:lineTo x="7100" y="5652"/>
                    <wp:lineTo x="10800" y="5652"/>
                    <wp:lineTo x="14500" y="5652"/>
                    <wp:lineTo x="18100" y="4248"/>
                    <wp:lineTo x="21609" y="0"/>
                    <wp:lineTo x="0" y="21618"/>
                    <wp:lineTo x="3500" y="17352"/>
                    <wp:lineTo x="7100" y="15948"/>
                    <wp:lineTo x="10800" y="15948"/>
                    <wp:lineTo x="14500" y="15948"/>
                    <wp:lineTo x="18100" y="17352"/>
                    <wp:lineTo x="21609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מושגי תורה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4.6pt;margin-top:63.2pt;width:118.7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מושגי תורה 1</w:t>
                      </w:r>
                    </w:p>
                  </w:txbxContent>
                </v:textbox>
                <v:path textpathok="t"/>
                <v:textpath on="t" fitshape="t" string="מושגי תורה 1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459740</wp:posOffset>
            </wp:positionV>
            <wp:extent cx="2377440" cy="995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5195</wp:posOffset>
                </wp:positionH>
                <wp:positionV relativeFrom="paragraph">
                  <wp:posOffset>-454660</wp:posOffset>
                </wp:positionV>
                <wp:extent cx="2926080" cy="192024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72.85pt;margin-top:-35.8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2610</wp:posOffset>
                </wp:positionH>
                <wp:positionV relativeFrom="paragraph">
                  <wp:posOffset>-340360</wp:posOffset>
                </wp:positionV>
                <wp:extent cx="748665" cy="889000"/>
                <wp:effectExtent l="6985" t="17780" r="1460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88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8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4.3pt;margin-top:-26.8pt;width:58.9pt;height:6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8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6680</wp:posOffset>
            </wp:positionH>
            <wp:positionV relativeFrom="paragraph">
              <wp:posOffset>-340360</wp:posOffset>
            </wp:positionV>
            <wp:extent cx="508000" cy="1257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3605</wp:posOffset>
            </wp:positionH>
            <wp:positionV relativeFrom="paragraph">
              <wp:posOffset>3768090</wp:posOffset>
            </wp:positionV>
            <wp:extent cx="2371725" cy="4038600"/>
            <wp:effectExtent l="0" t="0" r="0" b="0"/>
            <wp:wrapTight wrapText="bothSides">
              <wp:wrapPolygon edited="0">
                <wp:start x="-120" y="-69"/>
                <wp:lineTo x="-120" y="21629"/>
                <wp:lineTo x="21720" y="21629"/>
                <wp:lineTo x="21720" y="-69"/>
                <wp:lineTo x="-120" y="-6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038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0365</wp:posOffset>
                </wp:positionH>
                <wp:positionV relativeFrom="paragraph">
                  <wp:posOffset>257175</wp:posOffset>
                </wp:positionV>
                <wp:extent cx="5952490" cy="68668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7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ושג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תורה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תח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בראשית</w:t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רש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ירא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תולדו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יצא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ישלח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ישב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קץ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יג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יחי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נהגים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אנחנ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סיימ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ז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חולק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פרשיו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חלוק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פרשי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פתוח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סתומו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מוש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פרשי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ישנ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סוג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פרשיו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0" w:right="3402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תוחה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מסתיימ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הפרש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תחיל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שור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פתוח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רווח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שור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ind w:left="70" w:right="3402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סתומה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מסתיימ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הפרש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תחיל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שור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רווח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14"/>
                              <w:ind w:left="70" w:right="3402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חומ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ודפס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סומנ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פתוח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סתומ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פתוח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סמנ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פס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סתומ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פס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left="-10" w:right="3402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טע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מקרא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סימנ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מור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נגינ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ההפטר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ני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הטעמ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430" w:right="0" w:hanging="3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תנתחתא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סמנ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מצע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-Aram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֑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ֹר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430" w:right="3402" w:hanging="3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סמ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ֽוֹ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Style14"/>
                              <w:ind w:left="70" w:right="3402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תנחת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ופיע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מיל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סוף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מיל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בסוף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left="70" w:right="3402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ַיֹּ</w:t>
                            </w:r>
                            <w:r>
                              <w:rPr>
                                <w:rFonts w:cs="Guttman-Aram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֥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מ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ֱלֹקִ</w:t>
                            </w:r>
                            <w:r>
                              <w:rPr>
                                <w:rFonts w:cs="Guttman-Aram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ְהִ</w:t>
                            </w:r>
                            <w:r>
                              <w:rPr>
                                <w:rFonts w:cs="Guttman-Aram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֣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-Aram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֑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ֹ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ַֽיְהִי־אֽוֹ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׃</w:t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0.7pt;mso-wrap-distance-left:9.05pt;mso-wrap-distance-right:9.05pt;mso-wrap-distance-top:0pt;mso-wrap-distance-bottom:0pt;margin-top:20.25pt;mso-position-vertical-relative:text;margin-left:-29.9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ind w:left="7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ושג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ותורה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כב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תח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קרי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בראשית</w:t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פרש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בראשית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Cs w:val="28"/>
                          <w:rtl w:val="true"/>
                        </w:rPr>
                        <w:t>בראשית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נח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וירא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חי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רה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תולדות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ויצא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וישלח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וישב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מקץ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ויגש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ויחי</w:t>
                      </w:r>
                      <w:r>
                        <w:rPr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שבוע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szCs w:val="28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נהגים</w:t>
                      </w:r>
                      <w:r>
                        <w:rPr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Cs w:val="28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קומ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בה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קרא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במש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לו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והי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קומ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בה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קרא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במש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נה</w:t>
                      </w:r>
                      <w:r>
                        <w:rPr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Cs w:val="28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קרו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בשנה</w:t>
                      </w:r>
                      <w:r>
                        <w:rPr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Cs w:val="28"/>
                          <w:rtl w:val="true"/>
                        </w:rPr>
                        <w:t>בשמח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קרו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בראשית</w:t>
                      </w:r>
                      <w:r>
                        <w:rPr>
                          <w:szCs w:val="28"/>
                          <w:rtl w:val="true"/>
                        </w:rPr>
                        <w:t xml:space="preserve">), </w:t>
                      </w:r>
                      <w:r>
                        <w:rPr>
                          <w:szCs w:val="28"/>
                          <w:rtl w:val="true"/>
                        </w:rPr>
                        <w:t>ואנחנ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סיימ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קרי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בפרש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וז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בשמח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חולק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</w:rPr>
                        <w:t>54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פרשיות</w:t>
                      </w:r>
                      <w:r>
                        <w:rPr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חלוק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נוספ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פרשי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פתוח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וסתומות</w:t>
                      </w:r>
                      <w:r>
                        <w:rPr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מוש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אנח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שבוע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Cs w:val="28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רא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פרשי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Cs w:val="28"/>
                          <w:rtl w:val="true"/>
                        </w:rPr>
                        <w:t>ישנ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סוג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פרשיות</w:t>
                      </w:r>
                      <w:r>
                        <w:rPr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4"/>
                        <w:ind w:left="70" w:right="3402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פר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פתוחה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פרש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מסתיימ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באמצע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ורה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והפרש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בא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תחיל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בשור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באה</w:t>
                      </w:r>
                      <w:r>
                        <w:rPr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Cs w:val="28"/>
                          <w:rtl w:val="true"/>
                        </w:rPr>
                        <w:t>כלומר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בפרש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פתוח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רווח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שורה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ind w:left="70" w:right="3402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פר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סתומה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מסתיימ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באמצע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ור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והפרש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בא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תחיל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באות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שורה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רווח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פח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9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ותיות</w:t>
                      </w:r>
                      <w:r>
                        <w:rPr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Style14"/>
                        <w:ind w:left="70" w:right="3402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בחומ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ודפס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סומנ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פרש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פתוח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szCs w:val="28"/>
                          <w:rtl w:val="true"/>
                        </w:rPr>
                        <w:t xml:space="preserve">', </w:t>
                      </w:r>
                      <w:r>
                        <w:rPr>
                          <w:szCs w:val="28"/>
                          <w:rtl w:val="true"/>
                        </w:rPr>
                        <w:t>וסתומ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  <w:rtl w:val="true"/>
                        </w:rPr>
                        <w:t>ס</w:t>
                      </w:r>
                      <w:r>
                        <w:rPr>
                          <w:szCs w:val="28"/>
                          <w:rtl w:val="true"/>
                        </w:rPr>
                        <w:t xml:space="preserve">'. </w:t>
                      </w:r>
                      <w:r>
                        <w:rPr>
                          <w:szCs w:val="28"/>
                          <w:rtl w:val="true"/>
                        </w:rPr>
                        <w:t>פרש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פתוח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סמנ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פס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גדול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וסתומ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  <w:rtl w:val="true"/>
                        </w:rPr>
                        <w:t>הפס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קטן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</w:tabs>
                        <w:ind w:left="-10" w:right="3402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טע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מקרא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סימנ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מור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נגינ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קרו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שבוע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וההפטרה</w:t>
                      </w:r>
                      <w:r>
                        <w:rPr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Cs w:val="28"/>
                          <w:rtl w:val="true"/>
                        </w:rPr>
                        <w:t>שני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הטעמ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430" w:right="0" w:hanging="36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תנתחתא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סמנ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מצע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פסוק</w:t>
                      </w:r>
                      <w:r>
                        <w:rPr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Guttman-Aram"/>
                          <w:b/>
                          <w:b/>
                          <w:bCs/>
                          <w:szCs w:val="28"/>
                          <w:rtl w:val="true"/>
                        </w:rPr>
                        <w:t>֑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וֹר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430" w:right="3402" w:hanging="36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פסוק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סמ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פסוק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ֽוֹ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ר</w:t>
                      </w:r>
                    </w:p>
                    <w:p>
                      <w:pPr>
                        <w:pStyle w:val="Style14"/>
                        <w:ind w:left="70" w:right="3402" w:hanging="0"/>
                        <w:jc w:val="left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בפסו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בא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אתנחת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ופיע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תח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מיל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ו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ראשונה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וסוף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ופיע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תח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מיל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ו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בסוף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פסוק</w:t>
                      </w:r>
                      <w:r>
                        <w:rPr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ind w:left="70" w:right="3402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וַיֹּ</w:t>
                      </w:r>
                      <w:r>
                        <w:rPr>
                          <w:rFonts w:cs="Guttman-Aram"/>
                          <w:b/>
                          <w:b/>
                          <w:bCs/>
                          <w:szCs w:val="28"/>
                          <w:rtl w:val="true"/>
                        </w:rPr>
                        <w:t>֥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מֶ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ֱלֹקִ</w:t>
                      </w:r>
                      <w:r>
                        <w:rPr>
                          <w:rFonts w:cs="Guttman-Aram"/>
                          <w:b/>
                          <w:b/>
                          <w:bCs/>
                          <w:szCs w:val="28"/>
                          <w:rtl w:val="true"/>
                        </w:rPr>
                        <w:t>֖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יְהִ</w:t>
                      </w:r>
                      <w:r>
                        <w:rPr>
                          <w:rFonts w:cs="Guttman-Aram"/>
                          <w:b/>
                          <w:b/>
                          <w:bCs/>
                          <w:szCs w:val="28"/>
                          <w:rtl w:val="true"/>
                        </w:rPr>
                        <w:t>֣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Guttman-Aram"/>
                          <w:b/>
                          <w:b/>
                          <w:bCs/>
                          <w:szCs w:val="28"/>
                          <w:rtl w:val="true"/>
                        </w:rPr>
                        <w:t>֑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וֹ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וַֽיְהִי־אֽוֹ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ר׃</w:t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4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ח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430"/>
        </w:tabs>
        <w:ind w:left="4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David"/>
      <w:b/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11:00Z</dcterms:created>
  <dc:creator>Tzvi Harris</dc:creator>
  <dc:description/>
  <cp:keywords/>
  <dc:language>en-US</dc:language>
  <cp:lastModifiedBy>Tzvi Harris</cp:lastModifiedBy>
  <cp:lastPrinted>2005-03-02T06:03:00Z</cp:lastPrinted>
  <dcterms:modified xsi:type="dcterms:W3CDTF">2007-10-21T04:12:00Z</dcterms:modified>
  <cp:revision>12</cp:revision>
  <dc:subject/>
  <dc:title/>
</cp:coreProperties>
</file>