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-1026160</wp:posOffset>
                </wp:positionV>
                <wp:extent cx="2057400" cy="1143000"/>
                <wp:effectExtent l="5080" t="0" r="5080" b="0"/>
                <wp:wrapTight wrapText="bothSides">
                  <wp:wrapPolygon edited="0">
                    <wp:start x="0" y="0"/>
                    <wp:lineTo x="3500" y="2532"/>
                    <wp:lineTo x="7100" y="3384"/>
                    <wp:lineTo x="10800" y="3384"/>
                    <wp:lineTo x="14500" y="3384"/>
                    <wp:lineTo x="18100" y="2532"/>
                    <wp:lineTo x="21607" y="0"/>
                    <wp:lineTo x="0" y="21600"/>
                    <wp:lineTo x="3500" y="19068"/>
                    <wp:lineTo x="7100" y="18216"/>
                    <wp:lineTo x="10800" y="18216"/>
                    <wp:lineTo x="14500" y="18216"/>
                    <wp:lineTo x="18100" y="19068"/>
                    <wp:lineTo x="21607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שבועות ומגילת ר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.85pt;margin-top:-80.8pt;width:161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שבועות ומגילת רות</w:t>
                      </w:r>
                    </w:p>
                  </w:txbxContent>
                </v:textbox>
                <v:path textpathok="t"/>
                <v:textpath on="t" fitshape="t" string="שבועות ומגילת רו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8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-1117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3.9pt;margin-top:-8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ragraph">
                  <wp:posOffset>-911860</wp:posOffset>
                </wp:positionV>
                <wp:extent cx="5143500" cy="662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778" w:leader="none"/>
                              </w:tabs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מגילה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ind w:left="502" w:right="0" w:hanging="36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גיל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  <w:tab w:val="left" w:pos="1563" w:leader="none"/>
                                <w:tab w:val="right" w:pos="5478" w:leader="none"/>
                              </w:tabs>
                              <w:ind w:left="653" w:right="0" w:firstLine="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  <w:tab w:val="left" w:pos="1563" w:leader="none"/>
                                <w:tab w:val="right" w:pos="5478" w:leader="none"/>
                              </w:tabs>
                              <w:ind w:left="653" w:right="0" w:firstLine="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  <w:tab w:val="left" w:pos="1563" w:leader="none"/>
                                <w:tab w:val="right" w:pos="5478" w:leader="none"/>
                              </w:tabs>
                              <w:ind w:left="653" w:right="0" w:firstLine="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  <w:tab w:val="left" w:pos="1563" w:leader="none"/>
                                <w:tab w:val="right" w:pos="5478" w:leader="none"/>
                              </w:tabs>
                              <w:ind w:left="653" w:right="0" w:firstLine="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  <w:tab w:val="left" w:pos="1563" w:leader="none"/>
                                <w:tab w:val="right" w:pos="5478" w:leader="none"/>
                              </w:tabs>
                              <w:ind w:left="653" w:right="0" w:firstLine="626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40"/>
                              <w:ind w:left="790" w:righ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תְּנ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נִיִּ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פרד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ת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קֶ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ִכְח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פֵאָ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40"/>
                              <w:ind w:left="790" w:right="567" w:hanging="567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קֶט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ק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פ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צי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קֶט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רימ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40"/>
                              <w:ind w:left="790" w:right="567" w:hanging="567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ִכְחָ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קמ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ש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ִכְח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40"/>
                              <w:ind w:left="790" w:right="567" w:hanging="567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ֵאָ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ק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צר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ֵא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צ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821" w:right="142" w:hanging="56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בו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ח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821" w:right="142" w:hanging="56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י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פט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לצ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י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ניש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537" w:leader="none"/>
                              </w:tabs>
                              <w:ind w:left="254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537" w:leader="none"/>
                              </w:tabs>
                              <w:ind w:left="254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ind w:left="600" w:right="241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2pt;mso-wrap-distance-left:9.05pt;mso-wrap-distance-right:9.05pt;mso-wrap-distance-top:0pt;mso-wrap-distance-bottom:0pt;margin-top:-71.8pt;mso-position-vertical-relative:text;margin-left:4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tabs>
                          <w:tab w:val="clear" w:pos="720"/>
                          <w:tab w:val="left" w:pos="778" w:leader="none"/>
                        </w:tabs>
                        <w:ind w:left="142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מג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ו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למגילה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8" w:leader="none"/>
                        </w:tabs>
                        <w:ind w:left="502" w:right="0" w:hanging="36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מגילות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Style12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  <w:tab w:val="left" w:pos="1563" w:leader="none"/>
                          <w:tab w:val="right" w:pos="5478" w:leader="none"/>
                        </w:tabs>
                        <w:ind w:left="653" w:right="0" w:firstLine="6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קהלת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מ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סוכות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2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  <w:tab w:val="left" w:pos="1563" w:leader="none"/>
                          <w:tab w:val="right" w:pos="5478" w:leader="none"/>
                        </w:tabs>
                        <w:ind w:left="653" w:right="0" w:firstLine="6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אסתר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פור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  <w:tab w:val="left" w:pos="1563" w:leader="none"/>
                          <w:tab w:val="right" w:pos="5478" w:leader="none"/>
                        </w:tabs>
                        <w:ind w:left="653" w:right="0" w:firstLine="6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שירים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מ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פסח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  <w:tab w:val="left" w:pos="1563" w:leader="none"/>
                          <w:tab w:val="right" w:pos="5478" w:leader="none"/>
                        </w:tabs>
                        <w:ind w:left="653" w:right="0" w:firstLine="6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רות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שבועות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  <w:tab w:val="left" w:pos="1563" w:leader="none"/>
                          <w:tab w:val="right" w:pos="5478" w:leader="none"/>
                        </w:tabs>
                        <w:ind w:left="653" w:right="0" w:firstLine="626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איכה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אב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40"/>
                        <w:ind w:left="790" w:right="567" w:hanging="567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תְּנ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ֲנִיִּ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יב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בפרד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נ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ת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יה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ֶקֶט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ִכְח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פֵאָ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40"/>
                        <w:ind w:left="790" w:right="567" w:hanging="567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ֶקֶט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וצ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לק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נופ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צי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נ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קר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ֶקֶט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פ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יבו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תי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פ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ח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רימ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40"/>
                        <w:ind w:left="790" w:right="567" w:hanging="567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ִכְחָ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וכ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א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נ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כ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קמ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כ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פר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יל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שכ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ִכְח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40"/>
                        <w:ind w:left="790" w:right="567" w:hanging="567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ֵּאָ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וצ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דה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ק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טר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קצר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נ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ֵּא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א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עצ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7" w:leader="none"/>
                        </w:tabs>
                        <w:ind w:left="821" w:right="142" w:hanging="56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בו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אח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תח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י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7" w:leader="none"/>
                        </w:tabs>
                        <w:ind w:left="821" w:right="142" w:hanging="56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לי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פט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לצ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ע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מנ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יי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ניש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537" w:leader="none"/>
                        </w:tabs>
                        <w:ind w:left="254" w:right="142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537" w:leader="none"/>
                        </w:tabs>
                        <w:ind w:left="254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כ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ind w:left="600" w:right="241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1031240</wp:posOffset>
                </wp:positionV>
                <wp:extent cx="4777740" cy="5372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left="367" w:righ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פ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הניקוד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ת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ודפ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חומש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367" w:leader="none"/>
                              </w:tabs>
                              <w:ind w:left="367" w:right="709" w:hanging="0"/>
                              <w:jc w:val="left"/>
                              <w:rPr>
                                <w:rFonts w:cs="Times New Roman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7" w:leader="none"/>
                                <w:tab w:val="left" w:pos="778" w:leader="none"/>
                              </w:tabs>
                              <w:ind w:left="367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ו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ט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מיל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עש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ט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מיל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778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  <w:tab w:val="left" w:pos="537" w:leader="none"/>
                                <w:tab w:val="left" w:pos="585" w:leader="none"/>
                              </w:tabs>
                              <w:ind w:left="302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כונ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  <w:tab w:val="left" w:pos="537" w:leader="none"/>
                                <w:tab w:val="left" w:pos="585" w:leader="none"/>
                              </w:tabs>
                              <w:ind w:left="302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קדמ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מ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כנ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  <w:tab w:val="left" w:pos="537" w:leader="none"/>
                                <w:tab w:val="left" w:pos="585" w:leader="none"/>
                              </w:tabs>
                              <w:ind w:left="302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זה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יוס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02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ת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  <w:tab w:val="left" w:pos="537" w:leader="none"/>
                                <w:tab w:val="left" w:pos="585" w:leader="none"/>
                              </w:tabs>
                              <w:ind w:left="302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סוכ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יש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יק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1076" w:leader="none"/>
                                <w:tab w:val="right" w:pos="5478" w:leader="none"/>
                              </w:tabs>
                              <w:ind w:left="651" w:right="0" w:hanging="0"/>
                              <w:jc w:val="left"/>
                              <w:rPr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sz w:val="4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302" w:leader="none"/>
                                <w:tab w:val="left" w:pos="585" w:leader="none"/>
                              </w:tabs>
                              <w:ind w:left="1578" w:right="0" w:hanging="1276"/>
                              <w:jc w:val="left"/>
                              <w:rPr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sz w:val="4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23pt;mso-wrap-distance-left:9.05pt;mso-wrap-distance-right:9.05pt;mso-wrap-distance-top:0pt;mso-wrap-distance-bottom:0pt;margin-top:81.2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7" w:leader="none"/>
                        </w:tabs>
                        <w:ind w:left="367" w:right="142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טע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מקרא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לפ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מיל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הניקוד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ת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תורה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ודפ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חומש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367" w:leader="none"/>
                        </w:tabs>
                        <w:ind w:left="367" w:right="709" w:hanging="0"/>
                        <w:jc w:val="left"/>
                        <w:rPr>
                          <w:rFonts w:cs="Times New Roman"/>
                          <w:sz w:val="10"/>
                          <w:szCs w:val="18"/>
                        </w:rPr>
                      </w:pPr>
                      <w:r>
                        <w:rPr>
                          <w:rFonts w:cs="Times New Roman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7" w:leader="none"/>
                          <w:tab w:val="left" w:pos="778" w:leader="none"/>
                        </w:tabs>
                        <w:ind w:left="367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ו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תחתון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ו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ט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תחתון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מיל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עש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דב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ע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טעמ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תחת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ורה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),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ט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מיל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778" w:leader="none"/>
                        </w:tabs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  <w:tab w:val="left" w:pos="537" w:leader="none"/>
                          <w:tab w:val="left" w:pos="585" w:leader="none"/>
                        </w:tabs>
                        <w:ind w:left="302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גבל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כונ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ור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  <w:tab w:val="left" w:pos="537" w:leader="none"/>
                          <w:tab w:val="left" w:pos="585" w:leader="none"/>
                        </w:tabs>
                        <w:ind w:left="302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קדמו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יו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ארמ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קהי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כנ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וע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  <w:tab w:val="left" w:pos="537" w:leader="none"/>
                          <w:tab w:val="left" w:pos="585" w:leader="none"/>
                        </w:tabs>
                        <w:ind w:left="302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זה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יו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ו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קהי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יוס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ר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7" w:leader="none"/>
                        </w:tabs>
                        <w:ind w:left="302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תוב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יו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קהי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כת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תור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  <w:tab w:val="left" w:pos="537" w:leader="none"/>
                          <w:tab w:val="left" w:pos="585" w:leader="none"/>
                        </w:tabs>
                        <w:ind w:left="302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ס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רג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סח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סוכ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ח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קריב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רב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יש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יק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ג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1076" w:leader="none"/>
                          <w:tab w:val="right" w:pos="5478" w:leader="none"/>
                        </w:tabs>
                        <w:ind w:left="651" w:right="0" w:hanging="0"/>
                        <w:jc w:val="left"/>
                        <w:rPr>
                          <w:sz w:val="4"/>
                          <w:szCs w:val="12"/>
                        </w:rPr>
                      </w:pPr>
                      <w:r>
                        <w:rPr>
                          <w:sz w:val="4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302" w:leader="none"/>
                          <w:tab w:val="left" w:pos="585" w:leader="none"/>
                        </w:tabs>
                        <w:ind w:left="1578" w:right="0" w:hanging="1276"/>
                        <w:jc w:val="left"/>
                        <w:rPr>
                          <w:sz w:val="4"/>
                          <w:szCs w:val="12"/>
                        </w:rPr>
                      </w:pPr>
                      <w:r>
                        <w:rPr>
                          <w:sz w:val="4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3"/>
      <w:numFmt w:val="decimal"/>
      <w:lvlText w:val="%2."/>
      <w:lvlJc w:val="center"/>
      <w:pPr>
        <w:tabs>
          <w:tab w:val="num" w:pos="502"/>
        </w:tabs>
        <w:ind w:left="214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ind w:left="247" w:hanging="360"/>
      </w:pPr>
    </w:lvl>
    <w:lvl w:ilvl="2">
      <w:start w:val="1"/>
      <w:numFmt w:val="hebrew1"/>
      <w:lvlText w:val="%3."/>
      <w:lvlJc w:val="left"/>
      <w:pPr>
        <w:tabs>
          <w:tab w:val="num" w:pos="653"/>
        </w:tabs>
        <w:ind w:left="65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93"/>
        </w:tabs>
        <w:ind w:left="1193" w:hanging="360"/>
      </w:pPr>
    </w:lvl>
    <w:lvl w:ilvl="4">
      <w:start w:val="1"/>
      <w:numFmt w:val="lowerLetter"/>
      <w:lvlText w:val="%5."/>
      <w:lvlJc w:val="left"/>
      <w:pPr>
        <w:tabs>
          <w:tab w:val="num" w:pos="1913"/>
        </w:tabs>
        <w:ind w:left="1913" w:hanging="360"/>
      </w:pPr>
    </w:lvl>
    <w:lvl w:ilvl="5">
      <w:start w:val="1"/>
      <w:numFmt w:val="lowerRoman"/>
      <w:lvlText w:val="%6."/>
      <w:lvlJc w:val="right"/>
      <w:pPr>
        <w:tabs>
          <w:tab w:val="num" w:pos="2633"/>
        </w:tabs>
        <w:ind w:left="2633" w:hanging="18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360"/>
      </w:pPr>
    </w:lvl>
    <w:lvl w:ilvl="7">
      <w:start w:val="1"/>
      <w:numFmt w:val="lowerLetter"/>
      <w:lvlText w:val="%8."/>
      <w:lvlJc w:val="left"/>
      <w:pPr>
        <w:tabs>
          <w:tab w:val="num" w:pos="4073"/>
        </w:tabs>
        <w:ind w:left="4073" w:hanging="360"/>
      </w:pPr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6"/>
      <w:szCs w:val="36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numPr>
        <w:ilvl w:val="0"/>
        <w:numId w:val="2"/>
      </w:numPr>
      <w:spacing w:lineRule="exact" w:line="320" w:before="0" w:after="80"/>
      <w:ind w:left="360" w:right="0" w:hanging="0"/>
      <w:jc w:val="both"/>
    </w:pPr>
    <w:rPr>
      <w:rFonts w:cs="David"/>
      <w:sz w:val="36"/>
      <w:szCs w:val="36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2"/>
      </w:numPr>
      <w:spacing w:lineRule="auto" w:line="240" w:before="0" w:after="0"/>
      <w:ind w:left="214" w:right="0" w:hanging="0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567" w:right="-567" w:hanging="0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5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26T08:46:00Z</dcterms:modified>
  <cp:revision>14</cp:revision>
  <dc:subject/>
  <dc:title>לכיתה ג':  יש ללמוד את 1, 3, 4, 5 וגם את 7</dc:title>
</cp:coreProperties>
</file>