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34030</wp:posOffset>
                </wp:positionH>
                <wp:positionV relativeFrom="paragraph">
                  <wp:posOffset>-340360</wp:posOffset>
                </wp:positionV>
                <wp:extent cx="2920365" cy="800100"/>
                <wp:effectExtent l="5715" t="6350" r="3810" b="0"/>
                <wp:wrapTight wrapText="bothSides">
                  <wp:wrapPolygon edited="0">
                    <wp:start x="-2" y="0"/>
                    <wp:lineTo x="3497" y="2537"/>
                    <wp:lineTo x="7099" y="3377"/>
                    <wp:lineTo x="10800" y="3377"/>
                    <wp:lineTo x="14496" y="3377"/>
                    <wp:lineTo x="18099" y="2537"/>
                    <wp:lineTo x="21602" y="0"/>
                    <wp:lineTo x="-2" y="21617"/>
                    <wp:lineTo x="3497" y="19063"/>
                    <wp:lineTo x="7099" y="18223"/>
                    <wp:lineTo x="10800" y="18223"/>
                    <wp:lineTo x="14496" y="18223"/>
                    <wp:lineTo x="18099" y="19063"/>
                    <wp:lineTo x="21602" y="2161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ספירת העומר וארץ ישרא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38.9pt;margin-top:-26.8pt;width:229.9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ספירת העומר וארץ ישראל</w:t>
                      </w:r>
                    </w:p>
                  </w:txbxContent>
                </v:textbox>
                <v:path textpathok="t"/>
                <v:textpath on="t" fitshape="t" string="ספירת העומר וארץ ישראל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2540</wp:posOffset>
            </wp:positionV>
            <wp:extent cx="2377440" cy="10287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0995</wp:posOffset>
                </wp:positionH>
                <wp:positionV relativeFrom="paragraph">
                  <wp:posOffset>-568960</wp:posOffset>
                </wp:positionV>
                <wp:extent cx="20574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85pt;margin-top:-44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33930</wp:posOffset>
                </wp:positionH>
                <wp:positionV relativeFrom="paragraph">
                  <wp:posOffset>-454660</wp:posOffset>
                </wp:positionV>
                <wp:extent cx="1548765" cy="1028700"/>
                <wp:effectExtent l="8255" t="8890" r="2349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5.9pt;margin-top:-35.8pt;width:121.9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23555</wp:posOffset>
            </wp:positionH>
            <wp:positionV relativeFrom="paragraph">
              <wp:posOffset>-454660</wp:posOffset>
            </wp:positionV>
            <wp:extent cx="103124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68695</wp:posOffset>
            </wp:positionH>
            <wp:positionV relativeFrom="paragraph">
              <wp:posOffset>-340360</wp:posOffset>
            </wp:positionV>
            <wp:extent cx="1943100" cy="1285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 w:val="22"/>
          <w:szCs w:val="22"/>
          <w:rtl w:val="true"/>
        </w:rPr>
        <w:t>ל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: 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6550</wp:posOffset>
                </wp:positionH>
                <wp:positionV relativeFrom="paragraph">
                  <wp:posOffset>1026795</wp:posOffset>
                </wp:positionV>
                <wp:extent cx="4466590" cy="4695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Halacha2"/>
                              <w:numPr>
                                <w:ilvl w:val="0"/>
                                <w:numId w:val="0"/>
                              </w:numPr>
                              <w:ind w:left="288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י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מר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אמ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ינ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ֱל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ֶיךָ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מְבִיאֲך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טוֹב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ֶ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נַחֲל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מָ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-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עֲיָנ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וּתְהֹמ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יֹצְא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בַּבִּק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וּבָהָ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חִט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וּשְׂע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וְגֶפ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וּתְאֵ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וְרִמּוֹ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ז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שֶׁמֶ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וּדְב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0"/>
                              </w:numPr>
                              <w:ind w:left="288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י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0"/>
                              </w:numPr>
                              <w:ind w:left="288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יר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מר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אמר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יר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מר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אמר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יר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מר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אמר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שְׁ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קְרִי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ד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ְּיָמ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קְדָּש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נְהֲג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רְב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ִׂמְח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פִי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מ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צָ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ֵלוּ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לְמ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הֲג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ב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יָ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ָב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גָלוּ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הַלֵּ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ֻבְטָ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ר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רֻב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כ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צ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ע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כֻּל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שִׁיב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וּ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צות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לוּי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ְבוּ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ֵ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תְרוּמ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עַשְׂ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ַפְרִי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רָק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ֶשְׁנ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ְשׁוּ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ֵר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ְמ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ְל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כ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ֶפְשׁ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וֹ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ְקַדְּ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ֲרָצ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ְרִיא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דֻשָּׁ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לוּ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ּ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ֶל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ְשִׁי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מּ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גוּ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צְטַוֵּי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ְׁא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ָמ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ָסְ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ֻמ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קְפִּיד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פּוּח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ְי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סִדּוּר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בְּב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ָק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ִיבָתָה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ַמ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זָּה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סַפ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תְּפִלָּה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שִׁיבוּ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ֵהַתְּפִ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ֵצ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ּוּ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דִיק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ד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גַלּ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ֵמ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חֲלָק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ְּׁא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סְּד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וֹל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ַיָּ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זְכִּי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תְפַּלְּ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נְי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וּ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נִּמְצ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תְפַּל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שֶׁפָּנָ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כֻוָּנ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רוּשָׁלַיִ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alacha2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ת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ַמָּק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ִּבְעִ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9.7pt;mso-wrap-distance-left:9.05pt;mso-wrap-distance-right:9.05pt;mso-wrap-distance-top:0pt;mso-wrap-distance-bottom:0pt;margin-top:80.85pt;mso-position-vertical-relative:text;margin-left:126.5pt;mso-position-horizontal-relative:page">
                <v:textbox>
                  <w:txbxContent>
                    <w:p>
                      <w:pPr>
                        <w:pStyle w:val="Halacha2"/>
                        <w:numPr>
                          <w:ilvl w:val="0"/>
                          <w:numId w:val="0"/>
                        </w:numPr>
                        <w:ind w:left="288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פי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ומר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אמ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שינ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כ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sz w:val="28"/>
                          <w:szCs w:val="28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אֱל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ֶיךָ</w:t>
                      </w:r>
                      <w:r>
                        <w:rPr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מְבִיאֲךָ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א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טוֹבָה</w:t>
                      </w:r>
                      <w:r>
                        <w:rPr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אֶרֶץ</w:t>
                      </w:r>
                      <w:r>
                        <w:rPr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נַחֲל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מָיִם</w:t>
                      </w:r>
                      <w:r>
                        <w:rPr>
                          <w:sz w:val="28"/>
                          <w:szCs w:val="28"/>
                          <w:rtl w:val="true"/>
                          <w:lang w:eastAsia="en-US"/>
                        </w:rPr>
                        <w:t>-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עֲיָנ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וּתְהֹמֹת</w:t>
                      </w:r>
                      <w:r>
                        <w:rPr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יֹצְא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בַּבִּק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וּבָהָר</w:t>
                      </w:r>
                      <w:r>
                        <w:rPr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חִט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וּשְׂעֹרָה</w:t>
                      </w:r>
                      <w:r>
                        <w:rPr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וְגֶפ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וּתְאֵ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וְרִמּוֹן</w:t>
                      </w:r>
                      <w:r>
                        <w:rPr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;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ז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שֶׁמֶן</w:t>
                      </w:r>
                      <w:r>
                        <w:rPr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וּדְבָשׁ</w:t>
                      </w:r>
                      <w:r>
                        <w:rPr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i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דו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i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0"/>
                        </w:numPr>
                        <w:ind w:left="288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כי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: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, 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0"/>
                        </w:numPr>
                        <w:ind w:left="288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פיר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עומר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מאמר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i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דו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i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פיר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עומר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מאמר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i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דו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i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פיר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עומר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מאמר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i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דו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i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תִשְׁ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מ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קְרִי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סַ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ָבוּע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נ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אוֹרָיְת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ד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סְפֹּ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ְּיָמ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דְּרַבָּנָ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קְדָּש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נְהֲג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רְב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ִׂמְח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פִי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ֹמ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,0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צָ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ֵלוּ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ַלְמ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ֲקִי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ת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הֲג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ב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יָ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ָב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גָלוּ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הַלֵּ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ֻבְטָ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ָ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ְׁר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רֻב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ב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כ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צ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ע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כֻּל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לַמּ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ְשִׁיב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קוּ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קוד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רצות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ְלוּי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יְּבוּ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גָּד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ֵ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ִיט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תְרוּמ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ַעַשְׂ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ַפְרִי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ִירָק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עוֹ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ֶשְׁנ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ְשׁוּ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פֵר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ְמ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שׁ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ָרְל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כ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אֶפְשׁ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נ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וֹ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גְל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ְקַדְּ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ֲרָצ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ב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בְּרִיא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ְדֻשָּׁ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לוּ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ִצְו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א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ּ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ֶל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יְּשִׁי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ַמּ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גוּ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צְטַוֵּי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ַשְׁא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ָמ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מָסְ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ֻמ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חֵ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ִקְפִּיד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ִפּוּח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פְי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סִדּוּר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צִּבּוּר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נָּ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חַבְּב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הָק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שִׁיבָתָה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ַמ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ָרִי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הִזָּה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לְּסַפ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ָע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בַתְּפִלָּה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שִׁיבוּ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ֵהַתְּפִ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ֹת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חֵצ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ִיּוּ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דִיק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שׁ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ד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גַלּ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ֵמ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ַחֲלָק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ְדוֹ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שְּׁא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סְּד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וֹל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שַּׁיָּ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זְכִּי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תְפַּלְּ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נְי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נוֹסָ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חוּ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אָ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נִּמְצ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תְפַּל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ְשֶׁפָּנָ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כֻוָּנ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ירוּשָׁלַיִ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position w:val="6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Halacha2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ת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כָּ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ַמָּק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ִּבְעִ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ָכו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78550</wp:posOffset>
                </wp:positionH>
                <wp:positionV relativeFrom="paragraph">
                  <wp:posOffset>1026795</wp:posOffset>
                </wp:positionV>
                <wp:extent cx="4569460" cy="4695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369.7pt;mso-wrap-distance-left:9.05pt;mso-wrap-distance-right:9.05pt;mso-wrap-distance-top:0pt;mso-wrap-distance-bottom:0pt;margin-top:80.85pt;mso-position-vertical-relative:text;margin-left:486.5pt;mso-position-horizontal-relative:page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/>
    </w:lvl>
    <w:lvl w:ilvl="1">
      <w:start w:val="3"/>
      <w:numFmt w:val="decimal"/>
      <w:lvlText w:val="%2."/>
      <w:lvlJc w:val="center"/>
      <w:pPr>
        <w:tabs>
          <w:tab w:val="num" w:pos="502"/>
        </w:tabs>
        <w:ind w:left="214" w:hanging="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alacha">
    <w:name w:val="halacha תו"/>
    <w:basedOn w:val="Style11"/>
    <w:qFormat/>
    <w:rPr>
      <w:rFonts w:cs="David"/>
      <w:sz w:val="36"/>
      <w:szCs w:val="36"/>
      <w:lang w:val="en-US" w:bidi="he-IL"/>
    </w:rPr>
  </w:style>
  <w:style w:type="character" w:styleId="NormalParH">
    <w:name w:val="NormalParH תו"/>
    <w:basedOn w:val="Style11"/>
    <w:qFormat/>
    <w:rPr>
      <w:rFonts w:cs="David"/>
      <w:sz w:val="24"/>
      <w:szCs w:val="24"/>
      <w:lang w:val="en-US" w:bidi="he-IL"/>
    </w:rPr>
  </w:style>
  <w:style w:type="character" w:styleId="NormalPar">
    <w:name w:val="NormalPar תו"/>
    <w:basedOn w:val="Style11"/>
    <w:qFormat/>
    <w:rPr>
      <w:rFonts w:cs="David"/>
      <w:sz w:val="24"/>
      <w:szCs w:val="24"/>
      <w:lang w:val="en-US" w:bidi="he-IL"/>
    </w:rPr>
  </w:style>
  <w:style w:type="character" w:styleId="Newhalacha">
    <w:name w:val="new halacha תו"/>
    <w:basedOn w:val="Halacha"/>
    <w:qFormat/>
    <w:rPr>
      <w:i/>
      <w:sz w:val="22"/>
      <w:szCs w:val="28"/>
    </w:rPr>
  </w:style>
  <w:style w:type="character" w:styleId="Newhalacha1">
    <w:name w:val="סגנון new halacha + (עברית ושפות אחרות) מודגש תו"/>
    <w:basedOn w:val="Newhalacha"/>
    <w:qFormat/>
    <w:rPr>
      <w:spacing w:val="-4"/>
    </w:rPr>
  </w:style>
  <w:style w:type="character" w:styleId="Halacha1">
    <w:name w:val="Halacha תו"/>
    <w:basedOn w:val="Style11"/>
    <w:qFormat/>
    <w:rPr>
      <w:rFonts w:cs="David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2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1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alacha2">
    <w:name w:val="halacha"/>
    <w:basedOn w:val="Normal"/>
    <w:qFormat/>
    <w:pPr>
      <w:numPr>
        <w:ilvl w:val="0"/>
        <w:numId w:val="2"/>
      </w:numPr>
      <w:spacing w:lineRule="exact" w:line="320" w:before="0" w:after="80"/>
      <w:ind w:left="360" w:right="0" w:hanging="0"/>
      <w:jc w:val="both"/>
    </w:pPr>
    <w:rPr>
      <w:rFonts w:cs="David"/>
      <w:sz w:val="36"/>
      <w:szCs w:val="36"/>
    </w:rPr>
  </w:style>
  <w:style w:type="paragraph" w:styleId="Style13">
    <w:name w:val="שאלה"/>
    <w:basedOn w:val="Normal"/>
    <w:qFormat/>
    <w:pPr>
      <w:spacing w:before="0" w:after="120"/>
      <w:ind w:left="0" w:right="0" w:hanging="0"/>
      <w:jc w:val="both"/>
    </w:pPr>
    <w:rPr>
      <w:rFonts w:cs="David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Question">
    <w:name w:val="Question"/>
    <w:basedOn w:val="NormalPar1"/>
    <w:qFormat/>
    <w:pPr>
      <w:spacing w:before="60" w:after="0"/>
      <w:ind w:left="0" w:right="0" w:hanging="0"/>
      <w:jc w:val="left"/>
    </w:pPr>
    <w:rPr>
      <w:bCs/>
      <w:szCs w:val="28"/>
    </w:rPr>
  </w:style>
  <w:style w:type="paragraph" w:styleId="Style14">
    <w:name w:val="מושגים"/>
    <w:basedOn w:val="Normal"/>
    <w:qFormat/>
    <w:pPr>
      <w:spacing w:lineRule="exact" w:line="300" w:before="0" w:after="60"/>
      <w:ind w:left="0" w:right="75" w:hanging="0"/>
      <w:jc w:val="center"/>
    </w:pPr>
    <w:rPr>
      <w:rFonts w:cs="David"/>
      <w:sz w:val="24"/>
      <w:szCs w:val="26"/>
    </w:rPr>
  </w:style>
  <w:style w:type="paragraph" w:styleId="Style15">
    <w:name w:val="הערה"/>
    <w:basedOn w:val="Normal"/>
    <w:qFormat/>
    <w:pPr>
      <w:ind w:left="0" w:right="0" w:hanging="0"/>
      <w:jc w:val="left"/>
    </w:pPr>
    <w:rPr>
      <w:rFonts w:cs="David"/>
      <w:sz w:val="24"/>
    </w:rPr>
  </w:style>
  <w:style w:type="paragraph" w:styleId="SPECIALDATE">
    <w:name w:val="SPECIAL DATE"/>
    <w:basedOn w:val="NormalParH1"/>
    <w:qFormat/>
    <w:pPr>
      <w:ind w:left="0" w:right="0" w:hanging="0"/>
      <w:jc w:val="left"/>
    </w:pPr>
    <w:rPr>
      <w:rFonts w:cs="Miriam"/>
      <w:szCs w:val="26"/>
    </w:rPr>
  </w:style>
  <w:style w:type="paragraph" w:styleId="Newhalacha2">
    <w:name w:val="new halacha"/>
    <w:basedOn w:val="Halacha2"/>
    <w:qFormat/>
    <w:pPr>
      <w:numPr>
        <w:ilvl w:val="0"/>
        <w:numId w:val="2"/>
      </w:numPr>
      <w:spacing w:lineRule="auto" w:line="240" w:before="0" w:after="0"/>
      <w:ind w:left="214" w:right="0" w:hanging="0"/>
      <w:jc w:val="both"/>
    </w:pPr>
    <w:rPr>
      <w:i/>
      <w:sz w:val="22"/>
      <w:szCs w:val="28"/>
    </w:rPr>
  </w:style>
  <w:style w:type="paragraph" w:styleId="Newhalacha3">
    <w:name w:val="סגנון new halacha + (עברית ושפות אחרות) מודגש"/>
    <w:basedOn w:val="Newhalacha2"/>
    <w:qFormat/>
    <w:pPr>
      <w:spacing w:lineRule="exact" w:line="320"/>
      <w:ind w:left="567" w:right="-567" w:hanging="0"/>
      <w:jc w:val="both"/>
    </w:pPr>
    <w:rPr>
      <w:spacing w:val="-4"/>
    </w:rPr>
  </w:style>
  <w:style w:type="paragraph" w:styleId="Halacha3">
    <w:name w:val="Halacha"/>
    <w:basedOn w:val="Normal"/>
    <w:qFormat/>
    <w:pPr>
      <w:ind w:left="567" w:right="567" w:hanging="0"/>
      <w:jc w:val="both"/>
    </w:pPr>
    <w:rPr>
      <w:rFonts w:cs="David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21:00Z</dcterms:created>
  <dc:creator>Tzvi Harris</dc:creator>
  <dc:description/>
  <cp:keywords/>
  <dc:language>en-US</dc:language>
  <cp:lastModifiedBy> </cp:lastModifiedBy>
  <cp:lastPrinted>2005-11-20T06:34:00Z</cp:lastPrinted>
  <dcterms:modified xsi:type="dcterms:W3CDTF">2006-05-01T08:23:00Z</dcterms:modified>
  <cp:revision>33</cp:revision>
  <dc:subject/>
  <dc:title>לכיתה ג':  יש ללמוד את 1, 3, 4, 5 וגם את 7</dc:title>
</cp:coreProperties>
</file>