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26060</wp:posOffset>
                </wp:positionV>
                <wp:extent cx="2920365" cy="800100"/>
                <wp:effectExtent l="5715" t="0" r="3810" b="0"/>
                <wp:wrapTight wrapText="bothSides">
                  <wp:wrapPolygon edited="0">
                    <wp:start x="-2" y="0"/>
                    <wp:lineTo x="3497" y="2537"/>
                    <wp:lineTo x="7099" y="3377"/>
                    <wp:lineTo x="10800" y="3377"/>
                    <wp:lineTo x="14496" y="3377"/>
                    <wp:lineTo x="18099" y="2537"/>
                    <wp:lineTo x="21602" y="0"/>
                    <wp:lineTo x="-2" y="21617"/>
                    <wp:lineTo x="3497" y="19063"/>
                    <wp:lineTo x="7099" y="18223"/>
                    <wp:lineTo x="10800" y="18223"/>
                    <wp:lineTo x="14496" y="18223"/>
                    <wp:lineTo x="18099" y="19063"/>
                    <wp:lineTo x="21602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מ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6.9pt;margin-top:-17.8pt;width:229.9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משנה</w:t>
                      </w:r>
                    </w:p>
                  </w:txbxContent>
                </v:textbox>
                <v:path textpathok="t"/>
                <v:textpath on="t" fitshape="t" string="מושגי משנ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ל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: 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6550</wp:posOffset>
                </wp:positionH>
                <wp:positionV relativeFrom="paragraph">
                  <wp:posOffset>1026795</wp:posOffset>
                </wp:positionV>
                <wp:extent cx="4466590" cy="446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6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סיני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כתב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ומש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סבר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פרט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כתב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נמסר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בספר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ערך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שש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דר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חול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שי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קרוא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דר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ד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רע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דש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הר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שש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דר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כת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נוי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רב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כניס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קרא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ריית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ול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זיקין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דינ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י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נהוג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שבת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שבוע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תבנ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ינ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י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הפר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יש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רייתו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ניי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ירפו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סכ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:  </w:t>
                            </w:r>
                            <w:r>
                              <w:rPr/>
                              <w:t>1-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51.5pt;mso-wrap-distance-left:9.05pt;mso-wrap-distance-right:9.05pt;mso-wrap-distance-top:0pt;mso-wrap-distance-bottom:0pt;margin-top:80.85pt;mso-position-vertical-relative:text;margin-left:126.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ש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סיני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כתב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חומש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ע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הסבר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פרט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פרט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ופיע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כתב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נ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ושא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למ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נמסר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כתב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יסוך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זבח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סוכ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ע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מס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משנ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תלמו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גמר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בספר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הלכ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תנ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דוגמ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חכמ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תנ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קמ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תנ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משנ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קמ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תנ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נשי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ס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ערך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שש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סדר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ש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סדר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חול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שי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חלק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קרוא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סדר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סד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זרע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ועד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ש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זיקין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קדש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טהר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סכ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שש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סדר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נ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סכת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נוי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סביב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סוי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מו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חלוק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סויים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חלוק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ברייתא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נ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רב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כניס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קרא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ריית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לול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שנ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לכ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נזיקין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ב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וס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דינ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רץ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נ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י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רק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נהוג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שבת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שבוע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ק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תבנ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ינ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י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רק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נ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חמי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רק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הפר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שיש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רייתו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קניי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צירפו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מסכ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:  </w:t>
                      </w:r>
                      <w:r>
                        <w:rPr/>
                        <w:t>1-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8550</wp:posOffset>
                </wp:positionH>
                <wp:positionV relativeFrom="paragraph">
                  <wp:posOffset>1026795</wp:posOffset>
                </wp:positionV>
                <wp:extent cx="4569460" cy="446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46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51.5pt;mso-wrap-distance-left:9.05pt;mso-wrap-distance-right:9.05pt;mso-wrap-distance-top:0pt;mso-wrap-distance-bottom:0pt;margin-top:80.85pt;mso-position-vertical-relative:text;margin-left:486.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3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33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4-23T06:58:00Z</dcterms:modified>
  <cp:revision>36</cp:revision>
  <dc:subject/>
  <dc:title>לכיתה ג':  יש ללמוד את 1, 3, 4, 5 וגם את 7</dc:title>
</cp:coreProperties>
</file>