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26060</wp:posOffset>
                </wp:positionV>
                <wp:extent cx="977265" cy="762000"/>
                <wp:effectExtent l="5715" t="8255" r="4445" b="0"/>
                <wp:wrapTight wrapText="bothSides">
                  <wp:wrapPolygon edited="0">
                    <wp:start x="-7" y="0"/>
                    <wp:lineTo x="3488" y="2520"/>
                    <wp:lineTo x="7095" y="3384"/>
                    <wp:lineTo x="10800" y="3384"/>
                    <wp:lineTo x="14491" y="3384"/>
                    <wp:lineTo x="18098" y="2520"/>
                    <wp:lineTo x="21607" y="0"/>
                    <wp:lineTo x="-7" y="21618"/>
                    <wp:lineTo x="3488" y="19080"/>
                    <wp:lineTo x="7095" y="18216"/>
                    <wp:lineTo x="10800" y="18216"/>
                    <wp:lineTo x="14491" y="18216"/>
                    <wp:lineTo x="18098" y="19080"/>
                    <wp:lineTo x="21607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חג הפס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6.9pt;margin-top:-17.8pt;width:76.9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חג הפסח</w:t>
                      </w:r>
                    </w:p>
                  </w:txbxContent>
                </v:textbox>
                <v:path textpathok="t"/>
                <v:textpath on="t" fitshape="t" string="חג הפסח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15915</wp:posOffset>
            </wp:positionH>
            <wp:positionV relativeFrom="paragraph">
              <wp:posOffset>-238760</wp:posOffset>
            </wp:positionV>
            <wp:extent cx="1122680" cy="944245"/>
            <wp:effectExtent l="0" t="0" r="0" b="0"/>
            <wp:wrapTight wrapText="bothSides">
              <wp:wrapPolygon edited="0">
                <wp:start x="-370" y="-223"/>
                <wp:lineTo x="-370" y="21598"/>
                <wp:lineTo x="21974" y="21598"/>
                <wp:lineTo x="21974" y="-223"/>
                <wp:lineTo x="-370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540</wp:posOffset>
            </wp:positionV>
            <wp:extent cx="2377440" cy="1028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ragraph">
                  <wp:posOffset>-568960</wp:posOffset>
                </wp:positionV>
                <wp:extent cx="20574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85pt;margin-top:-44.8pt;width:16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33930</wp:posOffset>
                </wp:positionH>
                <wp:positionV relativeFrom="paragraph">
                  <wp:posOffset>-454660</wp:posOffset>
                </wp:positionV>
                <wp:extent cx="1548765" cy="1028700"/>
                <wp:effectExtent l="8255" t="8890" r="234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75.9pt;margin-top:-35.8pt;width:121.9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5770</wp:posOffset>
            </wp:positionH>
            <wp:positionV relativeFrom="paragraph">
              <wp:posOffset>-340360</wp:posOffset>
            </wp:positionV>
            <wp:extent cx="1431925" cy="1554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2695</wp:posOffset>
                </wp:positionH>
                <wp:positionV relativeFrom="paragraph">
                  <wp:posOffset>802640</wp:posOffset>
                </wp:positionV>
                <wp:extent cx="6172200" cy="466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6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52" w:type="dxa"/>
                              <w:jc w:val="left"/>
                              <w:tblInd w:w="44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5"/>
                              <w:gridCol w:w="52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תעוד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לח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לאיזו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קבוצ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שייך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ש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ג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חג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חירותנו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מצות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אבי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בעה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חוץ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מונה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רכ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חג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ה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אסו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לאכה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אמצעי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חו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מועד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מות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עש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לאכה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פסד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צורך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חג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תנא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סויימים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באל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תאריכ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ח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ניס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א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ל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בשא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ל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דילוג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חג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אכו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צה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ימי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כלו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פסח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לי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שנ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נוספ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קשור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לי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סדר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ספ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יציא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צרים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תאריכ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נוספ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קשו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חג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ליל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(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ו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")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ודק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חמץ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י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חצו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קריבי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ניס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תענית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כורות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וספ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לשמו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עש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ובר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32"/>
                                      <w:rtl w:val="true"/>
                                    </w:rPr>
                                    <w:t>המזון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עלה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יבו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7.2pt;mso-wrap-distance-left:9.05pt;mso-wrap-distance-right:9.05pt;mso-wrap-distance-top:0pt;mso-wrap-distance-bottom:0pt;margin-top:63.2pt;mso-position-vertical-relative:text;margin-left:29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52" w:type="dxa"/>
                        <w:jc w:val="left"/>
                        <w:tblInd w:w="44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5"/>
                        <w:gridCol w:w="52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חג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ירותנו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אבי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חג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אמצעי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סויימי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ניס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בשא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דילוג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חג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כל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לי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יציא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תארי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חג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ודק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חמץ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חצ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כורות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וס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שמ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מזון</w:t>
                            </w:r>
                          </w:p>
                        </w:tc>
                        <w:tc>
                          <w:tcPr>
                            <w:tcW w:w="5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ע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יבו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855</wp:posOffset>
                </wp:positionH>
                <wp:positionV relativeFrom="paragraph">
                  <wp:posOffset>99060</wp:posOffset>
                </wp:positionV>
                <wp:extent cx="2834640" cy="201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76" w:type="dxa"/>
                              <w:jc w:val="left"/>
                              <w:tblInd w:w="97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עש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מכו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צפרד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כיני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ערו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דב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חי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ר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ארבה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כור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8.4pt;mso-wrap-distance-left:9.05pt;mso-wrap-distance-right:9.05pt;mso-wrap-distance-top:0pt;mso-wrap-distance-bottom:0pt;margin-top:7.8pt;mso-position-vertical-relative:text;margin-left:3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76" w:type="dxa"/>
                        <w:jc w:val="left"/>
                        <w:tblInd w:w="97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מכ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צפרדע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י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רו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ח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ר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ארבה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כורו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855</wp:posOffset>
                </wp:positionH>
                <wp:positionV relativeFrom="paragraph">
                  <wp:posOffset>83820</wp:posOffset>
                </wp:positionV>
                <wp:extent cx="2834640" cy="2011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76" w:type="dxa"/>
                              <w:jc w:val="left"/>
                              <w:tblInd w:w="97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</w:rPr>
                                    <w:t>#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סימ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  <w:t>הסד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קד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ורח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כרפ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יח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גי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רח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וציא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מרו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כור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cs="Times New Roman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עור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צפו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בר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הל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32"/>
                                      <w:rtl w:val="true"/>
                                    </w:rPr>
                                    <w:t>נרצ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8.4pt;mso-wrap-distance-left:9.05pt;mso-wrap-distance-right:9.05pt;mso-wrap-distance-top:0pt;mso-wrap-distance-bottom:0pt;margin-top:6.6pt;mso-position-vertical-relative:text;margin-left:3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176" w:type="dxa"/>
                        <w:jc w:val="left"/>
                        <w:tblInd w:w="97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#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הסד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קד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ורח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רפ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יח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גיד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רח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מרו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כור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עור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צפו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ברך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הל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Cs w:val="32"/>
                                <w:rtl w:val="true"/>
                              </w:rPr>
                              <w:t>נרצ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2"/>
        </w:tabs>
        <w:ind w:left="214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alacha">
    <w:name w:val="halacha תו"/>
    <w:basedOn w:val="Style11"/>
    <w:qFormat/>
    <w:rPr>
      <w:rFonts w:cs="David"/>
      <w:sz w:val="32"/>
      <w:szCs w:val="32"/>
      <w:lang w:val="en-US" w:bidi="he-IL"/>
    </w:rPr>
  </w:style>
  <w:style w:type="character" w:styleId="NormalParH">
    <w:name w:val="NormalParH תו"/>
    <w:basedOn w:val="Style11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2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alacha1">
    <w:name w:val="halacha"/>
    <w:basedOn w:val="Normal"/>
    <w:qFormat/>
    <w:pPr>
      <w:numPr>
        <w:ilvl w:val="0"/>
        <w:numId w:val="2"/>
      </w:numPr>
      <w:spacing w:before="0" w:after="40"/>
      <w:ind w:left="214" w:right="0" w:hanging="0"/>
      <w:jc w:val="both"/>
    </w:pPr>
    <w:rPr>
      <w:rFonts w:cs="David"/>
      <w:sz w:val="32"/>
      <w:szCs w:val="32"/>
    </w:rPr>
  </w:style>
  <w:style w:type="paragraph" w:styleId="Style13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Question">
    <w:name w:val="Question"/>
    <w:basedOn w:val="NormalPar"/>
    <w:qFormat/>
    <w:pPr>
      <w:spacing w:before="60" w:after="0"/>
      <w:ind w:left="0" w:right="0" w:hanging="0"/>
      <w:jc w:val="left"/>
    </w:pPr>
    <w:rPr>
      <w:bCs/>
      <w:szCs w:val="28"/>
    </w:rPr>
  </w:style>
  <w:style w:type="paragraph" w:styleId="Style14">
    <w:name w:val="מושגים"/>
    <w:basedOn w:val="Normal"/>
    <w:qFormat/>
    <w:pPr>
      <w:spacing w:lineRule="exact" w:line="300" w:before="0" w:after="60"/>
      <w:ind w:left="0" w:right="75" w:hanging="0"/>
      <w:jc w:val="center"/>
    </w:pPr>
    <w:rPr>
      <w:rFonts w:cs="David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25:00Z</dcterms:created>
  <dc:creator>Tzvi Harris</dc:creator>
  <dc:description/>
  <cp:keywords/>
  <dc:language>en-US</dc:language>
  <cp:lastModifiedBy> </cp:lastModifiedBy>
  <cp:lastPrinted>2005-11-20T06:34:00Z</cp:lastPrinted>
  <dcterms:modified xsi:type="dcterms:W3CDTF">2006-03-25T18:47:00Z</dcterms:modified>
  <cp:revision>8</cp:revision>
  <dc:subject/>
  <dc:title>לכיתה ג':  יש ללמוד את 1, 3, 4, 5 וגם את 7</dc:title>
</cp:coreProperties>
</file>