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454660</wp:posOffset>
            </wp:positionV>
            <wp:extent cx="21717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7556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2540</wp:posOffset>
                </wp:positionV>
                <wp:extent cx="1165860" cy="342900"/>
                <wp:effectExtent l="16510" t="208915" r="0" b="272415"/>
                <wp:wrapTight wrapText="bothSides">
                  <wp:wrapPolygon edited="0">
                    <wp:start x="0" y="0"/>
                    <wp:lineTo x="3494" y="4240"/>
                    <wp:lineTo x="7094" y="5640"/>
                    <wp:lineTo x="10800" y="5640"/>
                    <wp:lineTo x="14506" y="5640"/>
                    <wp:lineTo x="18106" y="4240"/>
                    <wp:lineTo x="21612" y="0"/>
                    <wp:lineTo x="0" y="21640"/>
                    <wp:lineTo x="3494" y="17360"/>
                    <wp:lineTo x="7094" y="15960"/>
                    <wp:lineTo x="10800" y="15960"/>
                    <wp:lineTo x="14506" y="15960"/>
                    <wp:lineTo x="18106" y="17360"/>
                    <wp:lineTo x="21612" y="216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9400">
                          <a:off x="0" y="0"/>
                          <a:ext cx="1166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פור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5pt;margin-top:0.2pt;width:91.75pt;height:26.95pt;mso-wrap-style:none;v-text-anchor:middle;rotation:330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פורים</w:t>
                      </w:r>
                    </w:p>
                  </w:txbxContent>
                </v:textbox>
                <v:path textpathok="t"/>
                <v:textpath on="t" fitshape="t" string="פורים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3930</wp:posOffset>
                </wp:positionH>
                <wp:positionV relativeFrom="paragraph">
                  <wp:posOffset>-454660</wp:posOffset>
                </wp:positionV>
                <wp:extent cx="1548765" cy="1028700"/>
                <wp:effectExtent l="8255" t="8890" r="2349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9pt;margin-top:-35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ragraph">
                  <wp:posOffset>1255395</wp:posOffset>
                </wp:positionV>
                <wp:extent cx="4923790" cy="435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ְמַחֲצִ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שֶּׁקֶ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ְּעֶרֶ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תֵ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ַטְבְּע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ֲצ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הַמַּטְבֵּע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רָגִ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ְדִי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צְדָק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ְמַחֲצִ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שֶּׁקֶל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בִּזְמַ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בֵּ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ַיּ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ֹתְנ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חֲצִ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ֶקֶ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טוֹב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ָרְבְּנ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ִבּוּ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שורו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צל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לוה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קב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ְּרָב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ָ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ַדְרַ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ֻבְח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שְׁמֹע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ְגִלּ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כְּנֶס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מָקוֹ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יּ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רְבֵּ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נָשִׁ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פָּסוּק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ְּרָב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ָ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ַדְרַ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ִפָּסוּ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מֵד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עָדִ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הוֹד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ְּצִבּוּ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ָּדוֹ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אֲשֶׁ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צִבּוּ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ָטָ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ַּעֲנִ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ֶסְתֵּ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אֲד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תְעַנּ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ַתַּעֲנִ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הִתְעַנּ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ָרְדְּכַ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אֶסְתֵּ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ִלְחָמ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וֹיְבֵיהֶ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ַתַּעֲנִ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תְחִיל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לַּיְל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קּוֹדֵ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ׁוּשָׁ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ֹגֵ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ִשׁ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אֲד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ְּש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ְעֻבֶּרֶת</w:t>
                            </w:r>
                            <w:r>
                              <w:rPr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ֹגְג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רֹ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ְהִלּ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עוֹלָ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בְּ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אֲד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ֹגְג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ֶעָר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ֻקָּפ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ֹמ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ימ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הוֹשֻׁע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ִ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ּ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גג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ש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2.7pt;mso-wrap-distance-left:9.05pt;mso-wrap-distance-right:9.05pt;mso-wrap-distance-top:0pt;mso-wrap-distance-bottom:0pt;margin-top:98.85pt;mso-position-vertical-relative:text;margin-left:36.5pt;mso-position-horizontal-relative:page">
                <v:fill opacity="0f"/>
                <v:textbox>
                  <w:txbxContent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ְמַחֲצִ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שֶּׁקֶ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ְּעֶרֶ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תֵ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ַטְבְּע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ֲצ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ֵהַמַּטְבֵּע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רָגִ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ְדִי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צְדָק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ְמַחֲצִ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שֶּׁקֶל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בִּזְמַ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בֵּ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ַיּ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ֹתְנ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חֲצִ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ֶקֶ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טוֹב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ָרְבְּנ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ִבּוּ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ב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שורוש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שור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צל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הדור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לוה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קב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Cs/>
                          <w:rtl w:val="true"/>
                        </w:rPr>
                        <w:t>"</w:t>
                      </w:r>
                      <w:r>
                        <w:rPr>
                          <w:bCs/>
                          <w:rtl w:val="true"/>
                        </w:rPr>
                        <w:t>בְּרָב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עָ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ַדְרַ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מֶלֶךְ</w:t>
                      </w:r>
                      <w:r>
                        <w:rPr>
                          <w:bCs/>
                          <w:rtl w:val="true"/>
                        </w:rPr>
                        <w:t>"</w:t>
                      </w:r>
                      <w:r>
                        <w:rPr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ֻבְח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שְׁמֹע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ְגִלּ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בֵ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כְּנֶס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מָקוֹ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יּ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רְבֵּ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נָשִׁ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קַיֵּ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ִבְר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פָּסוּק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bCs/>
                          <w:rtl w:val="true"/>
                        </w:rPr>
                        <w:t>"</w:t>
                      </w:r>
                      <w:r>
                        <w:rPr>
                          <w:bCs/>
                          <w:rtl w:val="true"/>
                        </w:rPr>
                        <w:t>בְּרָב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עָ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ַדְרַ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מֶלֶךְ</w:t>
                      </w:r>
                      <w:r>
                        <w:rPr>
                          <w:bCs/>
                          <w:rtl w:val="true"/>
                        </w:rPr>
                        <w:t>"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ִפָּסוּ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מֵד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עָדִ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הוֹד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ְּצִבּוּ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ָּדוֹ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ֵאֲשֶׁ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צִבּוּ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ָטָ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ַּעֲנִ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ֶסְתֵּר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אֲד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נַחְנ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תְעַנּ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ֵכֶ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ַתַּעֲנִ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הִתְעַנּ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ִימ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ָרְדְּכַ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אֶסְתֵּ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ִלְחָמ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וֹיְבֵיהֶ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ַתַּעֲנִ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תְחִיל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לַּיְל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קּוֹדֵ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spacing w:before="0" w:after="40"/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ּוּר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ׁוּשָׁ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כָ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ֹגֵ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ִשׁ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ָמִ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אֲד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ֲד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ְּש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ְעֻבֶּרֶת</w:t>
                      </w:r>
                      <w:r>
                        <w:rPr>
                          <w:rtl w:val="true"/>
                        </w:rPr>
                        <w:t xml:space="preserve">).  </w:t>
                      </w:r>
                      <w:r>
                        <w:rPr>
                          <w:rtl w:val="true"/>
                        </w:rPr>
                        <w:t>בְּיוֹ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ד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ֹגְג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רֹ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ְהִלּ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יְּהוּד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עוֹלָ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בְּ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אֲד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ֹגְג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ֶעָר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י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ֻקָּפ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ֹמ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ימ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ְהוֹשֻׁע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ִ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ּ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גג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ש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0</wp:posOffset>
                </wp:positionH>
                <wp:positionV relativeFrom="paragraph">
                  <wp:posOffset>-573405</wp:posOffset>
                </wp:positionV>
                <wp:extent cx="4580890" cy="3323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ְסוּק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כָּ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צִּבּוּ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רֵ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קוֹ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עוֹרֵ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ִׂמְחָ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ּבַעַ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קּוֹרֵ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ֹזֵ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קוֹרְא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אַחַ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כֵּ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הַפְּסוּק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3"/>
                              </w:numPr>
                              <w:ind w:left="862" w:right="0" w:hanging="360"/>
                              <w:jc w:val="both"/>
                              <w:rPr>
                                <w:position w:val="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הוּד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שׁוּשַׁ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בִּי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שְׁמ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אִ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ִמְע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ִי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מִינִ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3"/>
                              </w:numPr>
                              <w:ind w:left="862" w:right="0" w:hanging="360"/>
                              <w:jc w:val="both"/>
                              <w:rPr>
                                <w:position w:val="4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ַיְּהוּד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ְת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שִׂמְח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שָׂש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ִיקָ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2"/>
                              </w:numPr>
                              <w:ind w:left="214" w:right="0" w:hanging="7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0"/>
                              </w:numPr>
                              <w:ind w:left="51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מְּגִלּ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עֶרֶ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ּבַבֹּקֶר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0"/>
                              </w:numPr>
                              <w:ind w:left="51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שׁוֹלְח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תָּנ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רֵעֵה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ִשְׁלוֹ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ָנוֹ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שְׁלֹח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תּ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ָנ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אָד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0"/>
                              </w:numPr>
                              <w:ind w:left="51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ֹתְנ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ְדָק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ַתָּנ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ָאֶבְיוֹנִים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נוֹתְנ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תָּנ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אֶבְיוֹנִ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ִשׁ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נִיִּ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1"/>
                              <w:numPr>
                                <w:ilvl w:val="0"/>
                                <w:numId w:val="0"/>
                              </w:numPr>
                              <w:ind w:left="51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ֹכְל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ְעוּד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" w:leader="none"/>
                              </w:tabs>
                              <w:ind w:left="603" w:right="0" w:hanging="348"/>
                              <w:jc w:val="left"/>
                              <w:rPr>
                                <w:szCs w:val="38"/>
                              </w:rPr>
                            </w:pPr>
                            <w:r>
                              <w:rPr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1.7pt;mso-wrap-distance-left:9.05pt;mso-wrap-distance-right:9.05pt;mso-wrap-distance-top:0pt;mso-wrap-distance-bottom:0pt;margin-top:-45.15pt;mso-position-vertical-relative:text;margin-left:369.5pt;mso-position-horizontal-relative:text">
                <v:fill opacity="0f"/>
                <v:textbox>
                  <w:txbxContent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אולה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סְפַּ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ְסוּק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כָּ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צִּבּוּ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רֵ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קוֹ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עוֹרֵ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ִׂמְחָ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ּבַעַ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קּוֹרֵ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ֹזֵ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קוֹרְא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אַחַ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כֵּ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הַפְּסוּק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ֵ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3"/>
                        </w:numPr>
                        <w:ind w:left="862" w:right="0" w:hanging="360"/>
                        <w:jc w:val="both"/>
                        <w:rPr>
                          <w:position w:val="4"/>
                        </w:rPr>
                      </w:pPr>
                      <w:r>
                        <w:rPr>
                          <w:rtl w:val="true"/>
                        </w:rPr>
                        <w:t>אִי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ְהוּד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י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שׁוּשַׁ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בִּי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שְׁמ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ָרְדֳּכַ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ָאִ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ִמְע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ֶ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ִי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י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ְמִינִ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3"/>
                        </w:numPr>
                        <w:ind w:left="862" w:right="0" w:hanging="360"/>
                        <w:jc w:val="both"/>
                        <w:rPr>
                          <w:position w:val="4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לַיְּהוּד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יְת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שִׂמְח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שָׂש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ִיקָ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2"/>
                        </w:numPr>
                        <w:ind w:left="214" w:right="0" w:hanging="7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ר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0"/>
                        </w:numPr>
                        <w:ind w:left="51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הַמְּגִלּ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עֶרֶ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ּבַבֹּקֶר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0"/>
                        </w:numPr>
                        <w:ind w:left="51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שׁוֹלְח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תָּנ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י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רֵעֵה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ִשְׁלוֹח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ָנוֹ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ַמִּצְו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שְׁלֹח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ְתּ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ָנ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אָד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חָד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0"/>
                        </w:numPr>
                        <w:ind w:left="51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ֹתְנ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ְדָק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ַתָּנ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ָאֶבְיוֹנִים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נוֹתְנ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תָּנ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אֶבְיוֹנִ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ִשׁ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ֲנִיִּ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1"/>
                        <w:numPr>
                          <w:ilvl w:val="0"/>
                          <w:numId w:val="0"/>
                        </w:numPr>
                        <w:ind w:left="51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ֹכְל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ְעוּד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וּרִ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3" w:leader="none"/>
                        </w:tabs>
                        <w:ind w:left="603" w:right="0" w:hanging="348"/>
                        <w:jc w:val="left"/>
                        <w:rPr>
                          <w:szCs w:val="38"/>
                        </w:rPr>
                      </w:pPr>
                      <w:r>
                        <w:rPr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1450</wp:posOffset>
                </wp:positionH>
                <wp:positionV relativeFrom="paragraph">
                  <wp:posOffset>3198495</wp:posOffset>
                </wp:positionV>
                <wp:extent cx="4580890" cy="1946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שמב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המגילה</w:t>
                            </w:r>
                          </w:p>
                          <w:p>
                            <w:pPr>
                              <w:pStyle w:val="NormalParH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ParH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אֱלֹקֵ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קִדְּשָׁ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בְּמִצְוֹת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וְצִוָּ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מִקְרָ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מְגִלָּה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ParH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אֱלֹקֵ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שֶׁעָשׂ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נִסּ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לַאֲבוֹתֵי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בַּיָּמ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הָהֵ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בַּזְּמַ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הַזֶּה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6604" w:leader="none"/>
                              </w:tabs>
                              <w:spacing w:before="0" w:after="4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ֱלֹקֵ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ֶׁהֶחֱיָ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קִיְּמָ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ְהִגִּיעָ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ַזְּמַ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ParH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ָרָ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ִיבֵנוּ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3.3pt;mso-wrap-distance-left:9.05pt;mso-wrap-distance-right:9.05pt;mso-wrap-distance-top:0pt;mso-wrap-distance-bottom:0pt;margin-top:251.85pt;mso-position-vertical-relative:text;margin-left:513.5pt;mso-position-horizontal-relative:page">
                <v:textbox>
                  <w:txbxContent>
                    <w:p>
                      <w:pPr>
                        <w:pStyle w:val="3"/>
                        <w:spacing w:before="0" w:after="4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שמב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המגילה</w:t>
                      </w:r>
                    </w:p>
                    <w:p>
                      <w:pPr>
                        <w:pStyle w:val="NormalParH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ParH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בָּרוּ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אַת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אֱלֹקֵ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מֶלֶ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הָעוֹלָ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אֲשׁ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קִדְּשָׁ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בְּמִצְוֹת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וְצִוָּ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עַ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מִקְרָ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מְגִלָּה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ParH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בָּרוּ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אַת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אֱלֹקֵ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מֶלֶ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הָעוֹלָ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שֶׁעָשׂ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נִסּ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לַאֲבוֹתֵי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בַּיָּמ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הָהֵ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בַּזְּמַ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הַזֶּה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6604" w:leader="none"/>
                        </w:tabs>
                        <w:spacing w:before="0" w:after="40"/>
                        <w:ind w:left="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החיינ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ליל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ֱלֹקֵ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ֶׁהֶחֱיָ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ְקִיְּמָ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וְהִגִּיעָ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ַזְּמַ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ַזֶּה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ParH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מגיל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ָרָ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רִיבֵנוּ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.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2"/>
        </w:tabs>
        <w:ind w:left="214" w:hanging="72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alacha">
    <w:name w:val="halacha תו"/>
    <w:basedOn w:val="Style13"/>
    <w:qFormat/>
    <w:rPr>
      <w:rFonts w:cs="David"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1">
    <w:name w:val="halacha"/>
    <w:basedOn w:val="Normal"/>
    <w:qFormat/>
    <w:pPr>
      <w:numPr>
        <w:ilvl w:val="0"/>
        <w:numId w:val="2"/>
      </w:numPr>
      <w:spacing w:before="0" w:after="40"/>
      <w:ind w:left="214" w:right="0" w:hanging="0"/>
      <w:jc w:val="both"/>
    </w:pPr>
    <w:rPr>
      <w:rFonts w:cs="David"/>
      <w:sz w:val="32"/>
      <w:szCs w:val="32"/>
    </w:rPr>
  </w:style>
  <w:style w:type="paragraph" w:styleId="Style15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6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4:18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3-05T06:14:00Z</dcterms:modified>
  <cp:revision>24</cp:revision>
  <dc:subject/>
  <dc:title/>
</cp:coreProperties>
</file>