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-340360</wp:posOffset>
                </wp:positionV>
                <wp:extent cx="2628900" cy="914400"/>
                <wp:effectExtent l="5080" t="6350" r="5080" b="0"/>
                <wp:wrapTight wrapText="bothSides">
                  <wp:wrapPolygon edited="0">
                    <wp:start x="0" y="0"/>
                    <wp:lineTo x="3496" y="2535"/>
                    <wp:lineTo x="7101" y="3375"/>
                    <wp:lineTo x="10800" y="3375"/>
                    <wp:lineTo x="14499" y="3375"/>
                    <wp:lineTo x="18104" y="2535"/>
                    <wp:lineTo x="21605" y="0"/>
                    <wp:lineTo x="0" y="21615"/>
                    <wp:lineTo x="3496" y="19065"/>
                    <wp:lineTo x="7101" y="18225"/>
                    <wp:lineTo x="10800" y="18225"/>
                    <wp:lineTo x="14499" y="18225"/>
                    <wp:lineTo x="18104" y="19065"/>
                    <wp:lineTo x="21605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ספירת העומר ו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.85pt;margin-top:-26.8pt;width:20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ספירת העומר וארץ ישראל</w:t>
                      </w:r>
                    </w:p>
                  </w:txbxContent>
                </v:textbox>
                <v:path textpathok="t"/>
                <v:textpath on="t" fitshape="t" string="ספירת העומר וארץ ישראל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0995</wp:posOffset>
                </wp:positionH>
                <wp:positionV relativeFrom="paragraph">
                  <wp:posOffset>-568960</wp:posOffset>
                </wp:positionV>
                <wp:extent cx="2057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85pt;margin-top:-44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-454660</wp:posOffset>
                </wp:positionV>
                <wp:extent cx="1548765" cy="1028700"/>
                <wp:effectExtent l="8255" t="8890" r="234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9pt;margin-top:-35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ענה</w:t>
      </w:r>
      <w:r>
        <w:rPr>
          <w:sz w:val="30"/>
          <w:szCs w:val="30"/>
          <w:rtl w:val="true"/>
        </w:rPr>
        <w:t>\</w:t>
      </w:r>
      <w:r>
        <w:rPr>
          <w:sz w:val="30"/>
          <w:sz w:val="30"/>
          <w:szCs w:val="30"/>
          <w:rtl w:val="true"/>
        </w:rPr>
        <w:t>ע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אלות</w:t>
      </w:r>
      <w:r>
        <w:rPr>
          <w:sz w:val="30"/>
          <w:szCs w:val="30"/>
          <w:rtl w:val="true"/>
        </w:rPr>
        <w:t xml:space="preserve">!  </w:t>
      </w:r>
      <w:r>
        <w:rPr>
          <w:sz w:val="30"/>
          <w:sz w:val="30"/>
          <w:szCs w:val="30"/>
          <w:rtl w:val="true"/>
        </w:rPr>
        <w:t>בהצלחה</w:t>
      </w:r>
      <w:r>
        <w:rPr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2895</wp:posOffset>
                </wp:positionH>
                <wp:positionV relativeFrom="paragraph">
                  <wp:posOffset>688340</wp:posOffset>
                </wp:positionV>
                <wp:extent cx="4572000" cy="537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3pt;mso-wrap-distance-left:9.05pt;mso-wrap-distance-right:9.05pt;mso-wrap-distance-top:0pt;mso-wrap-distance-bottom:0pt;margin-top:54.2pt;mso-position-vertical-relative:text;margin-left:42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21650</wp:posOffset>
                </wp:positionH>
                <wp:positionV relativeFrom="paragraph">
                  <wp:posOffset>-230505</wp:posOffset>
                </wp:positionV>
                <wp:extent cx="2409190" cy="697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9pt;mso-wrap-distance-left:9.05pt;mso-wrap-distance-right:9.05pt;mso-wrap-distance-top:0pt;mso-wrap-distance-bottom:0pt;margin-top:-18.15pt;mso-position-vertical-relative:text;margin-left:639.5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יו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6595</wp:posOffset>
                </wp:positionH>
                <wp:positionV relativeFrom="paragraph">
                  <wp:posOffset>34290</wp:posOffset>
                </wp:positionV>
                <wp:extent cx="4457700" cy="4686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לימי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320" w:before="0" w:after="80"/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חִט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ּשְׂע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ז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ֶׁמֶ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320" w:before="0" w:after="80"/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320" w:before="0" w:after="80"/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רי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לוי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קיי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00" w:right="0" w:hanging="14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0" w:right="0" w:hanging="14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0" w:right="0" w:hanging="142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יוו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00" w:right="0" w:hanging="14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שיב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מצו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תפיל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0"/>
                              </w:numPr>
                              <w:spacing w:before="0" w:after="40"/>
                              <w:ind w:left="288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9pt;mso-wrap-distance-left:9.05pt;mso-wrap-distance-right:9.05pt;mso-wrap-distance-top:0pt;mso-wrap-distance-bottom:0pt;margin-top:2.7pt;mso-position-vertical-relative:text;margin-left:5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ל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לימי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320" w:before="0" w:after="80"/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חִט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ּשְׂעֹרָה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;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ז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שֶׁמֶן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320" w:before="0" w:after="80"/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320" w:before="0" w:after="80"/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תלוי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ארץ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ת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דו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תלוי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ארץ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ברי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אי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לוי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תלוי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ארץ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מקיי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תלוי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ארץ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קדש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ופ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עומר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00" w:right="0" w:hanging="142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ר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יי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וע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0" w:right="0" w:hanging="142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י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אחרו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וע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0" w:right="0" w:hanging="142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י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יוו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00" w:right="0" w:hanging="142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י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וע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הוכי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שיב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מצו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תפיל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0"/>
                        </w:numPr>
                        <w:spacing w:before="0" w:after="40"/>
                        <w:ind w:left="288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3"/>
        </w:tabs>
        <w:ind w:left="355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lacha">
    <w:name w:val="halacha תו"/>
    <w:basedOn w:val="Style11"/>
    <w:qFormat/>
    <w:rPr>
      <w:rFonts w:cs="David"/>
      <w:sz w:val="32"/>
      <w:szCs w:val="32"/>
      <w:lang w:val="en-US" w:bidi="he-IL"/>
    </w:rPr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character" w:styleId="NormalPar">
    <w:name w:val="NormalPar תו"/>
    <w:basedOn w:val="Style11"/>
    <w:qFormat/>
    <w:rPr>
      <w:rFonts w:cs="David"/>
      <w:sz w:val="24"/>
      <w:szCs w:val="24"/>
      <w:lang w:val="en-US" w:bidi="he-IL"/>
    </w:rPr>
  </w:style>
  <w:style w:type="character" w:styleId="Newhalacha">
    <w:name w:val="new halacha תו"/>
    <w:basedOn w:val="Halacha"/>
    <w:qFormat/>
    <w:rPr>
      <w:i/>
      <w:sz w:val="22"/>
      <w:szCs w:val="28"/>
    </w:rPr>
  </w:style>
  <w:style w:type="character" w:styleId="Newhalacha1">
    <w:name w:val="סגנון new halacha + (עברית ושפות אחרות) מודגש תו"/>
    <w:basedOn w:val="Newhalacha"/>
    <w:qFormat/>
    <w:rPr>
      <w:spacing w:val="-4"/>
    </w:rPr>
  </w:style>
  <w:style w:type="character" w:styleId="Halacha1">
    <w:name w:val="Halacha תו"/>
    <w:basedOn w:val="Style11"/>
    <w:qFormat/>
    <w:rPr>
      <w:rFonts w:cs="David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1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2">
    <w:name w:val="halacha"/>
    <w:basedOn w:val="Normal"/>
    <w:qFormat/>
    <w:pPr>
      <w:numPr>
        <w:ilvl w:val="0"/>
        <w:numId w:val="2"/>
      </w:numPr>
      <w:spacing w:before="0" w:after="40"/>
      <w:ind w:left="214" w:right="0" w:hanging="0"/>
      <w:jc w:val="both"/>
    </w:pPr>
    <w:rPr>
      <w:rFonts w:cs="David"/>
      <w:sz w:val="32"/>
      <w:szCs w:val="32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1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4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Style15">
    <w:name w:val="הערה"/>
    <w:basedOn w:val="Normal"/>
    <w:qFormat/>
    <w:pPr>
      <w:ind w:left="0" w:right="0" w:hanging="0"/>
      <w:jc w:val="left"/>
    </w:pPr>
    <w:rPr>
      <w:rFonts w:cs="David"/>
      <w:sz w:val="24"/>
    </w:rPr>
  </w:style>
  <w:style w:type="paragraph" w:styleId="SPECIALDATE">
    <w:name w:val="SPECIAL DATE"/>
    <w:basedOn w:val="NormalParH1"/>
    <w:qFormat/>
    <w:pPr>
      <w:ind w:left="0" w:right="0" w:hanging="0"/>
      <w:jc w:val="left"/>
    </w:pPr>
    <w:rPr>
      <w:rFonts w:cs="Miriam"/>
      <w:szCs w:val="26"/>
    </w:rPr>
  </w:style>
  <w:style w:type="paragraph" w:styleId="Newhalacha2">
    <w:name w:val="new halacha"/>
    <w:basedOn w:val="Halacha2"/>
    <w:qFormat/>
    <w:pPr>
      <w:numPr>
        <w:ilvl w:val="0"/>
        <w:numId w:val="0"/>
      </w:numPr>
      <w:tabs>
        <w:tab w:val="clear" w:pos="720"/>
        <w:tab w:val="left" w:pos="502" w:leader="none"/>
      </w:tabs>
      <w:spacing w:before="0" w:after="0"/>
      <w:ind w:left="214" w:right="0" w:hanging="72"/>
      <w:jc w:val="both"/>
    </w:pPr>
    <w:rPr>
      <w:i/>
      <w:sz w:val="22"/>
      <w:szCs w:val="28"/>
    </w:rPr>
  </w:style>
  <w:style w:type="paragraph" w:styleId="Newhalacha3">
    <w:name w:val="סגנון new halacha + (עברית ושפות אחרות) מודגש"/>
    <w:basedOn w:val="Newhalacha2"/>
    <w:qFormat/>
    <w:pPr>
      <w:spacing w:lineRule="exact" w:line="320"/>
      <w:ind w:left="214" w:right="-567" w:hanging="72"/>
      <w:jc w:val="both"/>
    </w:pPr>
    <w:rPr>
      <w:spacing w:val="-4"/>
    </w:rPr>
  </w:style>
  <w:style w:type="paragraph" w:styleId="Halacha3">
    <w:name w:val="Halacha"/>
    <w:basedOn w:val="Normal"/>
    <w:qFormat/>
    <w:pPr>
      <w:ind w:left="567" w:right="567" w:hanging="0"/>
      <w:jc w:val="both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0:54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5-07T06:57:00Z</dcterms:modified>
  <cp:revision>9</cp:revision>
  <dc:subject/>
  <dc:title>לכיתה ג':  יש ללמוד את 1, 3, 4, 5 וגם את 7</dc:title>
</cp:coreProperties>
</file>