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-340360</wp:posOffset>
                </wp:positionV>
                <wp:extent cx="2057400" cy="914400"/>
                <wp:effectExtent l="5080" t="0" r="5080" b="0"/>
                <wp:wrapTight wrapText="bothSides">
                  <wp:wrapPolygon edited="0">
                    <wp:start x="0" y="0"/>
                    <wp:lineTo x="3500" y="2535"/>
                    <wp:lineTo x="7100" y="3375"/>
                    <wp:lineTo x="10800" y="3375"/>
                    <wp:lineTo x="14500" y="3375"/>
                    <wp:lineTo x="18100" y="2535"/>
                    <wp:lineTo x="21607" y="0"/>
                    <wp:lineTo x="0" y="21615"/>
                    <wp:lineTo x="3500" y="19065"/>
                    <wp:lineTo x="7100" y="18225"/>
                    <wp:lineTo x="10800" y="18225"/>
                    <wp:lineTo x="14500" y="18225"/>
                    <wp:lineTo x="18100" y="19065"/>
                    <wp:lineTo x="21607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מושגי מש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0.85pt;margin-top:-26.8pt;width:161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מושגי משנה</w:t>
                      </w:r>
                    </w:p>
                  </w:txbxContent>
                </v:textbox>
                <v:path textpathok="t"/>
                <v:textpath on="t" fitshape="t" string="מושגי משנה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0995</wp:posOffset>
                </wp:positionH>
                <wp:positionV relativeFrom="paragraph">
                  <wp:posOffset>-568960</wp:posOffset>
                </wp:positionV>
                <wp:extent cx="2057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85pt;margin-top:-44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-454660</wp:posOffset>
                </wp:positionV>
                <wp:extent cx="1548765" cy="1028700"/>
                <wp:effectExtent l="8255" t="8890" r="234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9pt;margin-top:-35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ענה</w:t>
      </w:r>
      <w:r>
        <w:rPr>
          <w:sz w:val="30"/>
          <w:szCs w:val="30"/>
          <w:rtl w:val="true"/>
        </w:rPr>
        <w:t>\</w:t>
      </w:r>
      <w:r>
        <w:rPr>
          <w:sz w:val="30"/>
          <w:sz w:val="30"/>
          <w:szCs w:val="30"/>
          <w:rtl w:val="true"/>
        </w:rPr>
        <w:t>ע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אלות</w:t>
      </w:r>
      <w:r>
        <w:rPr>
          <w:sz w:val="30"/>
          <w:szCs w:val="30"/>
          <w:rtl w:val="true"/>
        </w:rPr>
        <w:t xml:space="preserve">!  </w:t>
      </w:r>
      <w:r>
        <w:rPr>
          <w:sz w:val="30"/>
          <w:sz w:val="30"/>
          <w:szCs w:val="30"/>
          <w:rtl w:val="true"/>
        </w:rPr>
        <w:t>בהצלחה</w:t>
      </w:r>
      <w:r>
        <w:rPr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2895</wp:posOffset>
                </wp:positionH>
                <wp:positionV relativeFrom="paragraph">
                  <wp:posOffset>802640</wp:posOffset>
                </wp:positionV>
                <wp:extent cx="4572000" cy="4663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6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7.2pt;mso-wrap-distance-left:9.05pt;mso-wrap-distance-right:9.05pt;mso-wrap-distance-top:0pt;mso-wrap-distance-bottom:0pt;margin-top:63.2pt;mso-position-vertical-relative:text;margin-left:42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21650</wp:posOffset>
                </wp:positionH>
                <wp:positionV relativeFrom="paragraph">
                  <wp:posOffset>-230505</wp:posOffset>
                </wp:positionV>
                <wp:extent cx="2409190" cy="697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9pt;mso-wrap-distance-left:9.05pt;mso-wrap-distance-right:9.05pt;mso-wrap-distance-top:0pt;mso-wrap-distance-bottom:0pt;margin-top:-18.15pt;mso-position-vertical-relative:text;margin-left:639.5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יו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6595</wp:posOffset>
                </wp:positionH>
                <wp:positionV relativeFrom="paragraph">
                  <wp:posOffset>34290</wp:posOffset>
                </wp:positionV>
                <wp:extent cx="4457700" cy="4686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שמ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דר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00" w:right="0" w:hanging="14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ול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לוק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left="500" w:right="0" w:hanging="14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0" w:right="0" w:hanging="14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0" w:right="0" w:hanging="14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387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387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387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387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כל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387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387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צרפת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תיק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0" w:right="0" w:firstLine="387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יית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387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0" w:right="0" w:firstLine="387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ירבך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בי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מ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9pt;mso-wrap-distance-left:9.05pt;mso-wrap-distance-right:9.05pt;mso-wrap-distance-top:0pt;mso-wrap-distance-bottom:0pt;margin-top:2.7pt;mso-position-vertical-relative:text;margin-left:5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שו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שמ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דר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סדר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מצ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ב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קיב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וק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רי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נשי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00" w:right="0" w:hanging="14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ש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דר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חול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מ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חלוק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לק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רק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ind w:left="500" w:right="0" w:hanging="142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חכ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סוי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0" w:right="0" w:hanging="14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0" w:right="0" w:hanging="14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כנ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תו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רייתא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387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387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גמר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387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ש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דר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387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כל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387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נוש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ב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ו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ש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בות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387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כת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צרפת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תיק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0" w:right="0" w:firstLine="387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שנ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ריית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נ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387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פיר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עומר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0" w:right="0" w:firstLine="387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ירבך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סבר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סבי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וש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באי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נ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נ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מ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02"/>
        </w:tabs>
        <w:ind w:left="214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lacha">
    <w:name w:val="halacha תו"/>
    <w:basedOn w:val="Style11"/>
    <w:qFormat/>
    <w:rPr>
      <w:rFonts w:cs="David"/>
      <w:sz w:val="32"/>
      <w:szCs w:val="32"/>
      <w:lang w:val="en-US" w:bidi="he-IL"/>
    </w:rPr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1">
    <w:name w:val="halacha"/>
    <w:basedOn w:val="Normal"/>
    <w:qFormat/>
    <w:pPr>
      <w:numPr>
        <w:ilvl w:val="0"/>
        <w:numId w:val="2"/>
      </w:numPr>
      <w:spacing w:before="0" w:after="40"/>
      <w:ind w:left="214" w:right="0" w:hanging="0"/>
      <w:jc w:val="both"/>
    </w:pPr>
    <w:rPr>
      <w:rFonts w:cs="David"/>
      <w:sz w:val="32"/>
      <w:szCs w:val="32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4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37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4-23T06:56:00Z</dcterms:modified>
  <cp:revision>16</cp:revision>
  <dc:subject/>
  <dc:title>לכיתה ג':  יש ללמוד את 1, 3, 4, 5 וגם את 7</dc:title>
</cp:coreProperties>
</file>