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-340360</wp:posOffset>
                </wp:positionV>
                <wp:extent cx="1485900" cy="914400"/>
                <wp:effectExtent l="5080" t="0" r="5080" b="0"/>
                <wp:wrapTight wrapText="bothSides">
                  <wp:wrapPolygon edited="0">
                    <wp:start x="0" y="0"/>
                    <wp:lineTo x="3498" y="2535"/>
                    <wp:lineTo x="7098" y="3375"/>
                    <wp:lineTo x="10800" y="3375"/>
                    <wp:lineTo x="14502" y="3375"/>
                    <wp:lineTo x="18102" y="2535"/>
                    <wp:lineTo x="21609" y="0"/>
                    <wp:lineTo x="0" y="21615"/>
                    <wp:lineTo x="3498" y="19065"/>
                    <wp:lineTo x="7098" y="18225"/>
                    <wp:lineTo x="10800" y="18225"/>
                    <wp:lineTo x="14502" y="18225"/>
                    <wp:lineTo x="18102" y="19065"/>
                    <wp:lineTo x="21609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בדק חג הפס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4.85pt;margin-top:-26.8pt;width:11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בדק חג הפסח</w:t>
                      </w:r>
                    </w:p>
                  </w:txbxContent>
                </v:textbox>
                <v:path textpathok="t"/>
                <v:textpath on="t" fitshape="t" string="מבדק חג הפסח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15915</wp:posOffset>
            </wp:positionH>
            <wp:positionV relativeFrom="paragraph">
              <wp:posOffset>-238760</wp:posOffset>
            </wp:positionV>
            <wp:extent cx="1122680" cy="944245"/>
            <wp:effectExtent l="0" t="0" r="0" b="0"/>
            <wp:wrapTight wrapText="bothSides">
              <wp:wrapPolygon edited="0">
                <wp:start x="-370" y="-223"/>
                <wp:lineTo x="-370" y="21598"/>
                <wp:lineTo x="21974" y="21598"/>
                <wp:lineTo x="21974" y="-223"/>
                <wp:lineTo x="-370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5770</wp:posOffset>
            </wp:positionH>
            <wp:positionV relativeFrom="paragraph">
              <wp:posOffset>-340360</wp:posOffset>
            </wp:positionV>
            <wp:extent cx="1431925" cy="1554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ס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ל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בלאות</w:t>
      </w:r>
      <w:r>
        <w:rPr>
          <w:sz w:val="30"/>
          <w:szCs w:val="30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2695</wp:posOffset>
                </wp:positionH>
                <wp:positionV relativeFrom="paragraph">
                  <wp:posOffset>802640</wp:posOffset>
                </wp:positionV>
                <wp:extent cx="6172200" cy="4663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2" w:type="dxa"/>
                              <w:jc w:val="left"/>
                              <w:tblInd w:w="4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52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</w:rPr>
                                    <w:t>#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תעו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זה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לח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פס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לאיזו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קבוצ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שייך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פסח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רשו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רש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נוס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ח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פסח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פס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אמצעי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פס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אל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תאריכ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ח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ל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של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פס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כת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ש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יוחד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ח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פסח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איז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ודק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חמץ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וסי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בר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ולשמו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פס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7.2pt;mso-wrap-distance-left:9.05pt;mso-wrap-distance-right:9.05pt;mso-wrap-distance-top:0pt;mso-wrap-distance-bottom:0pt;margin-top:63.2pt;mso-position-vertical-relative:text;margin-left:29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52" w:type="dxa"/>
                        <w:jc w:val="left"/>
                        <w:tblInd w:w="44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52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</w:rPr>
                              <w:t>#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פס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רש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פסח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אמצע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פסח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חמ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לש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855</wp:posOffset>
                </wp:positionH>
                <wp:positionV relativeFrom="paragraph">
                  <wp:posOffset>99060</wp:posOffset>
                </wp:positionV>
                <wp:extent cx="2834640" cy="201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76" w:type="dxa"/>
                              <w:jc w:val="left"/>
                              <w:tblInd w:w="97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</w:rPr>
                                    <w:t>#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עש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מכ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כינ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ב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שחי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כור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8.4pt;mso-wrap-distance-left:9.05pt;mso-wrap-distance-right:9.05pt;mso-wrap-distance-top:0pt;mso-wrap-distance-bottom:0pt;margin-top:7.8pt;mso-position-vertical-relative:text;margin-left:38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76" w:type="dxa"/>
                        <w:jc w:val="left"/>
                        <w:tblInd w:w="97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</w:rPr>
                              <w:t>#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מכ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יני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חין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כורו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855</wp:posOffset>
                </wp:positionH>
                <wp:positionV relativeFrom="paragraph">
                  <wp:posOffset>83820</wp:posOffset>
                </wp:positionV>
                <wp:extent cx="2834640" cy="2564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76" w:type="dxa"/>
                              <w:jc w:val="left"/>
                              <w:tblInd w:w="97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</w:rPr>
                                    <w:t>#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סימ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סד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קד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וציא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צה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רו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נרצ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1.9pt;mso-wrap-distance-left:9.05pt;mso-wrap-distance-right:9.05pt;mso-wrap-distance-top:0pt;mso-wrap-distance-bottom:0pt;margin-top:6.6pt;mso-position-vertical-relative:text;margin-left:38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76" w:type="dxa"/>
                        <w:jc w:val="left"/>
                        <w:tblInd w:w="97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</w:rPr>
                              <w:t>#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סד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קד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צה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רו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נרצ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2"/>
        </w:tabs>
        <w:ind w:left="214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2"/>
      <w:szCs w:val="32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1">
    <w:name w:val="halacha"/>
    <w:basedOn w:val="Normal"/>
    <w:qFormat/>
    <w:pPr>
      <w:numPr>
        <w:ilvl w:val="0"/>
        <w:numId w:val="2"/>
      </w:numPr>
      <w:spacing w:before="0" w:after="40"/>
      <w:ind w:left="214" w:right="0" w:hanging="0"/>
      <w:jc w:val="both"/>
    </w:pPr>
    <w:rPr>
      <w:rFonts w:cs="David"/>
      <w:sz w:val="32"/>
      <w:szCs w:val="32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21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4-02T02:32:00Z</dcterms:modified>
  <cp:revision>10</cp:revision>
  <dc:subject/>
  <dc:title>לכיתה ג':  יש ללמוד את 1, 3, 4, 5 וגם את 7</dc:title>
</cp:coreProperties>
</file>