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7 Jan 2013 12:30:1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12.0.0.45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CUSTOMER-PC\\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CUSTOMER-PC\\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7 Jan 2013 12:30:1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7 Jan 2013 12:30:1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99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