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13 19:3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STOMER-PC\\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STOMER-PC\\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an 2013 19:3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13 19:3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