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an 2013 16:4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USTOMER-PC\\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USTOMER-PC\\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Jan 2013 16:4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an 2013 16:4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