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40"/>
        <w:ind w:left="0" w:right="-27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000000" w:val="clear"/>
        <w:bidi w:val="1"/>
        <w:spacing w:before="0" w:after="40"/>
        <w:ind w:left="0" w:right="-274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תפים</w:t>
      </w:r>
    </w:p>
    <w:p>
      <w:pPr>
        <w:pStyle w:val="Normal"/>
        <w:bidi w:val="1"/>
        <w:spacing w:before="0" w:after="40"/>
        <w:ind w:left="0" w:right="-27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-272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נֵּ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ֲמַיִ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קוּ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ְּ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ֶא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נִ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תוֹ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ִפְקוּ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ִרְכ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ִּשׁ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כ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עֲ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כֶ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לֹק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וְק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ִת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רוּ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ָ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-272" w:hanging="0"/>
        <w:jc w:val="center"/>
        <w:rPr>
          <w:rFonts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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ס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ְח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ֵ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שׁוּב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לֶ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סְב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כִי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רְכּ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זְדַּמְּ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ח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מוּךְ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ק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אֲמָ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ְלִיחַ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סִ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ס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דָּ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מְלִ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נוּ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עֲב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ְפ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ק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רַב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ֶשְׁנ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ֶרְכַּ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ח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מוּךְ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ק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ְעֶזְ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ה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צְלִיחַ</w:t>
      </w:r>
      <w:r>
        <w:rPr>
          <w:rFonts w:cs="David"/>
          <w:sz w:val="28"/>
          <w:szCs w:val="28"/>
          <w:rtl w:val="true"/>
        </w:rPr>
        <w:t xml:space="preserve">!"   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352425</wp:posOffset>
            </wp:positionV>
            <wp:extent cx="1188720" cy="605790"/>
            <wp:effectExtent l="0" t="0" r="0" b="0"/>
            <wp:wrapTight wrapText="bothSides">
              <wp:wrapPolygon edited="0">
                <wp:start x="-100" y="0"/>
                <wp:lineTo x="-100" y="21108"/>
                <wp:lineTo x="21599" y="21108"/>
                <wp:lineTo x="21599" y="0"/>
                <wp:lineTo x="-100" y="0"/>
              </wp:wrapPolygon>
            </wp:wrapTight>
            <wp:docPr id="1" name="תמונה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לְאַח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ר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ָפ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ְדֻ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פַּעַ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כּ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ֵסֶק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פַּרְסְמ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יְּהוּ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ק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ַעַס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יַעַצ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וּ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ו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סֶק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עַצ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נ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ַיְּהוּ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עַצ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נוּת</w:t>
      </w:r>
      <w:r>
        <w:rPr>
          <w:rFonts w:cs="David"/>
          <w:sz w:val="28"/>
          <w:szCs w:val="28"/>
          <w:rtl w:val="true"/>
        </w:rPr>
        <w:t>?!"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ָ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בְד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ֵרְךָ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בּ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נַה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ַצְמְ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צ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ֻתָּ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ֶזְר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ט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צְלִיח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ְּעֶזְ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ק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עֵס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ּ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צְלִיחַ</w:t>
      </w:r>
      <w:r>
        <w:rPr>
          <w:rFonts w:cs="David"/>
          <w:sz w:val="28"/>
          <w:szCs w:val="28"/>
          <w:rtl w:val="true"/>
        </w:rPr>
        <w:t xml:space="preserve">.'" </w:t>
      </w:r>
    </w:p>
    <w:p>
      <w:pPr>
        <w:pStyle w:val="Normal"/>
        <w:bidi w:val="1"/>
        <w:spacing w:before="0" w:after="120"/>
        <w:ind w:left="0" w:right="-272" w:hanging="0"/>
        <w:jc w:val="center"/>
        <w:rPr>
          <w:rFonts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</w:t>
      </w:r>
    </w:p>
    <w:p>
      <w:pPr>
        <w:pStyle w:val="Normal"/>
        <w:bidi w:val="1"/>
        <w:spacing w:before="0" w:after="120"/>
        <w:ind w:left="0" w:right="-27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68580</wp:posOffset>
            </wp:positionV>
            <wp:extent cx="613410" cy="731520"/>
            <wp:effectExtent l="0" t="0" r="0" b="0"/>
            <wp:wrapTight wrapText="bothSides">
              <wp:wrapPolygon edited="0">
                <wp:start x="-334" y="0"/>
                <wp:lineTo x="-334" y="21307"/>
                <wp:lineTo x="21600" y="21307"/>
                <wp:lineTo x="21600" y="0"/>
                <wp:lineTo x="-334" y="0"/>
              </wp:wrapPolygon>
            </wp:wrapTight>
            <wp:docPr id="2" name="תמונה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צְל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ְיֻמָּנֻי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דָשׁ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כ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ִ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ֵלָ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ְדָּס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נְי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ַגָּר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ֹרְפוּ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רִיג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וֹ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ְשְׁ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הַצְל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מְלֶא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ֹח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ָכְמָ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ֶׁתִּשְׁר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כִ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עֲשׂ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כֶם</w:t>
      </w:r>
      <w:r>
        <w:rPr>
          <w:rFonts w:cs="David"/>
          <w:sz w:val="28"/>
          <w:szCs w:val="28"/>
          <w:rtl w:val="true"/>
        </w:rPr>
        <w:t xml:space="preserve">." 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זְכ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ֻתָּ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פְּרוֹיֶקְ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-272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בְט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כּ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כְשׁ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תֹּ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קַב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ְׁרָ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כִינ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2"/>
          <w:szCs w:val="28"/>
          <w:rtl w:val="true"/>
        </w:rPr>
        <w:t xml:space="preserve">               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נצק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גוף טקסט 2 תו"/>
    <w:qFormat/>
    <w:rPr>
      <w:rFonts w:ascii="Times New Roman" w:hAnsi="Times New Roman" w:eastAsia="Times New Roman" w:cs="Miriam"/>
      <w:sz w:val="20"/>
      <w:szCs w:val="20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32">
    <w:name w:val="גוף טקסט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Cs w:val="26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  <w:tab w:val="right" w:pos="512" w:leader="none"/>
      </w:tabs>
      <w:bidi w:val="1"/>
      <w:ind w:left="512" w:right="63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55:00Z</dcterms:created>
  <dc:creator>Tzvi Harris</dc:creator>
  <dc:description/>
  <dc:language>en-US</dc:language>
  <cp:lastModifiedBy>CUSTOMER</cp:lastModifiedBy>
  <dcterms:modified xsi:type="dcterms:W3CDTF">2013-03-02T19:01:00Z</dcterms:modified>
  <cp:revision>4</cp:revision>
  <dc:subject/>
  <dc:title/>
</cp:coreProperties>
</file>