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13 17:1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STOMER-PC\\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STOMER-PC\\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Feb 2013 17:1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13 17:1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