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 w:val="28"/>
          <w:szCs w:val="28"/>
          <w:rtl w:val="true"/>
        </w:rPr>
        <w:t>פרק</w:t>
      </w:r>
      <w:r>
        <w:rPr>
          <w:rStyle w:val="Style16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6"/>
          <w:sz w:val="28"/>
          <w:sz w:val="28"/>
          <w:szCs w:val="28"/>
          <w:rtl w:val="true"/>
        </w:rPr>
        <w:t>א</w:t>
      </w:r>
      <w:r>
        <w:rPr>
          <w:rStyle w:val="Style16"/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Style w:val="Style16"/>
          <w:rFonts w:cs="Narkisim"/>
          <w:sz w:val="28"/>
          <w:szCs w:val="28"/>
          <w:lang w:val="en-US" w:eastAsia="en-US"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2802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שנה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תימה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שׁ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ִב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סִּינַ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ְסָרָה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יהוֹשֻׁעַ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ִיהוֹשֻׁע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זְקֵנ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זְקֵנ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נְבִיא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נְבִיא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סָרוּה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אַנְשׁ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ְנֶס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גְּדוֹל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ֵ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מְר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לשׁ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ְבָר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ֱו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תוּנ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דִּי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עֲמִיד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ַלְמִיד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רְבֵּ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עֲשׂ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סְיָג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תּ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ִמְע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צַּדִּי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שְּׁיָר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ְנֶס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גְּדוֹל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לשׁ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ְבָר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וֹמֵ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תּ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עֲבוֹד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ְּמִילוּ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סָד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נְטִיגְנוֹ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י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סוֹכ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ִב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שִּׁמְע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צַּדִּיק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ִהְי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ַעֲבָד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ְשַׁמְּשׁ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רַ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נָ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קַב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ְרָס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ֱו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ַעֲבָד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ְשַׁמְּשׁ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רַ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ּ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נָ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קַב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ְרָס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ִיה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וֹר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מ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לֵיכ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ס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עֶז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י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צְרֵד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יוֹס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חָנ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י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רוּשָׁל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ִבְּל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ה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ס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עֶז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י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צְרֵד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ֵית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ֵ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עַ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חֲכָמ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ֶהֱו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תְאַבֵּ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עֲפ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גְלֵיה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ֶהֱו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וֹת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ַצָּמ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ִבְרֵיה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ס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חָנ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י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רוּשָׁל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ֵית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ָתוּ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רְוָח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יִהְי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נִיּ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ֵיתֶך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ַרְב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ִיח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ִשּׁ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אִשְׁתּ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מְרוּ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ָחֹמ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אֵשׁ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בֵר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כָּא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מְר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כָמ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ְמַ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אָד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רְב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ִיח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ִשּׁ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ּוֹרֵ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ָע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עַצְמ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בוֹט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דִּבְר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סוֹפ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רֵ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ֵּיהִנּ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וֹשֻׁע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ְרַחְ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נִתַּ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ַרְבֵּל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ִבְּל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ה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וֹשֻׁע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ְרַחְ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שֵׂ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קְנֵ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ב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ֶהֱו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ָד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כַ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ְכוּ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תַּ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ַרְבֵּל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רְחֵ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שָּׁכ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ָע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ִתְחַבּ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רָשָׁע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ִתְיָאֵ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פֻּרְעָנוּ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וּד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ַבַּ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ִמְע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טַח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ִבְּל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ה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וּד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ַבַּ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ַעַש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צְמ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עוֹרְכ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דַּיָּנִי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כְשֶׁיִּהְי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עֲל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ִינ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וֹמְד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פָנֶיך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הְי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ְעֵינ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ִרְשָׁע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כְשֶׁנִּפְטָר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לְּפָנֶיך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הְי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ְעֵינֶ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זַכָּאִי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שֶׁקִּבְּל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לֵיה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דִּי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ִמְע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טַח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ֱו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רְב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חֲקוֹ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עֵד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ֶהֱו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ָהִ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דְבָרֶיך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מ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תּוֹכ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לְמְד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שַׁקּ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מַעְ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ַבְטַלְי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ִבְּל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ה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מַעְ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ֱהוֹ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ְלָאכ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שְׂנ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רַבָּנוּ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ִתְוַדַּ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רָשׁוּ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בְטַלְי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כָמ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ִזָּהֲר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דִבְרֵיכ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מ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ָחוֹב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וֹב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ָּלוּ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תִגְל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מְק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רָע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יִשְׁת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תַּלְמִיד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בָּא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חֲרֵיכ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יָמוּתוּ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נִמְצ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ֵ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מ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תְחַלֵּל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ִל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ַמַּ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ִבְּל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ה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ִל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ֱו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תַּלְמִיד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הֲרֹ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ה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ל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רוֹדֵ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לוֹ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ה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בְּרִיּ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ְקָרְב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תּ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ג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ְגַ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מָ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בַ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מֵהּ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דְל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וֹסִיף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סֵיף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דְל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לֵיף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ְטָל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ַיָּ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דְאִשְׁתַּמֵּ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תַגָּ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ֳלָף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נ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כְשֶׁאֲנ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עַצְמִ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נִ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כְשָׁיו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מָתָ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ַמַּ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שֵׂ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וֹרָת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ֶבַע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ֱמוֹ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עַט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עֲשֵׂ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רְבֵּ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ֶהֱו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קַב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ָד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סֵב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ָנ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פ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ז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ַּמְלִיא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שֵׂ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ִסְתַּלֵּ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סָּפֵק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ַרְב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עַשּׂ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ֳמָד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ז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ִמְע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נ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מַ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ָּדַלְת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חֲכָמ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ָצָאת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גּוּ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ֹ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תִיק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ִדְרָ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עִקָּ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ַעֲשֶׂ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כ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ַרְב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ְבָר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בִ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ֵטְ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ח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ִמְע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ַּמְלִיא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לשׁ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ְבָר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וֹמֵ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דּ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ֱמ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שָּׁלוֹ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כר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ֱמ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ִשְׁפַּט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ל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ִפְט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שַׁעֲרֵיכ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autoSpaceDE w:val="false"/>
        <w:ind w:left="0" w:right="0" w:hanging="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 w:val="28"/>
          <w:szCs w:val="28"/>
          <w:rtl w:val="true"/>
        </w:rPr>
        <w:t>פרק</w:t>
      </w:r>
      <w:r>
        <w:rPr>
          <w:rStyle w:val="Style16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6"/>
          <w:sz w:val="28"/>
          <w:sz w:val="28"/>
          <w:szCs w:val="28"/>
          <w:rtl w:val="true"/>
        </w:rPr>
        <w:t>ב</w:t>
      </w:r>
      <w:r>
        <w:rPr>
          <w:rStyle w:val="Style16"/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Style w:val="Style16"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8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2281"/>
      </w:tblGrid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זוֹה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ֶר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שָׁ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יָּבוֹ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ָד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הִ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ִפְאֶר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עוֹשֶׂיה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תִפְאֶר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ָד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ֶהֱו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ָהִ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מִצְ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ַל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בַחֲמוּ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ת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דֵע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תַּ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ְכָר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צְ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ֶהֱו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חַשּׁ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ֶפְסֵ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צְ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נֶגֶ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ְכָרָהּ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שְׂכ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בֵ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נֶגֶ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ֶפְסֵדָהּ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ִסְתַּכ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שְׁלשׁ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ְבָר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ת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יד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בֵ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ַ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ְּמַעְל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מָּ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י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וֹא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ֹז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וֹמַעַ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כ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עֲשׂ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סֵּפ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כְתָּבִי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ַּמְלִיא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נ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וּד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נָּשִׂ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פ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ַלְמוּ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ֶר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רֶץ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יְּגִיע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נֵיה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שַׁכַּח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וֹ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כ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ִמָּה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לָאכ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סוֹפָה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טֵל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גוֹרֶר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וֹ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כ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עֲמֵל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צִּבּוּ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הְי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מֵל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ִמָּה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שֵׁ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מַיִ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זְּכוּ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בוֹת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סַיְּעָתַ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צִדְקָת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וֹמֶד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עַ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ַתּ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עֲל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נ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לֵיכ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ָכ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רְבֵּ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אִל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שִׂית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ֱו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ְהִיר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רָשׁוּ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קָרְב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אָד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צֹר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צְמָ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רְא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אוֹהֲב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שְׁע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ֲנָאָתָ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וֹמְד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אָד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שְׁע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ָחֳק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שֵׂ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ְצוֹנ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ִרְצוֹנֶך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ד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יַּעֲשׂ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ְצוֹנ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ִרְצוֹנ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ט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ְצוֹנ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פּ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ְצוֹנ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ד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יְּבַט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ְצ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חֵר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פּ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ְצוֹנֶך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ִל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ִפְרוֹ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צִּבּוּ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ַאֲמ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עַצְמָ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וֹתָ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ָד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בֵרָ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תַּגִּיע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מְקוֹמ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ֹא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ָב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א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פְשׁ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שְׁמוֹע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סּוֹפ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הִשָּׁמַע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ֹא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כְשֶׁאֶפָּנ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שְׁנֶ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מ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ִפָּנֶ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וֹ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רֵ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ֵטְ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ָרֶץ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סִי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בַּיְשׁ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מֵ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קַּפְּד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לַמֵּ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ַרְב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ִסְח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חְכּ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בִמְק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נָשׁ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ִשְׁתַּד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הְי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ישׁ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ָא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ֻלְגֹּל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ח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צָּפ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ָיִ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הּ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ַאֲטֵפְתּ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טְפוּ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סוֹ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טַיְּפַיִ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טוּפוּ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רְב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ָשׂ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רְב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ִמּ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רְב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ְכָס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רְב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ְאָג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רְב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ָשׁ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רְב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ְשָׁפ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רְב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פָח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רְב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ִמּ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רְב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בָד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רְב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ָזֵל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רְב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רְב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ַיּ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רְב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שִׁיב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רְב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כְמ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רְב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ֵצ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רְב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ְבוּנ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רְב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צְדָק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רְב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לוֹ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ָנ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ֵ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ֹ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ָנ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עַצְמ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ָנ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ִבְר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ָנ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ַיּ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בָּ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חָנ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ַכַּ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ִב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הִל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ִשַּׁמַּא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מַדְתּ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רְבֵּ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ַחֲזִי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ֹב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עַצְמָ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כָ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וֹצָרְתּ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מִשּׁ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ַלְמִיד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רַבּ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חָנ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ַכַּא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ֵל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ֵ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ֱלִיעֶז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ֻרְקְנוֹס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וֹשֻׁע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נַנְי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ס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כֹּהֵ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ִמְע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ְתַנְאֵל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ְעָז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רָ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וֹנ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בָחָ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ֱלִיעֶז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ֻרְקְנוֹס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וֹ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סוּ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אֵינ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אַבֵּ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ִפּ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וֹשֻׁע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נַנְי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שְׁר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לַדְתּ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ס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כֹּהֵ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סִי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ִמְע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ְתַנְאֵל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רֵ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ֵטְ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ְעָז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רָ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עְי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ִתְגַּבּ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הְי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ַכְמ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שְׂרָא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כַ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ֹאזְנַיִ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ֶאֱלִיעֶז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ֻרְקְנוֹ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כַ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נִיּ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כְרִיע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ֻלּ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ב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אוּ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שְּׁמ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הְי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ַכְמ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שְׂרָא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כַ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ֹאזְנ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ֱלִיעֶז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ֻרְקְנוֹ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ִמָּה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ְעָז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רָ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כַ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נִיּ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כְרִיע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ֻלּ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ה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צְא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רְא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זוֹה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ֶר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שָׁ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יִּדְבַּ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ה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ָד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ֱלִיעֶז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י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ֹב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וֹשֻׁע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ב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ֹ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ס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כ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ֹ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ִמְע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רוֹא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נּוֹלָ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ְעָז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ֹ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ה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וֹא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נ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ִבְר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ְעָז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רָ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דִּבְרֵיכ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בִּכְל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ְבָר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ִבְרֵיכ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ה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צְא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רְא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זוֹה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ֶר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ָע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יִּתְרַחֵ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מֶּנ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ָד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ֱלִיעֶז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י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ָע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וֹשֻׁע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ב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ָע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ס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כ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ָע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ִמְע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לֹּו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ֵינ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שַׁלֵּ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חָ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לֹּו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ָד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לֹו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ָק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רוּ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ה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ז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ֹו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ָשָׁ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שַׁלֵּ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צַדִּי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וֹנ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נוֹתֵ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ְעָז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ָע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ה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וֹא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נ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ִבְר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ְעָז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רָ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דִּבְרֵיכ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בִּכְל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ְבָר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ִבְרֵיכ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ֵ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מְר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לשׁ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לשׁ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ְבָר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ֱלִיעֶז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ְבוֹ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בֵרָ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בִי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ל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שֶׁלָּ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ְה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וֹ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כְעוֹס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וּ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חָ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פ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יתָתָ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ֶהֱו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תְחַמֵּ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נֶגֶ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ּר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כָמ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ֶהֱו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ָהִ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גַחַלְתּ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ּ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ִכָּוֶ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ְשִׁיכָת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ְשִׁיכ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וּעָל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עֲקִיצָת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קִיצ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קְרָ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לְחִישָׁת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חִישׁ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ָרָף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כ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ִבְרֵיה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גַחֲל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שׁ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וֹשֻׁע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י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רָע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יֵצ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רָע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ִׂנְא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בְּרִיּ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וֹצִיא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ָד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עוֹל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ס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ָמ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בֵרָ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בִי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ל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שֶׁלָּ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תְק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צְמָ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לְמוֹ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אֵינָה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רֻשּׁ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כ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עֲשׂ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הְי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שֵׁ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מָיִ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ג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ִמְע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ֱו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ָהִ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קְרִיא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מַ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בִתְפִלּ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כְשֶׁאַת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תְפַּלֵּל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ַעַש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ְפִלָּת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ֶבַע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חֲמ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תַחֲנוּנ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פ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ָק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רוּ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ַנּוּ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רַחוּ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ר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פּ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רַ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ֶסֶ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נִח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רָע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ְה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ָשָׁ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פ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צְמָ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ְעָז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ֱו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קוּ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לְמוֹ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, 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דַע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ֶּׁתָּשִׁי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אַפִּיקוֹרוֹס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דַ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פ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ת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מֵל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נֶאֱמ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לַאכְתּ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יְּשַׁלּ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ְכ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ְעֻלָּתָ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ַרְפ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יּ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ָצ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מְּלָאכ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רֻבּ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פּוֹעֲל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צֵל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שָּׂכ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רְבֵּ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בַ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בַּיִ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וֹחֵק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ז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ל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ְלָאכ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גְמוֹ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ת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וֹר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בָּט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מֶּנּ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מַדְתּ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רְבֵּ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וֹתְנ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ָכ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רְבֵּ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נֶאֱמ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לַאכְתּ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יְּשַׁלּ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ְכ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ְעֻלָּתָ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דַע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תַּ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ְכָר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צַדִּיק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ֶעָתִי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בוֹ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Style w:val="Style16"/>
          <w:sz w:val="28"/>
          <w:szCs w:val="28"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Style16"/>
          <w:rFonts w:cs="Narkisim"/>
          <w:sz w:val="28"/>
          <w:szCs w:val="28"/>
          <w:lang w:val="en-US" w:eastAsia="en-US"/>
        </w:rPr>
      </w:pPr>
      <w:r>
        <w:rPr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autoSpaceDE w:val="false"/>
        <w:ind w:left="0" w:right="0" w:hanging="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 w:val="28"/>
          <w:szCs w:val="28"/>
          <w:rtl w:val="true"/>
        </w:rPr>
        <w:t>פרק</w:t>
      </w:r>
      <w:r>
        <w:rPr>
          <w:rStyle w:val="Style16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6"/>
          <w:sz w:val="28"/>
          <w:sz w:val="28"/>
          <w:szCs w:val="28"/>
          <w:rtl w:val="true"/>
        </w:rPr>
        <w:t>ג</w:t>
      </w:r>
    </w:p>
    <w:p>
      <w:pPr>
        <w:pStyle w:val="Normal"/>
        <w:autoSpaceDE w:val="false"/>
        <w:ind w:left="0" w:right="0" w:hanging="0"/>
        <w:jc w:val="both"/>
        <w:rPr>
          <w:rStyle w:val="Style16"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1041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805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קַבְי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הֲלַלְא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ִסְתַּכ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שְׁלשׁ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ְבָר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ת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יד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בֵ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ַע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אַי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את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לְא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ת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ֹלֵ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ִפ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ת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תִי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תּ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חֶשְׁבּוֹ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אַי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את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טִּפ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סְרוּח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לְא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ת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ֹלֵ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מְק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פ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ִמ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תוֹלֵע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ִפ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ת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תִי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תּ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חֶשְׁבּוֹ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פ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ֶל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לְכ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ְלָכ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קָּדוֹ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רוּ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נִינ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סְגַ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כֹּהֲנ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ֱו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תְפַּל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שְׁלוֹמָה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לְכוּ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אִלְמָלֵ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וֹרָאָהּ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י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ֵעֵה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ַיּ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לָעוּ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נַנְי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ְרַדְי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נ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יּוֹשְׁב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ֵינֵיה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ִבְר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ֲר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וֹשַׁ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ֵצ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ה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בְמוֹשַׁ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ֵצ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שָׁ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ב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נ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יּוֹשְׁב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יֵ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ֵינֵיה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ִבְר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כִינ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רוּ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ֵינֵיה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לא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ז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דְבְּר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רְא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י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י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ֵעֵה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יַּקְשׁ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י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יִּשְׁמָ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יִּכָּת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סֵפ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ִכָּר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פָנ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יִרְא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י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לְחשְׁב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מ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נָיִ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נַּי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אֲפִל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חָ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יּוֹשׁ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וֹסֵ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תּ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הַקָּדוֹ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רוּ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וֹבֵע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ָכָ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יכ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ֵשׁ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דָ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יִדּ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ָט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לָיו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ִמְע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לשׁ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אָכְל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ֻלְח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חָ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מְר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ל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ִבְר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אִל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כְל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זִּבְח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ת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שע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ח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ֻלְחָנ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לְא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ִ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צֹא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ל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ָקוֹ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ב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לשׁ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אָכְל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ֻלְח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חָ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ָמְר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ל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ִבְר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ְאִל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כְל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שֻּׁלְחָנ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ָק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רוּ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חזק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יְדַבּ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לַ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שֻּׁלְח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שׁ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פ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'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נִינ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כִינַ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נֵּעוֹ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לַּיִל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מְהַלֵּ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דֶּר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חִיד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מְפַנ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בּ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בַטָּל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ֲר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תְחַיּ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נַפְשׁ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ְחוּנְי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קָּנ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ְקַב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ל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עֲבִיר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מֶּנ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לְכוּ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ֶר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רֶץ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כ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פּוֹרֵ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מֶּנּ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וֹתְנ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ל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לְכוּ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ֶר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רֶץ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לַפְת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וֹס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י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פ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נַנְ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שָׂ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יּוֹשְׁב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וֹסְק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תּ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כִינ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רוּ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ֵינֵיה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ה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ֱלֹה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צָּ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עֲד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ל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ִנַּי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פִל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מִשּׁ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מו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אֲגֻדָּת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רֶץ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סָדָהּ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ִנַּי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פִל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לשׁ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ה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קֶרֶ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ֱלֹה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שְׁפֹּט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ִנַּי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פִל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נַיִ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לא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ז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דְבְּר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רְא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'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י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ֵעֵה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יַּקְשׁ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'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יִּשְׁמָ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ג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'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ִנַּי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פִל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חָ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מ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כ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ָק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שׁ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זְכִּ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מ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בו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ל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בֵרַכְתִּיך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ְעָז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י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רְתּוּת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שֶּׁלּ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אַת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ֶלָּ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ּ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כ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דָוִ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ב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י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ט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מּ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כּ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ִיָּד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ָתַנ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ִמְע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ְהַלֵּ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ַדֶּר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וֹנ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ַפְסִי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מִּשְׁנָת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ָּא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יל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ַ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ָּא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ֶ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עֲל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ל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כָּתוּ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אִל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תְחַיּ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נַפְשׁ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וֹסְתַּ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ַנַּ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שּׁוּ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אִ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שּׁוֹכֵ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ָב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חָ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מִּשְׁנָת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עֲל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ל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כָּתוּ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אִל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תְחַיּ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נַפְשׁ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ִשָּׁמ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שְׁמֹ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ַפְשׁ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אֹ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ִשְׁכַּח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דְּבָר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שׁ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ָא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ֵינֶיך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כו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פִל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ָקְפ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ל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שְׁנָת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ַלְמוּ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וֹ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פ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סוּר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לְּבָב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מ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ַיֶּיך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נ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תְחַיּ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נַפְשׁ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יֵּשׁ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ִיסִירֵ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לִּבּ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נִינ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וֹס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יִּרְא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ֶטְא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וֹדֶמ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חָכְמָת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כְמָת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תְקַיֶּמֶ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כ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חָכְמָת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וֹדֶמ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יִרְא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ֶטְא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כְמָת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תְקַיֶּמֶ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מַּעֲשׂ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רֻבּ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חָכְמָת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כְמָת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תְקַיֶּמֶ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כ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חָכְמָת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רֻב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מַּעֲשָׂיו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כְמָת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תְקַיֶּמֶ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רוּ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בְּרִיּ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וֹח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ֵימֶנּוּ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וּ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ָק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וֹח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ֵימֶנּוּ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כ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וּ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בְּרִיּ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וֹח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ֵימֶנּוּ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וּ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ָק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וֹח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ֵימֶנּוּ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וֹס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רְכִּינָ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ֵנ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ַחֲרִי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יַי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צָהֳרַיִ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ִׂיח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יְלָד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ישִׁיב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תּ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ְנֵסִיּ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מּ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ָרֶץ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וֹצִיא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ָד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עוֹל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ְעָז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וֹדָע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ְחַל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קֳּדָשׁ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מְבַז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וֹעֲד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מַּלְבּ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בֵר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ָרַבּ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מֵּפ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רִית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בְרָה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בִי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ל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שָּׁלוֹ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מְגַּל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ָנ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תּ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ּ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ַהֲלָכ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יֵּ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יָד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ַעֲשׂ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ֹב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ֵלֶ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בָּ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שְׁמָעֵ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ֱו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רֹא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נוֹ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תִּשְׁחֹרֶ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ֶהֱו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קַב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ָד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שִׂמְח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ג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קִיב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ְחוֹ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קַלּוּ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ֹאשׁ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רְגִּיל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עֶרְו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סּוֹרֶ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סְיָג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תּ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עַשְׂר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סְיָג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עשֶׁ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ְדָר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סְיָג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פְּרִישׁוּ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סְיָג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חָכְמ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תִיק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בִי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ד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ִבְר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ְצֶל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ִב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תֵ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וֹדַע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ִבְר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ְצֶל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ראש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צֶל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ֱלֹה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שׂ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ָד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בִיב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שְׂרָא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ִקְרְא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ָנ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מָּקוֹ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ִב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תֵ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וֹדַע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ה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ִקְרְא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ָנ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מָּקוֹ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נ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תּ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'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ֱלֹהֵיכ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בִיב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שְׂרָאֵל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ִתַּ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ה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ל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ֶמְדּ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ִב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תֵ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וֹדַע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ה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ִתַּ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ה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ל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ֶמְד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בּ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בְר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עוֹל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ש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ֶקַח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ֹ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ָתַת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כ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ָת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ַעֲזֹבוּ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כּ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צָפוּ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ָרְשׁוּ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ְתוּנ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בְטוֹ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דּוֹ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כּ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פ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ֹ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ַעֲשֶׂ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ז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כּ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ָתוּ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עֵרָבוֹ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ְצוּד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ְרוּס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חַיּ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חֲנוּ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ְתוּח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חֶנְוָנ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קִּיף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פִּנְקָ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ָתוּחַ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יָּ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וֹתֶבֶ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כ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רוֹצ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לְו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בו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יִלְוֶ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גַּבָּא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חֲזִיר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ָדִ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כ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נִפְרָע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ָד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דַּעְתּ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ֶלּ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דַּעְתּ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יֵ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ה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ֶּׁיִּסְמוֹכוּ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דּ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ֱמֶ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כּ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תֻקּ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סְּעוּד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ז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ְעָז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זַרְ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ֶר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רֶץ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ֶר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רֶץ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כְמ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רְא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רְא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כְמ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ינ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ָעַ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ַעַ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ינ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ֶמַח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ֶמַח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חָכְמָת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רֻב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מַּעֲשָׂיו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מ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וֹמֶ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אִיל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עֲנָפ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רֻבּ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ָרָשׁ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ֻעָטִי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ָרוּ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א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וֹקְרַת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וֹפְכַת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ָנָיו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רמ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ז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עַרְע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עֲרָב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רְא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בו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ֹ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ָכַ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רֵר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מִּדְבּ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רֶץ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לֵח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ֵשֵׁ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ב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מַּעֲשׁ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רֻבּ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חָכְמָת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מ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וֹמֶ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אִיל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עֲנָפ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ֻעָט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ָרָשׁ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רֻבִּי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אֲפִל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רוּח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בּ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א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נוֹשְׁב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זִיז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ת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מְּקוֹמ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עֵץ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תוּ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ּב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שַׁלַּח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רָשׁ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רְא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ב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ֹ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לֵה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עֲנָ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בִשְׁנ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צֹּר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דְאָג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מִי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עֲשׂ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ֶרִ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ח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ֱלִיעֶז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ִסְמ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ִנּ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פִתְח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דּ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ּוּפ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ֲלָכ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ְקוּפ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גִמַּטְרְיָא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ַרְפְּרָא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חָכְמ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Style w:val="Style16"/>
          <w:sz w:val="28"/>
          <w:szCs w:val="28"/>
        </w:rPr>
      </w:pPr>
      <w:r>
        <w:rPr>
          <w:rStyle w:val="Style16"/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Style w:val="Style16"/>
          <w:rFonts w:cs="Narkisim"/>
          <w:sz w:val="28"/>
          <w:szCs w:val="28"/>
          <w:lang w:val="en-US" w:eastAsia="en-US"/>
        </w:rPr>
      </w:pPr>
      <w:r>
        <w:rPr>
          <w:rtl w:val="true"/>
        </w:rPr>
      </w:r>
      <w:r>
        <w:br w:type="page"/>
      </w:r>
    </w:p>
    <w:p>
      <w:pPr>
        <w:pStyle w:val="Normal"/>
        <w:autoSpaceDE w:val="false"/>
        <w:ind w:left="0" w:right="0" w:hanging="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 w:val="28"/>
          <w:szCs w:val="28"/>
          <w:rtl w:val="true"/>
        </w:rPr>
        <w:t>פרק</w:t>
      </w:r>
      <w:r>
        <w:rPr>
          <w:rStyle w:val="Style16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6"/>
          <w:sz w:val="28"/>
          <w:sz w:val="28"/>
          <w:szCs w:val="28"/>
          <w:rtl w:val="true"/>
        </w:rPr>
        <w:t>ד</w:t>
      </w:r>
      <w:r>
        <w:rPr>
          <w:rStyle w:val="Style16"/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Style w:val="Style16"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91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268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cs="Narkisim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וֹמ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זֶה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כ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לּוֹמֵ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ד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ה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יט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לַמְּדַ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ִשְׂכַּלְת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ֵדְוֹת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ִיח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ִּ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זֶה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ִבּוֹ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כּוֹבֵ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צְר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ש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ז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ֹ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ר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פּ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גִּבּוֹ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שׁ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רוּח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לֹּכֵ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ִי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זֶה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שִׁ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שָּׂמֵ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חֶלְק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ה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כח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גִיע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ַפּ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ֹאכ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שְׁר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טוֹ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שְׁרֶיך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זֶּ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טוֹ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בָּ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זֶה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כֻבָּ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ְכַבֵּ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בְּרִיּ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מו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כַבְּדַ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כַבֵּ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בֹזַ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ֵקָלוּ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זַּ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ֱו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ָץ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מִצְ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ַל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בַחֲמוּ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בוֹרֵ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עֲבֵ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מִּצְ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ּוֹרֶר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צְו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עֲבֵ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וֹרֶר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בֵ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שְּׂכ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צְו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צְו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שְׂכ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בֵ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בֵ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ְה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ָז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כ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ד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ְה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פְלִיג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כ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ָבָ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ד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ע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ָב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ָקוֹ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וִיטָ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י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ַבְנ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אֹ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אֹ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ֱו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פ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וּחַ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תִּקְו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ֱנוֹ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ִמּ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חָנ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רוֹק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ְחַל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ֵ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מ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סֵּתֶ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פְרָע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מֶּנ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ַגָּלוּ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חָ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וֹגֵג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ֶחָ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זִי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חִלּוּ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שֵּׁ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שְׁמָעֵ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נ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לּוֹמֵ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נָ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לַמֵּ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סְפִּיק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יָד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לְמוֹ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לְלַמֵּ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לּוֹמֵ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נָ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עֲשׂ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סְפִּיק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יָד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לְמוֹ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לְלַמֵּ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שְׁמוֹ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ַעֲשׂ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צָדוֹ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ַעֲשֵׂ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טָ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הִתְגַּד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ה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ַרְדּ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חְפּוֹ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ה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כָ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ִל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דְאִשְׁתַּמֵּ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תַגָּ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ֳלָף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מַדְתּ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נֶּהֱנ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דִּבְר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וֹט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ַיּ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עוֹל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ס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ְכַבֵּ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תּ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ּוּפ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כֻבָּ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בְּרִיּ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כ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ְחַל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תּ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וּפ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חֻל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בְּרִי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שְׁמָעֵ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נ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חוֹשֵׂ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צְמ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דִּי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וֹרֵ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מֶּנ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ב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גָז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שְׁבוּע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וְ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גַּ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בּ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ְהוֹרָא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וֹט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ָשָׁ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גַ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וּחַ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ְה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חִידִ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חִיד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חָ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ֹא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ַבְּל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ַעְתִּ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ה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שָּׁא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תּ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נָת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ְקַיֵּ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תּ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עֹנִ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סוֹפ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קַיְּמָה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עשֶׁ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כ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ְבַט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תּ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עשֶׁ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סוֹפ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בַטְּלָה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עֹנִ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אִ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ֱו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מַעֵט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עֵסֶק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עֲסוֹ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תּ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ֶהֱו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פ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וּ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פ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ד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טַּלְתּ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תּ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ֶ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טֵל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רְבֵּ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נֶגְדָּ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מַלְתּ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ַתּ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ֶ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ָכ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רְבֵּ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ת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ֱלִיעֶז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ַעֲקֹ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עוֹשׂ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צִ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חַ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וֹנ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ְרַקְלִיט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חָ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ָעוֹב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בֵ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חַ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וֹנ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ַטֵּיגוֹ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חָ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ְשׁוּב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ַעֲשׂ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ֹב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ִתְרִי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פ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פֻּרְעָנוּ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חָנ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סַּנְדְּל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נֵסִי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הִ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שֵׁ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מַיִ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סוֹפָה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הִתְקַיֵּ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ֶאֵינָה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שֵׁ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מַיִ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סוֹפ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הִתְקַיֵּ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ְעָז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ַמּוּע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ְבוֹ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ַלְמִיד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בִי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ל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שֶׁלָּ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כְבוֹ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בֵר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מוֹר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ָ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וֹר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ָ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מוֹר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מָיִ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ג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וּד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ֱו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ָהִ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תַלְמוּ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שִּׁגְג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ַלְמוּ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וֹל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ָדוֹ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ִמְע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לשׁ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ְתָר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ֵ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ֶת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כֶת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הֻנ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כֶת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לְכוּ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כֶת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ֵ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ֹ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וֹל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ַּבֵּיהֶ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ְהוֹרַ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ֱו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וֹל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מְק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ֹא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הִ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ָבו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חֲרֶיך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חֲבֵר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קַיְּמוּה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ְיָדֶך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ינָת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ִשָּׁעֵ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ַנַּ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יָדֵי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שַּׁלְו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רְשָׁע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ַ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יִּסּוּר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צַּדִּיק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תְי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רָ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ֱו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קְדּ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שְׁל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ד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ֶהֱו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ָנָ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אֲרָי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ְה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ֹא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שּׁוּעָל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ז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ַעֲקֹ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ז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וֹמ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פְּרוֹזְדוֹ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פ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בָּ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תְק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צְמ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ַפְּרוֹזְדוֹ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ד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תִּכָּנֵ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טְּרַקְלִי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ז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פ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ע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ח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תְשׁוּב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ַעֲשׂ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ֹב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זֶּ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ַיּ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בָּ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יָפ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ע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ח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וֹר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וּ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בָּ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ַיּ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זֶּ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ח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ִמְע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ְעָז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ְרַצ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בֵר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שְׁע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ַעֲס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ְנַחֲמֶנ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שָׁע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מֵּת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ֻט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פָנָיו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ִשְׁ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שְׁע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דְר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ִשְׁתַּד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רְאוֹת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שְׁע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ַלְקָלָת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ט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מוּא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קָּט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, 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ש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נְפ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יִבְ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ִשְׂמָח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בִכָּשְׁל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ג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בֶּך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רְא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י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רַ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עֵינ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ֵשִׁי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עָל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פּ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ֱלִישָׁ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בוּ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לּוֹמֵ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ֶלֶ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מ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וֹמֶ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דְי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ְתוּב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ְי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דָשׁ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לּוֹמֵ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ָק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מ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וֹמֶ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דְי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ְתוּב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ְי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ָחוּק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ס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וּד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י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פ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בַּבְל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לּוֹמֵ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קְּטַנּ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מ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וֹמֶ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אוֹכ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נָב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ֵה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וֹת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ַי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גִּתּ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לּוֹמֵ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זְּקֵנ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מ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וֹמֶ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אוֹכ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נָב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שׁוּל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וֹת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ַי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שָׁ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ִסְתַּכ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קַּנְקַ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ַמ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יֶּ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ִֵ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ַנְקַ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דָ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ָלֵ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שָׁ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יָשׁ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אֲפִל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דָ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ְעָז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קַּפּ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קִּנְא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תַּאֲ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כָּבוֹ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וֹצִיא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ָד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עוֹל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יִּלּוֹד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מוּ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מֵּת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הֵחָי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חַיּ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דּוֹ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ֵידַ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הוֹדִיע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לְהִוָּדַ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ל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יּוֹצ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בּוֹרֵ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ֵבִי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דַּיָּ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ֵ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ִי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תִי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דוּ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רוּ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פָנ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וְל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ִכְח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שּׂו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ָנ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קַּח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וֹחַ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הַכּ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ּ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דַ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הַכּ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פ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חֶשְׁבּוֹ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ַבְטִיחֲ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צְרֶ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הַשְּׁאו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ֵ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ָנוֹ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רְחֲ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ת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וֹצָ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, 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רְחֲ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ת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וֹלָ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רְחֲ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ת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ַ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ָרְחֲ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ת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רְחֲ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ת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תִי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תּ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חֶשְׁבּ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פ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ֶל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לְכ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ְלָכ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קָּדוֹ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רוּ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Style w:val="Style16"/>
          <w:sz w:val="28"/>
          <w:szCs w:val="28"/>
        </w:rPr>
      </w:pPr>
      <w:r>
        <w:rPr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autoSpaceDE w:val="false"/>
        <w:ind w:left="0" w:right="0" w:hanging="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 w:val="28"/>
          <w:szCs w:val="28"/>
          <w:rtl w:val="true"/>
        </w:rPr>
        <w:t>פרק</w:t>
      </w:r>
      <w:r>
        <w:rPr>
          <w:rStyle w:val="Style16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6"/>
          <w:sz w:val="28"/>
          <w:sz w:val="28"/>
          <w:szCs w:val="28"/>
          <w:rtl w:val="true"/>
        </w:rPr>
        <w:t>ה</w:t>
      </w:r>
      <w:r>
        <w:rPr>
          <w:rStyle w:val="Style16"/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Style w:val="Style16"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9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2268"/>
      </w:tblGrid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עֲשָׂ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אֲמָר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בְר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עוֹל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ַ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ַלְמוּ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וֹמַ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הֲ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ְמַאֲמ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חָ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כו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הִבָּרְא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הִפָּרַ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רְשָׁע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מְּאַבְּד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ִבְר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עֲשָׂ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אֲמָר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ִתּ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ָכ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ֹ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צַּדִּיק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מְּקַיְּמ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ִבְר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עֲשָׂ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אֲמָר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שָׂ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וֹר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אָד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ַ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ֹחַ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הוֹדִיע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ַמ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ר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פּ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פָנָיו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דּוֹר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כְעִיס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בָא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הֵבִ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לֵיה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ַבּוּל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שָׂ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וֹר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נֹּ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ַ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בְרָה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הוֹדִיע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ַמ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ר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פּ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פָנָיו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דּוֹר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כְעִיס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בָאִי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ב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בְרָה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קִב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לָיו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ְכ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ֻלּ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שָׂ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סְיוֹנ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תְנַס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בְרָה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בִי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ל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שָּׁל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ָמַ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כֻלּ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הוֹדִיע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ַמ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ִבָּת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בְרָה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בִי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ל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שָּׁלוֹ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שָׂ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סּ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ַעֲשׂ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אֲבוֹתֵי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ְמִצְר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עֲשָׂ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יּ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. 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ֶשׂ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כּ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ֵבִ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קָּדוֹ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רוּ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ִצְרִיּ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מִצְר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ֶשׂ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יּ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שָׂ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סְיוֹנ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ס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בוֹתֵי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ָק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רוּ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ַמִּדְבָּ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מ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יְנַס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ֹת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ֶשׂ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ְעָמ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מְע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קוֹלִ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שָׂ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סּ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ַעֲשׂ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אֲבוֹתֵי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בֵ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ִקְדָּשׁ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ִפִּיל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שּׁ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רֵי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שׂ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קֹּדֶשׁ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ִסְרִי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שׂ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קֹּדֶ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עוֹל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רְא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ְבוּ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בֵ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ִטְבְּחַיִ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רַ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ֶר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כֹה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ָּדו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י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כִּפּוּר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ִב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ְשָׁמ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צ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ַעֲרָכ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ָצְח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רוּ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מּוּ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ֶעָשָׁ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מְצ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ְסוּ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עֹמ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בִשְׁתּ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לֶּח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בְלֶח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פָּנ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וֹמְד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צְפוּפ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ִשְׁתַּחֲו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ְוָח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ִזִּי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ָחָ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ַקְרָ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ירוּשָׁל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עוֹל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ד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חֲבֵר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צ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ָק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אָל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ירוּשָׁלַיִ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שָׂ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ְבָר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בְרְא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ְעֶרֶ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ַבָּ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שְּׁמָשׁ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ֵלּ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ֵ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ָרֶץ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פ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בְּא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פ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ָתוֹ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קֶּשֶׁ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מָּ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מַּטֶּ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שָּׁמִי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כְּתָ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מִּכְתָּ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לּוּח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יֵ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ְר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ַזִּיקִי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קְבוּרָת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שֶׁ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ֵיל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בְרָה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בִינוּ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יֵ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ְר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צְבָ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ִצְבָ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שׂוּי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ִבְע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ְבָר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גֹּל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ִבְע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חָכ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כ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נ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דַבּ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פ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ָדו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מֶּנ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חָכְמ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בְמִנְיָ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ֵינ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כְנָ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תוֹ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ִבְר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בֵר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ֵינ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בְה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הָשִׁי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וֹא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עִנְי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ֵשִׁי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ַהֲלָכ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וֹמ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ִאשׁ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ִאשׁ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חֲר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חֲרוֹ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ֶּׁלּ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מַע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מַעְתִּ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וֹד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ֱמֶ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חִלּוּפֵיה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גֹּל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ִבְע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י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ֻרְעָנִיּ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א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ִבְע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וּפ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בֵ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קְצָת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עַשְּׂר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ִקְצָת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נ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עַשְּׂרִי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ָעָ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צֹּר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א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קְצָת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ְעֵב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ִקְצָת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ְבֵע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ָּמְר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ּ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עַשּׂ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ָעָ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הוּמ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צֹּר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א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ֶלּ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טּו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חַלּ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ָעָ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ל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א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ֶב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ית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ֲמוּר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תּ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ּ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מְסְר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בֵ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ִי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ֵר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בִיעִי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ֶרֶ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א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ִנּוּ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דִּי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ִוּוּ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דִּי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וֹר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תּ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ּ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ַהֲלָכ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ַי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ָע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א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בוּע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וְ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ִלּוּ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שֵּׁ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ָּלוּ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א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וֹבְד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בוֹד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ָ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ִלּוּ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רָי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פִיכוּ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ָמ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שְׁמָט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ָרֶץ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אַרְבָּע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ְרָק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דֶּב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תְרַבֶּ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רְבִיעִי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בַשְׁבִיעִ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בְמוֹצָא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בִיעִ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בְמוֹצָא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ֶחָג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בְּכ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נ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ָנ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רְבִיעִי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פּ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עְשׂ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נ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בַּשְּׁלִישִׁי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שְּׁבִיעִי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פּ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עְשׂ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נ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בַּשִּׁשִּׁי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בְמוֹצָא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בִיעִי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פּ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ֵר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בִיעִי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בְמוֹצָא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ֶחָג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בְּכ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נ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ָנ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פּ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ֶז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תְּנ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נִיּ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רְבַּ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דּ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אָד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וֹמ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ֶלּ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ָּ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ד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ֵינוֹנִי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יֵ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ְר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דּ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סְדוֹ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ָּ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ֶלּ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ִּ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ָרֶץ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ָּ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ֶלּ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ָּ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סִי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ֶלּ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ִּ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ָשָׁע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רְבַּ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דּ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דֵּע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וֹ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כְעוֹ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נוֹ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רְצ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צ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ְכָר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ְהֶפְסֵד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ָשׁ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כְעוֹ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קָשׁ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רְצ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צ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ֶפְסֵד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שְׂכָר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ָשׁ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כְעוֹ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נוֹ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רְצ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סִי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וֹ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כְעוֹ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קָשׁ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רְצ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ָשָׁע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רְבַּ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דּ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תַּלְמִיד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ה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שְׁמוֹע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ַה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אַבֵּ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צ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ְכָר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ְהֶפְסֵד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ָשׁ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שְׁמוֹע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קָשׁ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אַבֵּ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צ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ֶפְסֵד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ִשְׂכָר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ה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שְׁמוֹע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קָשׁ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אַבֵּ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כ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ָשׁ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שְׁמוֹע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ַה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אַבֵּ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ֵלֶ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ָע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ג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רְבַּ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דּ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נוֹת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צְדְק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רוֹצ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יִּתּ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תְּ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חֵר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ֵינ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ָע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חֵר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תְּ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חֵר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תֵּ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ֵינ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ָע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ְשֶׁלּ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תּ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יִתְּ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חֵר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סִי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תּ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תְּ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חֵר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ָשָׁע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רְבַּ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דּ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הוֹלְכ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בֵ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ִדְרָשׁ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ֹלֵ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ֵינ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וֹשֶׂ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ְכ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ֲלִיכ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ְיָד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וֹשׂ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ֵינ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ֹלֵ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ְכ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עֲשׂ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ְיָד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ֹלֵ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וֹשֶׂ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סִי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ֹלֵ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וֹשֶׂ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ָשָׁע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רְבַּ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דּ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יוֹשְׁב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פ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כָמ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סְפוֹג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ַשְׁפֵּ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שַׁמֶּרֶ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נָפ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סְפוֹג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סוֹפֵג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כֹּל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שְׁפֵּ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מַּכְנִי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ז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וֹצִ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ָז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שַׁמֶּרֶ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מּוֹצִיא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יַּי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קוֹלֶט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שְּׁמָר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נָפ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מּוֹצִיא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קֶּמַח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קוֹלֶט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סֹּלֶ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ז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הֲב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הִ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ְלוּ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ְדָבָ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ט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ָבָ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טֵל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הֲב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ֶאֵינָה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ְלוּ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ְדָבָ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נָה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טֵל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עוֹל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ז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ִ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הֲב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תְּלוּ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ְדָבָ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הֲב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מְנ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תָמָ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ֶאֵינָה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ְלוּ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ְדָבָ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הֲב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ָוִי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ִיהוֹנָתָ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ז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חֲלוֹק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הִ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שֵׁ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מַיִ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סוֹפָה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הִתְקַיֵּ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ֶאֵינָה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שֵׁ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מַיִ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סוֹפָה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הִתְקַיֵּ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ז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ִ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חֲלוֹק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הִ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שֵׁ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מַיִ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חֲלוֹק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ִל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ַמַּא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ֶאֵינָה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שֵׁ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מַיִ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חֲלוֹק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ֹרַח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כ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דָת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ח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ְזַכ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רַבּ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ֵטְ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ד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כ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ַחֲטִ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רַבּ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סְפִּיק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יָד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עֲשׂ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ְשׁוּב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שׁ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ָכ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זִכ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רַבּ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ְכוּ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רַבּ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ָלוּ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ג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צִדְק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'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שׂ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ִשְׁפָּט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שְׂרָאֵל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רָבְע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ט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ֶחֱטִ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רַבּ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ֵטְ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רַבּ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ָלוּ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לכ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ַטֹּא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רָבְע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ְבָט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שׁ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ט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אֲשׁ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ֶחֱטִ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שְׂרָאֵל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ט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יֵּ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יָד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לשׁ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ְבָר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לָּלוּ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תַּלְמִיד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בְרָה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בִינוּ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שְׁלשׁ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ְבָר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חֵר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תַּלְמִיד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לְע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רָשָׁע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י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ֹב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רוּ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ְמוּכ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נֶפֶ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פָל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תַּלְמִיד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בְרָה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בִינוּ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י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ָע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רוּ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ְּבוֹה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נֶפֶ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ְחָב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תַּלְמִיד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לְע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רָשָׁע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ַלְמִיד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בְרָה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בִי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תַלְמִיד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לְע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רָשָׁע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ַלְמִיד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בְרָה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בִינוּ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כְל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ז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נוֹחֲל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בָּ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ש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הַנְחִ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ֹהֲבַ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ֵשׁ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ֹצְרֹתֵיה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מַלֵּ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ב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ַלְמִיד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לְע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רָשָׁ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רְשׁ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ֵּיהִנּ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יוֹרְד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בְא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ַחַ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ה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ַת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ֱלֹה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ִידֵ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בְא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ַחַ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נְשׁ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ָמ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ִרְמ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ֶחֱצ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מֵיהֶ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אֲנ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בְטַח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וּד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ֵימ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ֱו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ז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ַנָּ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ק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ַנֶּשֶׁ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רָץ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ַצְּבִ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גִבּוֹ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אֲר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עֲשׂ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ְצ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בִ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בַּשָּׁמָיִ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ז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ָנ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גֵיהִנּ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בשׁ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ָנ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גַ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ֵדֶ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ָצ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לְּפָנ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י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ֱלֹהֵי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תִּבְנ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ִיר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מְהֵ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ְיָמֵי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ת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ֶלְקֵ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תוֹרָתֶך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מֵ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נ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מִּקְרָ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ֶשׂ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מִּשְׁנ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ל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ֶשְׂרֵ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מִּצְ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מֵ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ֶשְׂרֵ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תַּלְמוּ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מוֹנ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ֶשְׂרֵ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חֻפּ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ֶשְׂר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רְדּוֹף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לשׁ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כֹּחַ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רְבָּע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בִּינ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מִשּׁ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עֵצ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ִשּׁ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זִקְנ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ִבְע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שֵּׂיב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מוֹנ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גְּבוּ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ִשְׁע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שׁוּחַ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א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אִל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ָב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בָט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עוֹל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ג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ג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ֲפָ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ה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הֲפָ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הּ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ְכֹל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ָהּ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בָה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ֶחֱזֵ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סִי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בְלֵ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ַהּ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ִנַּה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ְזוּעַ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ד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ֹב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ֵימֶנּ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ֵ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ֵ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פוּ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צַעֲר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גְרָ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hanging="0"/>
        <w:jc w:val="both"/>
        <w:rPr/>
      </w:pPr>
      <w:r>
        <w:br w:type="page"/>
      </w:r>
      <w:r>
        <w:rPr>
          <w:rStyle w:val="Style16"/>
          <w:sz w:val="28"/>
          <w:sz w:val="28"/>
          <w:szCs w:val="28"/>
          <w:rtl w:val="true"/>
        </w:rPr>
        <w:t xml:space="preserve">פרק ו </w:t>
      </w:r>
    </w:p>
    <w:tbl>
      <w:tblPr>
        <w:bidiVisual w:val="true"/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אִ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עוֹסֵ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תּ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שְׁמָהּ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וֹכ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דְבָר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רְבֵּ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וֹ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ֻלּ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דַ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קְר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ֵעַ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הוּ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ה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ָקוֹ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ה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בְּרִיּ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שַׂמֵּ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ָקוֹ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שַׂמֵּ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בְּרִיּ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ַלְבַּשְׁתּ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נָ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יִרְא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ַכְשַׁרְתּ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הְי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צַדִּי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סִי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שׁ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נֶאֱמָ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ְרַחַקְתּ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חֵטְ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ְקָרַבְתּ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יד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ְכוּ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נֶהֱנ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מֶּנ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ֵצ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תוּשִׁי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ינ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גְבוּ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ֵצ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תוּשִׁי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נ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ִינ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ְבוּ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נוֹתֶנ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לְכוּ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ֶמְשָׁל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חִקּוּ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ִי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ְגַלּ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ָז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נַעֲשׂ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מַעְי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ִתְגַּבּ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כְנָה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אֵינ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וֹסֵק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וֹ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צָנוּ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ֶר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וּחַ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וֹח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ֶלְבּוֹנ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ְגַדַּלְתּ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ְרוֹמַמְתּ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ַעֲשׂ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וֹשֻׁע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ֵוִ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כ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ָי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ו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צֵ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ה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וֹר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ַכְרֶז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וֹמֶר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ה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בְּרִיּ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עֶלְבּוֹנָה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אֵינ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וֹסֵ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תּ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קְר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ָזוּף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ֶז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ָהָ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אַ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זִ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שּׁ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פ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סָר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ָעַ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וֹמ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לֻּח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עֲשֵׂ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ֱלֹה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ֵמ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מִּכְתָּ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כְתַּ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ֱלֹה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רוּ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לֻּח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ִקְר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רוּ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ֵרוּ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וֹר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עוֹסֵ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תַלְמוּ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כ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עוֹסֵ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תַלְמוּ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ֲר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תְעַלֶּ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ִמַּתָּנ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ַחֲלִיא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ִנַּחֲלִיא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מ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לוֹמֵ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חֲבֵר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ֶרֶ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חָ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ֲלָכ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חָ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ָסוּ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חָ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ִבּוּ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חָ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פִיל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חָ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צָרִי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נְהָג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בוֹ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כּ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ָצִי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דָוִ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ֶל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שְׂרָאֵל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ּ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מַ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אֲחִיתוֹפ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ְבָר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לְבָ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ְרָא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לּוּפ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ְיֻדָּע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ַת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ֱנוֹ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ְעֶרְ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לּוּפ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ְיֻדָּעִ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הֲ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ְבָר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ָחוֹמֶ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ַ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ָוִ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ֶל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שְׂרָא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ּ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מַ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אֲחִיתוֹפ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ְבָר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לְבָ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ְרָא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לּוּפ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ְיֻדָּע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לּוֹמֵ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חֲבֵר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ֶרֶ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חָ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ֲלָכ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חָ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ָסוּ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חָ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ִבּוּ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חָ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פִיל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חָ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ח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ַמ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כַמ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צָּרִי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נְהָג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בוֹ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בוֹ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בוֹ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כָמ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נְחָל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תְמִימ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נְחֲל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ֹ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ֹ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ֶקַח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ֹ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ָתַת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כ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ָת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ַעֲזֹבוּ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ַ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ִ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ַרְכָּה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מֶּלַח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ֹאכ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מְּשׂוּ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ִשְׁת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ָרֶץ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ִישׁ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חַיּ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צַע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ִחְי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בַתּ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ת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מ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ת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ֹשׂ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שְׁר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טוֹ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שְׁר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ז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טוֹ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בָּ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ְבַקֵּ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ְּדֻל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עַצְמְך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ַחְמוֹ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בוֹ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ת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לִּמּוּדֶ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שֵׂ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ִתְאַו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שֻׁלְחָנ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ָר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שֻּׁלְחָנ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ָּדו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שֻּׁלְחָנ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כִתְר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ָּדו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כִּתְר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נֶאֱמ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לַאכְתּ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יְּשַׁלּ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ְכ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ְעֻלָּתֶך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ְּדוֹל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ת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כְּהוּנ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ַלְכוּ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הַמַּלְכוּ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קְנֵ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שְׁלֹשׁ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עֲל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כְּהֻנ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עֶשְׂר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ַרְבַּע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תּ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קְנֵ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אַרְבָּע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שְׁמוֹנ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ְבָר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ֵל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ֵ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תַלְמוּ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שְׁמִיע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ֹזֶ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עֲרִיכ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ְפָתָיִ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בִינ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לֵּ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אֵימ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יִרְא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עֲנָו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שִׂמְח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טָהֳ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שִׁמּוּ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כָמ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דִקְדּוּ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בֵר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פִלְפּוּ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תַּלְמִיד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יִשּׁוּ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מִקְרָ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מִשְׁנ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מִעוּט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סְח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מִעוּט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ֶר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רֶץ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מִעוּט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ַעֲנוּג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מִעוּט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ֵנ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מִעוּט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ִיח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מִעוּט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ְחוֹק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אֶר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פַּיִ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ל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ֹ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אֱמוּנ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כָמ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קַבָּל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יִּסּוֹרִי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ַכִּ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קוֹמ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שָּׂמֵ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חֶלְק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ָעוֹשׂ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סְיָג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דְבָרָיו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ֵינ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חֲזִי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ֹב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עַצְמ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הוּ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ה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ָקוֹ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ה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בְּרִיּ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ה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צְּדָק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ה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ֵישָׁר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ה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תּוֹכָח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ִתְרַחֵ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כָּבוֹ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גִי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בּ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תַלְמוּד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ֵינ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ָמֵ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הוֹרָא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וֹשֵׂ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ְע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בֵר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ַכְרִיע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כַ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ְכוּ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ַעֲמִיד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ֱמֶ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ַעֲמִיד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שָּׁלוֹ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ִתְיַשּׁ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בּ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תַלְמוּד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וֹא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ֵשִׁי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וֹמֵע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וֹסִיף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לּוֹמֵ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נָ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לַמֵּ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לּוֹמֵ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נָ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עֲשׂ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ַחְכּ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מְכַוּ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מוּעָת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ָאוֹמ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ָב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שֵׁ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ְר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מַדְתּ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וֹמ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ָב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שֵׁ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ְר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בִ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ְאֻל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עוֹל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תֹּאמ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סְתּ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מֶּל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שֵׁ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ָרְדְּכָ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ְּדוֹל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הִ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וֹתֶנ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ַיּ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עֹשֶׂיה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ז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ב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בָּ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ַיּ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ֵ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מוֹצְאֵיה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לְכ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שָׂר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רְפֵּ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ִפְאוּ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ְה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שָׁרֶ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ִקּוּ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עַצְמוֹתֶיך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ֵץ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ַיּ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ִ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מַּחֲזִיק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ה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תוֹמְכֶיה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אֻשָּׁ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וְי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ֵ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רֹאשֶׁ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עֲנָק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גַרְגְּרֹתֶיך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ִתּ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רֹאשׁ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וְי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טֶר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ִפְאֶר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ְמַגְּנֶךּ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רְב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מ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יוֹסִיפ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ְנ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ַיּ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ֹר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מ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ימִינָה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שְׂמֹאוֹלָה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ֹשׁ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כָבוֹ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וֹמ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ֹר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מ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שְׁנ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ַיּ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ָל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סִיפ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ְרָכֶיה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ַרְכ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וֹעַ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כ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ְתִבוֹתֶיה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לוֹ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ִמְע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וּד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שּׁוּ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ִמְע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חָא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נּוֹ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כֹּ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ָעוֹשׁ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כָּבוֹ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חָכְמ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זִּקְנ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שֵּׂיב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ַבָּנ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ָא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צַּדִּיק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נָא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עוֹל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טֶר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ִפְאֶר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ֵיב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דֶר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צְדָק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ִמָּצֵ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טֶר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ְקֵנ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נ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תִפְאֶר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נ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בוֹת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וֹמ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ִפְאֶר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חוּר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וֹח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הֲד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ְקֵנ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ֵׂיב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חָפְ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לְּבָנ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בוֹשׁ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חַמ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ָלַ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ֹ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צְבָא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ה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צִיּ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בִירוּשָׁל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נֶגֶ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ְקֵנ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בוֹ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ִמְע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נַסְי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ל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בַ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דּ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מָּ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כָמ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ַצַּדִּיקִי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ֻלּ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ִתְקַיְּמ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בְבָנָיו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וֹס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ִסְמָ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ַעַ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ח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יִית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הַלֵּ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דֶּר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פָּגַ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ד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חָ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נָתַ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לוֹ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ֶחֱזַרְת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לוֹ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אֵיז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ָק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תּ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מַרְת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עִ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ְּדוֹל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כָמ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סוֹפְר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נִ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ְצוֹנ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תָּדוּ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ִמָּ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מְקוֹמֵ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אֲנ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ּ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ֶ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לָפ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ִנְר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ָהָ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אֲבָנ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ֹב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ַרְגָּלִיּ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מַרְת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ת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וֹת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ֶסֶ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זָהָ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אֲבָנ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ֹב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ַרְגָּלִיּ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בָּעוֹל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נ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מְק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ָ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כ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תוּ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סֵפ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ְהִלּ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ד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ָוִ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ֶל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שְׂרָאֵל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ֹ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ִ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אַלְפ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ָהָ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ָכָסֶף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וֹ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בִּשְׁע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ְטִירָת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ד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לַוִ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אָד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ֶסֶ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ָהָ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בָנ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ֹב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ַרְגָּלִיּ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ַעֲשׂ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טוֹב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ִלְבָ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הִתְהַלֶּכ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ַנְח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תָ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שָׁכְבּ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ִשְׁמוֹ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ל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הֲקִיצוֹת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ִ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ְשִׂיחֶך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הִתְהַלֶּכ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ַנְח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ֹתָךְ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זֶּה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שָׁכְבּ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ִשְׁמוֹ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לֶיך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ַקָּבֶ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הֲקִיצוֹת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ִ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ְשִׂיחֶך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בָּ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כֶּסֶ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זָּהָ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נְאֻ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ֹ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צְבָא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א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מִשׁ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ִנְיָנ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ָנ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קָּדוֹ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רוּ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עוֹלָמ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ֵל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ֵ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ִנְי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חָ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מ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ָאָרֶץ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ִנְי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חָ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בְרָה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ִנְי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חָ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שְׂרָא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ִנְי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חָ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ֵ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ִקְדָּ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ִנְי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חָ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נַּיִ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ִכְתִי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ֹ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ָנָנ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ֵאשִׁ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ַרְכּ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ֶד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פְעָלָ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ֵאָז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מ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ָאָרֶץ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נַּיִ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ִכְתִי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ֹ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ָ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ֹ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שָּׁמ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ִסְא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הָאָרֶץ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ֲד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גְלָ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ַיִ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שׁ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ִבְ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ָק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ְנוּחָתִי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עֲשׂ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ֹ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ֻלּ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חָכְמ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ָשִׂית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ָלְא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ָאָרֶץ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ִנְיָנֶך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בְרָה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נַּיִ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ִכְתִי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יְבָרְכֵה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יֹּא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רוּ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בְר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א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ֶלְי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וֹנ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ָמ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ָאָרֶץ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שְׂרָא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נַּיִ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ִכְתִי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ַעֲבֹ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מּ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ֹ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ַעֲבוֹ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ַ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ָנִית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וֹמ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קְדוֹשׁ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שׁ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אָרֶץ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ֵמ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ַדִּיר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ֶפְצ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ָם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ֵ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מִּקְדָּ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נַּיִן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דִּכְתִי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ָכ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שִׁבְתּ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פָּעַלְתּ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ֹ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ִקְּדָ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ֲדֹנָ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וֹנְ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ָדֶיךָ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וֹמ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ַיְבִיאֵ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גְּבוּ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ָדְשׁ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ז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קָנְת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מִינ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ב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מַ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ֶּׁבָּר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קָּדוֹ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רוּ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עוֹלָמ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ְרָא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ל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ִכְבוֹדוֹ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כֹּ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נִּקְר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ִשְׁמ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לִכְבוֹד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ְרָאתִ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צַרְתִּ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ַ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שִׂיתִיו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אוֹמ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ֹ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מְלֹ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ע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ָעֶד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Style16"/>
                <w:rFonts w:cs="Narkisim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ַב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ֲנַנְי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עֲקַשְׁי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וֹמֵ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רָצ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ַקָּדוֹ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בָּרוּ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זַכּ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ִשְׂרָאֵל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פִיכָ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הִרְב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ָה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ּמִצְוֹת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שֶׁנֶּאֱ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ְהֹ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חָפֵץ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לְמַעַ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צִדְק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יַגְדִּ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תּוֹר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val="en-US" w:eastAsia="en-US"/>
              </w:rPr>
              <w:t>וְיַאְדִּיר</w:t>
            </w:r>
            <w:r>
              <w:rPr>
                <w:rFonts w:cs="Narkisim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Style w:val="Style16"/>
          <w:sz w:val="28"/>
          <w:szCs w:val="28"/>
        </w:rPr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ind w:left="0" w:right="0" w:hanging="0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sectPr>
      <w:type w:val="continuous"/>
      <w:pgSz w:w="11906" w:h="16838"/>
      <w:pgMar w:left="1800" w:right="1800" w:gutter="0" w:header="720" w:top="1440" w:footer="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sz w:val="32"/>
        <w:szCs w:val="32"/>
      </w:rPr>
    </w:pPr>
    <w:r>
      <w:rPr>
        <w:rFonts w:cs="David"/>
        <w:sz w:val="32"/>
        <w:sz w:val="32"/>
        <w:szCs w:val="32"/>
        <w:rtl w:val="true"/>
      </w:rPr>
      <w:t>אבות</w:t>
    </w:r>
  </w:p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שמות קדושים"/>
    <w:basedOn w:val="Style14"/>
    <w:qFormat/>
    <w:rPr>
      <w:rFonts w:cs="RmzSofer"/>
      <w:szCs w:val="20"/>
    </w:rPr>
  </w:style>
  <w:style w:type="character" w:styleId="Style16">
    <w:name w:val="פרק"/>
    <w:basedOn w:val="Style14"/>
    <w:qFormat/>
    <w:rPr>
      <w:rFonts w:cs="RmzSofer"/>
      <w:shadow/>
      <w:color w:val="auto"/>
      <w:szCs w:val="34"/>
    </w:rPr>
  </w:style>
  <w:style w:type="character" w:styleId="Style17">
    <w:name w:val="פסוק"/>
    <w:basedOn w:val="Style14"/>
    <w:qFormat/>
    <w:rPr>
      <w:rFonts w:cs="David"/>
      <w:bCs/>
      <w:szCs w:val="28"/>
    </w:rPr>
  </w:style>
  <w:style w:type="character" w:styleId="Style18">
    <w:name w:val="ספירה"/>
    <w:basedOn w:val="Style14"/>
    <w:qFormat/>
    <w:rPr>
      <w:rFonts w:cs="RmzRashi"/>
      <w:bCs/>
      <w:szCs w:val="20"/>
    </w:rPr>
  </w:style>
  <w:style w:type="character" w:styleId="Style19">
    <w:name w:val="כותרת"/>
    <w:basedOn w:val="Style14"/>
    <w:qFormat/>
    <w:rPr>
      <w:rFonts w:cs="RmzHadas"/>
      <w:iCs/>
      <w:szCs w:val="24"/>
    </w:rPr>
  </w:style>
  <w:style w:type="character" w:styleId="Style20">
    <w:name w:val="הערת שוליים"/>
    <w:basedOn w:val="Style14"/>
    <w:qFormat/>
    <w:rPr>
      <w:rFonts w:cs="Narkisim"/>
      <w:szCs w:val="24"/>
    </w:rPr>
  </w:style>
  <w:style w:type="character" w:styleId="Style21">
    <w:name w:val="הסבר ביניים"/>
    <w:basedOn w:val="Style14"/>
    <w:qFormat/>
    <w:rPr>
      <w:rFonts w:cs="Miriam"/>
      <w:szCs w:val="20"/>
    </w:rPr>
  </w:style>
  <w:style w:type="character" w:styleId="Style22">
    <w:name w:val="כותרתממ"/>
    <w:qFormat/>
    <w:rPr>
      <w:rFonts w:cs="Miriam"/>
      <w:szCs w:val="24"/>
    </w:rPr>
  </w:style>
  <w:style w:type="character" w:styleId="Style23">
    <w:name w:val="מיזמור"/>
    <w:qFormat/>
    <w:rPr>
      <w:rFonts w:cs="Narkisim"/>
      <w:szCs w:val="32"/>
    </w:rPr>
  </w:style>
  <w:style w:type="character" w:styleId="Style24">
    <w:name w:val="משנה"/>
    <w:qFormat/>
    <w:rPr>
      <w:rFonts w:cs="Narkisim"/>
      <w:sz w:val="40"/>
      <w:szCs w:val="40"/>
    </w:rPr>
  </w:style>
  <w:style w:type="character" w:styleId="Style25">
    <w:name w:val="פסו"/>
    <w:basedOn w:val="Style14"/>
    <w:qFormat/>
    <w:rPr>
      <w:rFonts w:cs="David"/>
      <w:bCs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hadow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51:00Z</dcterms:created>
  <dc:creator>חלפון אליהו</dc:creator>
  <dc:description/>
  <cp:keywords/>
  <dc:language>en-US</dc:language>
  <cp:lastModifiedBy>Tzvi Harris</cp:lastModifiedBy>
  <cp:lastPrinted>2001-05-02T18:36:00Z</cp:lastPrinted>
  <dcterms:modified xsi:type="dcterms:W3CDTF">2007-04-06T08:51:00Z</dcterms:modified>
  <cp:revision>2</cp:revision>
  <dc:subject/>
  <dc:title>מסכת אבות פרק א </dc:title>
</cp:coreProperties>
</file>