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8730</wp:posOffset>
                </wp:positionH>
                <wp:positionV relativeFrom="paragraph">
                  <wp:posOffset>-685800</wp:posOffset>
                </wp:positionV>
                <wp:extent cx="5029200" cy="6515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15280"/>
                          <a:chOff x="0" y="0"/>
                          <a:chExt cx="5029200" cy="65152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029200" cy="560088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ת%20אבן%20גדולה%20מסגרת%20%20תמיד%20בשמחה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29200" cy="560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28520"/>
                              <a:ext cx="27432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תמונ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ר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943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ָרַב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Guttman-Toledo"/>
                                  <w:color w:val="auto"/>
                                  <w:lang w:val="en-US" w:bidi="he-IL"/>
                                </w:rPr>
                                <w:t>חַיִים דָוִד הַלֵוִי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זצ"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BN Gremlins Black"/>
                                  <w:color w:val="auto"/>
                                  <w:lang w:val="en-US" w:bidi="he-IL"/>
                                </w:rPr>
                                <w:t>והיו עיניך רואות את מורי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-54pt;width:396pt;height:513pt" coordorigin="9998,-1080" coordsize="7920,10260">
                <v:group id="shape_0" style="position:absolute;left:9998;top:-540;width:7920;height:8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ת%20אבן%20גדולה%20מסגרת%20%20תמיד%20בשמחה" stroked="f" o:allowincell="f" style="position:absolute;left:9998;top:-540;width:7919;height:88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11798;top:1080;width:4319;height:5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תמונ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רב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1258;top:8280;width:57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ָרַב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Guttman-Toledo"/>
                            <w:color w:val="auto"/>
                            <w:lang w:val="en-US" w:bidi="he-IL"/>
                          </w:rPr>
                          <w:t>חַיִים דָוִד הַלֵוִי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זצ"ל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t" o:allowincell="f" style="position:absolute;left:10358;top:8100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78;top:-1080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BN Gremlins Black"/>
                            <w:color w:val="auto"/>
                            <w:lang w:val="en-US" w:bidi="he-IL"/>
                          </w:rPr>
                          <w:t>והיו עיניך רואות את מורי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15785</wp:posOffset>
                </wp:positionH>
                <wp:positionV relativeFrom="paragraph">
                  <wp:posOffset>5715</wp:posOffset>
                </wp:positionV>
                <wp:extent cx="4037965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אָהַבְתָּ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ְהַנְחִ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ֹהַבָי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נוכ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מיאל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0-9113532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פר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קלי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שפ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2-3985206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ב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eahavta10@gmail.com</w:t>
                              </w:r>
                            </w:hyperlink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6.7pt;mso-wrap-distance-left:9.05pt;mso-wrap-distance-right:9.05pt;mso-wrap-distance-top:0pt;mso-wrap-distance-bottom:0pt;margin-top:0.45pt;mso-position-vertical-relative:text;margin-left:544.55pt;mso-position-horizontal-relative:page">
                <v:shadow on="t" color="#808080" offset="6pt,6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ְאָהַבְתָּ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הל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ילד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משיכ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דר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ס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ְהַנְחִ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וֹהַבָי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ֵשׁ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ינוכ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זכ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ליה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צוו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פיתוח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הרב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ש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עמיאל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תוכן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הלכ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0-9113532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♦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פר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נחו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קלי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ברתי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ינוך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יוח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שפ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2-3985206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פ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וב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♦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eahavta10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-800100</wp:posOffset>
                </wp:positionV>
                <wp:extent cx="10169525" cy="687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877080"/>
                          <a:chOff x="0" y="0"/>
                          <a:chExt cx="1016964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964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6964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502596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25960" cy="687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85800" y="571680"/>
                                    <a:ext cx="3657600" cy="560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Times New Roman" w:hAnsi="Times New Roman" w:eastAsia="Times New Roman" w:cs="Guttman Hatzvi"/>
                                          <w:color w:val="auto"/>
                                          <w:lang w:val="en-US" w:bidi="he-IL"/>
                                        </w:rPr>
                                        <w:t>מדינת ישרא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Guttman Hatzvi"/>
                                          <w:color w:val="auto"/>
                                          <w:lang w:val="en-US" w:bidi="he-IL"/>
                                        </w:rPr>
                                        <w:t>תעודת זהו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 xml:space="preserve">שם פרטי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u w:val="single"/>
                                          <w:b/>
                                          <w:bCs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הרב חיים דוד הלו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שם משפחה 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תאריך לידה עברי 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ארץ לידה 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שם האב 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ידיעת שפות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 xml:space="preserve"> עברית, 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נפטר ביום ___ לחודש ______ בשנת 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520" y="571680"/>
                                  <a:ext cx="297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Guttman-Toledo"/>
                                        <w:color w:val="auto"/>
                                        <w:lang w:val="en-US" w:bidi="he-IL"/>
                                      </w:rPr>
                                      <w:t>תעודת זהו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25960" cy="687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85800" y="571680"/>
                                    <a:ext cx="3657600" cy="560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 xml:space="preserve">קרא על מאורעות בחיי הרב.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רשום בקצרה את הפרטים הנדרשים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א. באיזו ישיבה למד ומי היו רבותיו (2)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 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 xml:space="preserve">   _____________________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ב. כתוב/כתבי שלושה מקומות שבהם כיהן כרב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ג. כתוב/כתבי 2 פרסים שקיבל – ועל מה הוא זכה בהם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ד. כתוב/כתבי שמות של שלושה ספרים שהרב כתב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ה. הרב הלוי שימש שנתיים כמזכירו האישי של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 xml:space="preserve">ו. באיזה גדוד לחם הרב בתקופת מלחמת השחרור? מה היה אופיו של גדוד זה?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297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Guttman-Toledo"/>
                                        <w:color w:val="auto"/>
                                        <w:lang w:val="en-US" w:bidi="he-IL"/>
                                      </w:rPr>
                                      <w:t>מאורעות בחיי הר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00880" y="56008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6008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43600" y="194328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800.75pt;height:541.5pt" coordorigin="-1260,-1260" coordsize="16015,10830">
                <v:group id="shape_0" style="position:absolute;left:-1260;top:-1260;width:16015;height:10830">
                  <v:group id="shape_0" style="position:absolute;left:-1260;top:-1260;width:16015;height:10830">
                    <v:group id="shape_0" style="position:absolute;left:6840;top:-1260;width:7915;height:10830">
                      <v:group id="shape_0" style="position:absolute;left:6840;top:-1260;width:7915;height:10830">
                        <v:shape id="shape_0" stroked="f" o:allowincell="f" style="position:absolute;left:6840;top:-1260;width:7914;height:10829;mso-wrap-style:none;v-text-anchor:middle;mso-position-horizontal-relative:pag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0;top:-360;width:5759;height:88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Guttman Hatzvi"/>
                                    <w:color w:val="auto"/>
                                    <w:lang w:val="en-US" w:bidi="he-IL"/>
                                  </w:rPr>
                                  <w:t>מדינת ישרא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Hatzvi"/>
                                    <w:color w:val="auto"/>
                                    <w:lang w:val="en-US" w:bidi="he-IL"/>
                                  </w:rPr>
                                  <w:t>תעודת זה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ם פרט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/>
                                    <w:bCs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הרב חיים דוד הלו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שם משפחה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תאריך לידה עברי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ארץ לידה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שם האב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ידיעת שפו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עברית,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נפטר ביום ___ לחודש ______ בשנת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8460;top:-360;width:467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-Toledo"/>
                                  <w:color w:val="auto"/>
                                  <w:lang w:val="en-US" w:bidi="he-IL"/>
                                </w:rPr>
                                <w:t>תעודת זה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260;top:-1260;width:7915;height:10830">
                      <v:group id="shape_0" style="position:absolute;left:-1260;top:-1260;width:7915;height:10830">
                        <v:shape id="shape_0" stroked="f" o:allowincell="f" style="position:absolute;left:-1260;top:-1260;width:7914;height:10829;mso-wrap-style:none;v-text-anchor:middle;mso-position-horizontal-relative:pag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-360;width:5759;height:88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קרא על מאורעות בחיי הרב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שום בקצרה את הפרטים הנדרש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א. באיזו ישיבה למד ומי היו רבותיו (2)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ב. כתוב/כתבי שלושה מקומות שבהם כיהן כרב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ג. כתוב/כתבי 2 פרסים שקיבל – ועל מה הוא זכה בה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ד. כתוב/כתבי שמות של שלושה ספרים שהרב כתב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ה. הרב הלוי שימש שנתיים כמזכירו האישי של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 xml:space="preserve">ו. באיזה גדוד לחם הרב בתקופת מלחמת השחרור? מה היה אופיו של גדוד זה?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60;top:-360;width:467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-Toledo"/>
                                  <w:color w:val="auto"/>
                                  <w:lang w:val="en-US" w:bidi="he-IL"/>
                                </w:rPr>
                                <w:t>מאורעות בחיי ה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7560;top:756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540;top:756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images" stroked="f" o:allowincell="f" style="position:absolute;left:8100;top:1800;width:1664;height:20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910</wp:posOffset>
                </wp:positionH>
                <wp:positionV relativeFrom="paragraph">
                  <wp:posOffset>363855</wp:posOffset>
                </wp:positionV>
                <wp:extent cx="4037965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אָהַבְתָּ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ְהַנְחִ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ֹהַבָי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נוכ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מיאל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0-9113532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פר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קלי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שפ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2-3985206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ב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eahavta10@gmail.com</w:t>
                              </w:r>
                            </w:hyperlink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6.7pt;mso-wrap-distance-left:9.05pt;mso-wrap-distance-right:9.05pt;mso-wrap-distance-top:0pt;mso-wrap-distance-bottom:0pt;margin-top:28.65pt;mso-position-vertical-relative:text;margin-left:383.3pt;mso-position-horizontal-relative:page">
                <v:shadow on="t" color="#808080" offset="6pt,6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ְאָהַבְתָּ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הל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ילד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משיכ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דר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ס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ְהַנְחִ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וֹהַבָי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ֵשׁ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ינוכ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זכ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ליה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צוו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פיתוח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הרב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ש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עמיאל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תוכן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הלכ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0-9113532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♦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פר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נחו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קלי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ברתי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ינוך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יוח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שפ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2-3985206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פ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וב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♦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eahavta10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800100</wp:posOffset>
                </wp:positionV>
                <wp:extent cx="10169525" cy="687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877080"/>
                          <a:chOff x="0" y="0"/>
                          <a:chExt cx="1016964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964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6964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6964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3680" y="0"/>
                                  <a:ext cx="5025960" cy="68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5960" cy="687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5960" cy="687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5800" y="571680"/>
                                      <a:ext cx="3657600" cy="560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בחר אמרה אחת מדברי הרב, שהיא מיוחדת עבורך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העתק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אותה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קשט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לה מסגרת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והסב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מדוע בחרת דווקא בה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בחרתי באמרה זו כי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520" y="571680"/>
                                    <a:ext cx="2971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2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הוּא הָיָה אוֹמֵר..." – מדברי הר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5960" cy="687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5960" cy="687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5800" y="571680"/>
                                      <a:ext cx="3657600" cy="560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הרב חיים דוד הלוי זצ"ל חיבר ספרים רבים בהלכה ועל התורה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בחר ספר – וכתוב עליו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שם הספר: 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תוכן הספר: 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880" y="571680"/>
                                    <a:ext cx="2971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2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מספרי הר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600880" y="56008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6008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54840" y="1828800"/>
                              <a:ext cx="3429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האמרה שבחרתי מדבר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רב חיים דוד הלו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זצ"ל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2560" y="1828800"/>
                            <a:ext cx="3657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ספר שבחרתי מספר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חיים דוד הלו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זצ"ל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63pt;width:800.75pt;height:541.5pt" coordorigin="-715,-1260" coordsize="16015,10830">
                <v:group id="shape_0" style="position:absolute;left:-715;top:-1260;width:16015;height:10830">
                  <v:group id="shape_0" style="position:absolute;left:-715;top:-1260;width:16015;height:10830">
                    <v:group id="shape_0" style="position:absolute;left:-715;top:-1260;width:16015;height:10830">
                      <v:group id="shape_0" style="position:absolute;left:7385;top:-1260;width:7915;height:10830">
                        <v:group id="shape_0" style="position:absolute;left:7385;top:-1260;width:7915;height:10830">
                          <v:shape id="shape_0" stroked="f" o:allowincell="f" style="position:absolute;left:7385;top:-1260;width:7914;height:10829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65;top:-360;width:5759;height:8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בחר אמרה אחת מדברי הרב, שהיא מיוחדת עבורך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עת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אותה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קשט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לה מסגרת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והסב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מדוע בחרת דווקא ב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בחרתי באמרה זו כי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9005;top:-360;width:46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הוּא הָיָה אוֹמֵר..." – מדברי הר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15;top:-1260;width:7915;height:10830">
                        <v:group id="shape_0" style="position:absolute;left:-715;top:-1260;width:7915;height:10830">
                          <v:shape id="shape_0" stroked="f" o:allowincell="f" style="position:absolute;left:-715;top:-1260;width:7914;height:10829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5;top:-360;width:5759;height:8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רב חיים דוד הלוי זצ"ל חיבר ספרים רבים בהלכה ועל התור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בחר ספר – וכתוב עלי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שם הספר: 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תוכן הספר: 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905;top:-360;width:46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מספרי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8105;top:7560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;top:7560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20;top:1620;width:53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האמרה שבחרתי מדברי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רב חיים דוד הלו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זצ"ל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0;top:1620;width:57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ספר שבחרתי מספרי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רב חיים דוד הלו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זצ"ל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2135</wp:posOffset>
                </wp:positionH>
                <wp:positionV relativeFrom="paragraph">
                  <wp:posOffset>790575</wp:posOffset>
                </wp:positionV>
                <wp:extent cx="4037965" cy="3898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אָהַבְתָּ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ְהַנְחִ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ֹהַבָי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נוכ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מיאל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0-9113532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פר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קלי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שפ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</w:rPr>
                              <w:t>052-3985206</w:t>
                            </w:r>
                            <w:r>
                              <w:rPr>
                                <w:rFonts w:cs="Narkisim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ב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eahavta10@gmail.com</w:t>
                              </w:r>
                            </w:hyperlink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6.7pt;mso-wrap-distance-left:9.05pt;mso-wrap-distance-right:9.05pt;mso-wrap-distance-top:0pt;mso-wrap-distance-bottom:0pt;margin-top:62.25pt;mso-position-vertical-relative:text;margin-left:345.05pt;mso-position-horizontal-relative:page">
                <v:shadow on="t" color="#808080" offset="6pt,6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ְאָהַבְתָּ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הל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ילד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משיכ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דר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ס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ְהַנְחִ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וֹהַבָי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ֵשׁ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פע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ינוכ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זכ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ליה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צוו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פיתוח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הרב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ש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עמיאל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תוכן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הלכ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0-9113532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♦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פר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נחו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אקלי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ברתי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חינוך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מיוחד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4"/>
                          <w:rtl w:val="true"/>
                        </w:rPr>
                        <w:t>ושפ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4"/>
                          <w:szCs w:val="14"/>
                        </w:rPr>
                        <w:t>052-3985206</w:t>
                      </w:r>
                      <w:r>
                        <w:rPr>
                          <w:rFonts w:cs="Narkisim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פ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וב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♦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eahavta10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ahavta10@gmail.com" TargetMode="External"/><Relationship Id="rId5" Type="http://schemas.openxmlformats.org/officeDocument/2006/relationships/hyperlink" Target="mailto:veahavta10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mailto:veahavta10@gmail.com" TargetMode="External"/><Relationship Id="rId13" Type="http://schemas.openxmlformats.org/officeDocument/2006/relationships/hyperlink" Target="mailto:veahavta10@gmail.co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veahavta10@gmail.com" TargetMode="External"/><Relationship Id="rId19" Type="http://schemas.openxmlformats.org/officeDocument/2006/relationships/hyperlink" Target="mailto:veahavta10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39:00Z</dcterms:created>
  <dc:creator>xxx</dc:creator>
  <dc:description/>
  <cp:keywords/>
  <dc:language>en-US</dc:language>
  <cp:lastModifiedBy>CUSTOMER</cp:lastModifiedBy>
  <cp:lastPrinted>2013-05-27T08:55:00Z</cp:lastPrinted>
  <dcterms:modified xsi:type="dcterms:W3CDTF">2014-02-12T16:34:00Z</dcterms:modified>
  <cp:revision>4</cp:revision>
  <dc:subject/>
  <dc:title/>
</cp:coreProperties>
</file>