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22795</wp:posOffset>
                </wp:positionH>
                <wp:positionV relativeFrom="paragraph">
                  <wp:posOffset>-227330</wp:posOffset>
                </wp:positionV>
                <wp:extent cx="894715" cy="1240155"/>
                <wp:effectExtent l="0" t="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40200"/>
                          <a:chOff x="0" y="0"/>
                          <a:chExt cx="89460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8946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970200"/>
                            <a:ext cx="497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85pt;margin-top:-17.9pt;width:70.45pt;height:97.65pt" coordorigin="11217,-358" coordsize="1409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17;top:-358;width:1408;height:195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ff6600" stroked="f" o:allowincell="f" style="position:absolute;left:11453;top:1170;width:782;height:30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sz w:val="74"/>
          <w:szCs w:val="74"/>
        </w:rPr>
      </w:pPr>
      <w:r>
        <w:rPr>
          <w:rFonts w:cs="Guttman Mantova-Decor"/>
          <w:sz w:val="74"/>
          <w:sz w:val="74"/>
          <w:szCs w:val="74"/>
          <w:rtl w:val="true"/>
        </w:rPr>
        <w:t>מבצע</w:t>
      </w:r>
      <w:r>
        <w:rPr>
          <w:rFonts w:cs="Calibri;Century Gothic"/>
          <w:sz w:val="74"/>
          <w:sz w:val="74"/>
          <w:szCs w:val="74"/>
          <w:rtl w:val="true"/>
        </w:rPr>
        <w:t xml:space="preserve"> </w:t>
      </w:r>
      <w:r>
        <w:rPr>
          <w:rFonts w:cs="Guttman Mantova-Decor"/>
          <w:sz w:val="74"/>
          <w:sz w:val="74"/>
          <w:szCs w:val="74"/>
          <w:rtl w:val="true"/>
        </w:rPr>
        <w:t>שמיטה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דבר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נהלת</w:t>
      </w:r>
    </w:p>
    <w:p>
      <w:pPr>
        <w:pStyle w:val="Normal"/>
        <w:spacing w:lineRule="auto" w:line="240" w:before="0" w:after="0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רי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ום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רכה</w:t>
      </w:r>
      <w:r>
        <w:rPr>
          <w:rFonts w:cs="Calibri;Century Goth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יד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ו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קדוש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ע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,"</w:t>
      </w:r>
      <w:r>
        <w:rPr>
          <w:rFonts w:cs="Guttman Yad-Brush"/>
          <w:sz w:val="24"/>
          <w:sz w:val="24"/>
          <w:szCs w:val="24"/>
          <w:rtl w:val="true"/>
        </w:rPr>
        <w:t>ת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י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</w:t>
      </w:r>
      <w:r>
        <w:rPr>
          <w:rFonts w:cs="Guttman Yad-Brush"/>
          <w:sz w:val="24"/>
          <w:szCs w:val="24"/>
          <w:rtl w:val="true"/>
        </w:rPr>
        <w:t xml:space="preserve">' </w:t>
      </w:r>
      <w:r>
        <w:rPr>
          <w:rFonts w:cs="Guttman Yad-Brush"/>
          <w:sz w:val="24"/>
          <w:sz w:val="24"/>
          <w:szCs w:val="24"/>
          <w:rtl w:val="true"/>
        </w:rPr>
        <w:t>אלוה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רא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ריתה</w:t>
      </w:r>
      <w:r>
        <w:rPr>
          <w:rFonts w:cs="Guttman Yad-Brush"/>
          <w:sz w:val="24"/>
          <w:szCs w:val="24"/>
          <w:rtl w:val="true"/>
        </w:rPr>
        <w:t xml:space="preserve">". </w:t>
      </w:r>
      <w:r>
        <w:rPr>
          <w:rFonts w:cs="Guttman Yad-Brush"/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ש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רצ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דושה</w:t>
      </w:r>
      <w:r>
        <w:rPr>
          <w:rFonts w:cs="Guttman Yad-Brush"/>
          <w:sz w:val="24"/>
          <w:szCs w:val="24"/>
          <w:rtl w:val="true"/>
        </w:rPr>
        <w:t xml:space="preserve">: </w:t>
      </w:r>
      <w:r>
        <w:rPr>
          <w:rFonts w:cs="Guttman Yad-Brush"/>
          <w:sz w:val="24"/>
          <w:sz w:val="24"/>
          <w:szCs w:val="24"/>
          <w:rtl w:val="true"/>
        </w:rPr>
        <w:t>תרומ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מעשרות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הל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נ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ניים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ע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שס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ח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וח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ש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עיק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שראל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ו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מיטה</w:t>
      </w:r>
      <w:r>
        <w:rPr>
          <w:rFonts w:cs="Guttman Yad-Brush"/>
          <w:sz w:val="24"/>
          <w:szCs w:val="24"/>
          <w:rtl w:val="true"/>
        </w:rPr>
        <w:t xml:space="preserve">, </w:t>
      </w:r>
      <w:r>
        <w:rPr>
          <w:rFonts w:cs="Guttman Yad-Brush"/>
          <w:sz w:val="24"/>
          <w:sz w:val="24"/>
          <w:szCs w:val="24"/>
          <w:rtl w:val="true"/>
        </w:rPr>
        <w:t>במ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למד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קשו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שמיטה</w:t>
      </w:r>
      <w:r>
        <w:rPr>
          <w:rFonts w:cs="Guttman Yad-Brush"/>
          <w:sz w:val="24"/>
          <w:szCs w:val="24"/>
          <w:rtl w:val="true"/>
        </w:rPr>
        <w:t xml:space="preserve">. </w:t>
      </w:r>
      <w:r>
        <w:rPr>
          <w:rFonts w:cs="Guttman Yad-Brush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אחל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ול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הצל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מ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תק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רק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ים</w:t>
      </w:r>
      <w:r>
        <w:rPr>
          <w:rFonts w:cs="Guttman Yad-Brush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שני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תלמיד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סיי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ז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תנ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ע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חי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חוז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נוש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יצ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חי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מחוזי</w:t>
      </w:r>
      <w:r>
        <w:rPr>
          <w:rFonts w:cs="Guttman Yad-Brush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ז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טר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זכ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יח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sz w:val="24"/>
          <w:szCs w:val="24"/>
          <w:rtl w:val="true"/>
        </w:rPr>
        <w:t xml:space="preserve">,  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הי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צ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שובה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המבצ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בע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להי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נ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ת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צריך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חת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ימ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י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היבח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sz w:val="30"/>
          <w:szCs w:val="30"/>
        </w:rPr>
      </w:pPr>
      <w:r>
        <w:rPr>
          <w:rFonts w:cs="Calibri;Century Gothic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מי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בחן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בעת</w:t>
      </w:r>
      <w:r>
        <w:rPr>
          <w:rFonts w:cs="Calibri;Century Gothic"/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השלב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א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י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רב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נניה</w:t>
      </w:r>
      <w:r>
        <w:rPr>
          <w:rFonts w:cs="Calibri;Century Gothic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כה</w:t>
      </w:r>
      <w:r>
        <w:rPr>
          <w:sz w:val="30"/>
          <w:szCs w:val="30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חרים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חיל</w:t>
      </w:r>
    </w:p>
    <w:p>
      <w:pPr>
        <w:pStyle w:val="Normal"/>
        <w:spacing w:lineRule="auto" w:line="360" w:before="0" w:after="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בהצלחה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23965</wp:posOffset>
                </wp:positionH>
                <wp:positionV relativeFrom="paragraph">
                  <wp:posOffset>-344805</wp:posOffset>
                </wp:positionV>
                <wp:extent cx="894715" cy="1240155"/>
                <wp:effectExtent l="0" t="0" r="0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40200"/>
                          <a:chOff x="0" y="0"/>
                          <a:chExt cx="894600" cy="1240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8946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970200"/>
                            <a:ext cx="497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95pt;margin-top:-27.15pt;width:70.45pt;height:97.65pt" coordorigin="9959,-543" coordsize="1409,1953">
                <v:shape id="shape_0" stroked="f" o:allowincell="f" style="position:absolute;left:9959;top:-543;width:1408;height:195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0193;top:985;width:782;height:30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שלב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ובו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למד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ל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צוות</w:t>
      </w:r>
      <w:r>
        <w:rPr>
          <w:rFonts w:cs="Calibri;Century Goth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שמיטה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ט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ת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מ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רא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סו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איסו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ו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ב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מ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וח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;Century Gothic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רנ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מו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בו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אג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ב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טיח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כו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בטיח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ש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וצ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וא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מר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ביע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קע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אמ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ק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נ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מיטה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יס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ד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ף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ק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cs="Calibri;Century Gothic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יכ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0395</wp:posOffset>
                </wp:positionH>
                <wp:positionV relativeFrom="paragraph">
                  <wp:posOffset>-379730</wp:posOffset>
                </wp:positionV>
                <wp:extent cx="894715" cy="1240155"/>
                <wp:effectExtent l="0" t="0" r="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40200"/>
                          <a:chOff x="0" y="0"/>
                          <a:chExt cx="894600" cy="124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8946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970200"/>
                            <a:ext cx="497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85pt;margin-top:-29.9pt;width:70.45pt;height:97.65pt" coordorigin="10977,-598" coordsize="1409,1953">
                <v:shape id="shape_0" stroked="f" o:allowincell="f" style="position:absolute;left:10977;top:-598;width:1408;height:195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1212;top:930;width:782;height:30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רק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נ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יטה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י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אופ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אלו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אופ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 </w:t>
      </w:r>
      <w:r>
        <w:rPr>
          <w:rtl w:val="true"/>
        </w:rPr>
        <w:t>ו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ו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אד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 xml:space="preserve">.  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הכ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ר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ש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ידל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רדסים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וכ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מבי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כ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יב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רי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צ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עב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 </w:t>
      </w: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כל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אכל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אספ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פק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קל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ס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ול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.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7995</wp:posOffset>
                </wp:positionH>
                <wp:positionV relativeFrom="paragraph">
                  <wp:posOffset>-455930</wp:posOffset>
                </wp:positionV>
                <wp:extent cx="894715" cy="1240155"/>
                <wp:effectExtent l="0" t="0" r="0" b="323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40200"/>
                          <a:chOff x="0" y="0"/>
                          <a:chExt cx="894600" cy="124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8946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970200"/>
                            <a:ext cx="497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-35.9pt;width:70.45pt;height:97.65pt" coordorigin="10737,-718" coordsize="1409,1953">
                <v:shape id="shape_0" stroked="f" o:allowincell="f" style="position:absolute;left:10737;top:-718;width:1408;height:195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0972;top:810;width:782;height:30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של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רו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יעי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מ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 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, </w:t>
      </w:r>
      <w:r>
        <w:rPr>
          <w:rtl w:val="true"/>
        </w:rPr>
        <w:t>ב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ו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ג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ביבתך</w:t>
      </w:r>
      <w:r>
        <w:rPr>
          <w:rtl w:val="true"/>
        </w:rPr>
        <w:t xml:space="preserve">, </w:t>
      </w:r>
      <w:r>
        <w:rPr>
          <w:rtl w:val="true"/>
        </w:rPr>
        <w:t>תיק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ק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זר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קי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;Century Gothic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וש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ביתת</w:t>
      </w:r>
      <w:r>
        <w:rPr>
          <w:rtl w:val="true"/>
        </w:rPr>
        <w:t xml:space="preserve">) </w:t>
      </w:r>
      <w:r>
        <w:rPr>
          <w:rtl w:val="true"/>
        </w:rPr>
        <w:t>ה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וכלה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ף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וח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ר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מ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נ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נ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קו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ש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פרות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17995</wp:posOffset>
                </wp:positionH>
                <wp:positionV relativeFrom="paragraph">
                  <wp:posOffset>-192405</wp:posOffset>
                </wp:positionV>
                <wp:extent cx="894715" cy="1240155"/>
                <wp:effectExtent l="0" t="0" r="0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1240200"/>
                          <a:chOff x="0" y="0"/>
                          <a:chExt cx="894600" cy="124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6451" b="20692"/>
                          <a:stretch/>
                        </pic:blipFill>
                        <pic:spPr>
                          <a:xfrm>
                            <a:off x="0" y="0"/>
                            <a:ext cx="8946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970200"/>
                            <a:ext cx="497160" cy="19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FrankRuehl" w:hAnsi="FrankRuehl" w:eastAsia="FrankRuehl" w:cs="FrankRuehl"/>
                                  <w:lang w:bidi="hi-IN"/>
                                </w:rPr>
                                <w:t>"מוריה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85pt;margin-top:-15.15pt;width:70.45pt;height:97.65pt" coordorigin="10737,-303" coordsize="1409,1953">
                <v:shape id="shape_0" stroked="f" o:allowincell="f" style="position:absolute;left:10737;top:-303;width:1408;height:195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ff6600" stroked="f" o:allowincell="f" style="position:absolute;left:10972;top:1225;width:782;height:303;mso-wrap-style:none;v-text-anchor:middle;mso-position-horizontal-relative:pag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FrankRuehl" w:hAnsi="FrankRuehl" w:eastAsia="FrankRuehl" w:cs="FrankRuehl"/>
                            <w:lang w:bidi="hi-IN"/>
                          </w:rPr>
                          <w:t>"מוריה"</w:t>
                        </w:r>
                      </w:p>
                    </w:txbxContent>
                  </v:textbox>
                  <v:path textpathok="t"/>
                  <v:textpath on="t" fitshape="t" string="&quot;מוריה&quot;" style="font-family:&quot;FrankRuehl&quot;;font-size:12pt"/>
                  <v:fill o:detectmouseclick="t" color2="#ffcc00"/>
                  <v:stroke color="#3465a4" joinstyle="round" endcap="flat"/>
                  <v:shadow on="t" obscured="f" color="#983c00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שלב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ובו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למד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ספ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שורים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נ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מיטה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ישנ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ק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זמור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י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ש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לן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ח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ר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מלא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לא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ב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ל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א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יצ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נ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א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ונם</w:t>
      </w:r>
      <w:r>
        <w:rPr>
          <w:rtl w:val="true"/>
        </w:rPr>
        <w:t xml:space="preserve">" </w:t>
      </w:r>
      <w:r>
        <w:rPr>
          <w:rtl w:val="true"/>
        </w:rPr>
        <w:t>ד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ר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בש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פק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כנ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יאכ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עית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tbl>
      <w:tblPr>
        <w:bidiVisual w:val="true"/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לב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חתימ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כיתה</w:t>
            </w:r>
            <w:r>
              <w:rPr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של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מורה</w:t>
            </w:r>
            <w:r>
              <w:rPr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השתתפת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Calibri;Century Gothic"/>
                <w:rtl w:val="true"/>
              </w:rPr>
              <w:t xml:space="preserve"> </w:t>
            </w:r>
            <w:r>
              <w:rPr>
                <w:rtl w:val="true"/>
              </w:rPr>
              <w:t>עכשיו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2:00Z</dcterms:created>
  <dc:creator>חנניה</dc:creator>
  <dc:description/>
  <cp:keywords/>
  <dc:language>en-US</dc:language>
  <cp:lastModifiedBy>Tzvi Harris</cp:lastModifiedBy>
  <dcterms:modified xsi:type="dcterms:W3CDTF">2008-01-13T17:32:00Z</dcterms:modified>
  <cp:revision>2</cp:revision>
  <dc:subject/>
  <dc:title>בס"ד </dc:title>
</cp:coreProperties>
</file>