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מק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ר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ּסְפַר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ָחֳר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ַבָּ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יּ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בִיאֲ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ֹ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ְנוּפ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קו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ב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בָּת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מִימ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מ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ִּהְיֶינָה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עַ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ָחֳר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ַבָּ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ְבִיעִ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סְפְּר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מִשִּׁי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קְרַבְתּ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נְח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דָשׁ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ט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ַידֹוָד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ש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קר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י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ו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וקידש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ז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אז</w:t>
      </w:r>
      <w:r>
        <w:rPr>
          <w:rFonts w:cs="Times New Roman"/>
          <w:sz w:val="24"/>
          <w:sz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)?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-6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-9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-10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</w:t>
      </w:r>
      <w:r>
        <w:rPr>
          <w:sz w:val="24"/>
          <w:rtl w:val="true"/>
        </w:rPr>
        <w:t xml:space="preserve">)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</w:t>
      </w:r>
    </w:p>
    <w:sectPr>
      <w:type w:val="nextPage"/>
      <w:pgSz w:w="11906" w:h="16838"/>
      <w:pgMar w:left="1080" w:right="146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ind w:left="0" w:right="-142" w:hanging="483"/>
      <w:jc w:val="left"/>
    </w:pPr>
    <w:rPr>
      <w:rFonts w:cs="Narkisi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56:00Z</dcterms:created>
  <dc:creator>מלכה</dc:creator>
  <dc:description/>
  <dc:language>en-US</dc:language>
  <cp:lastModifiedBy>מלכה</cp:lastModifiedBy>
  <dcterms:modified xsi:type="dcterms:W3CDTF">2007-04-10T17:56:00Z</dcterms:modified>
  <cp:revision>2</cp:revision>
  <dc:subject/>
  <dc:title>בס"ד - המקצוע חיים יהודים – הנושא הלכות ספירת העומר: </dc:title>
</cp:coreProperties>
</file>