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מקצו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ורי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ט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רכינו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ם</w:t>
      </w:r>
      <w:r>
        <w:rPr>
          <w:sz w:val="24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נו</w:t>
      </w:r>
      <w:r>
        <w:rPr>
          <w:rFonts w:cs="David"/>
          <w:sz w:val="24"/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זכ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ידה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ללה</w:t>
      </w:r>
      <w:r>
        <w:rPr>
          <w:rFonts w:cs="David"/>
          <w:sz w:val="24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רכ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ם</w:t>
      </w:r>
      <w:r>
        <w:rPr>
          <w:sz w:val="24"/>
          <w:rtl w:val="true"/>
        </w:rPr>
        <w:t xml:space="preserve">?     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 xml:space="preserve">________________________________________________________________________ 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ם</w:t>
      </w:r>
      <w:r>
        <w:rPr>
          <w:sz w:val="24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</w:t>
      </w:r>
      <w:r>
        <w:rPr>
          <w:sz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</w:rPr>
      </w:pPr>
      <w:r>
        <w:rPr>
          <w:sz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4065</wp:posOffset>
                </wp:positionH>
                <wp:positionV relativeFrom="paragraph">
                  <wp:posOffset>57150</wp:posOffset>
                </wp:positionV>
                <wp:extent cx="30949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זכר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טל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4.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חידות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1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פס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ועכשי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2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הזכר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הטל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\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ברכנו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נקר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מורי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הטל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\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ברכנו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  <w:t>3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קללה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37160</wp:posOffset>
                </wp:positionV>
                <wp:extent cx="33235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7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שיב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קללה</w:t>
                            </w: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10.8pt;mso-position-vertical-relative:text;margin-left:81.95pt;mso-position-horizontal-relative:page">
                <v:textbox>
                  <w:txbxContent>
                    <w:tbl>
                      <w:tblPr>
                        <w:bidiVisual w:val="true"/>
                        <w:tblW w:w="47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משיב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הרוח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מוריד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הגשם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ברכנו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ברך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עלינו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,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קללה</w:t>
                      </w:r>
                      <w:r>
                        <w:rPr>
                          <w:sz w:val="26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080" w:right="146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483"/>
      <w:jc w:val="left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16:00Z</dcterms:created>
  <dc:creator>מלכה</dc:creator>
  <dc:description/>
  <dc:language>en-US</dc:language>
  <cp:lastModifiedBy>מלכה</cp:lastModifiedBy>
  <dcterms:modified xsi:type="dcterms:W3CDTF">2007-04-10T11:44:00Z</dcterms:modified>
  <cp:revision>1</cp:revision>
  <dc:subject/>
  <dc:title>בס"ד - המקצוע חיים יהודים – הנושא הלכות מוריד הטל ברכינו </dc:title>
</cp:coreProperties>
</file>