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22"/>
          <w:szCs w:val="22"/>
          <w:lang w:val="en-US" w:eastAsia="en-US"/>
        </w:rPr>
      </w:pPr>
      <w:r>
        <w:rPr>
          <w:rFonts w:cs="Guttman Stam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0</wp:posOffset>
            </wp:positionH>
            <wp:positionV relativeFrom="paragraph">
              <wp:posOffset>67945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Mantova-Decor"/>
          <w:sz w:val="26"/>
          <w:szCs w:val="26"/>
        </w:rPr>
      </w:pPr>
      <w:r>
        <w:rPr>
          <w:rFonts w:cs="Guttman Stam"/>
          <w:sz w:val="22"/>
          <w:sz w:val="22"/>
          <w:szCs w:val="22"/>
          <w:rtl w:val="true"/>
          <w:lang w:val="en-US" w:eastAsia="en-US"/>
        </w:rPr>
        <w:t>ט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תשס</w:t>
      </w:r>
      <w:r>
        <w:rPr>
          <w:rFonts w:cs="Guttman Stam"/>
          <w:sz w:val="22"/>
          <w:szCs w:val="22"/>
          <w:rtl w:val="true"/>
          <w:lang w:val="en-US" w:eastAsia="en-US"/>
        </w:rPr>
        <w:t>"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Cs w:val="26"/>
          <w:rtl w:val="true"/>
        </w:rPr>
        <w:t xml:space="preserve">" </w:t>
      </w:r>
      <w:r>
        <w:rPr>
          <w:rFonts w:cs="Guttman Mantova-Decor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חי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1980</wp:posOffset>
                </wp:positionH>
                <wp:positionV relativeFrom="paragraph">
                  <wp:posOffset>-226695</wp:posOffset>
                </wp:positionV>
                <wp:extent cx="1584960" cy="149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0175" cy="1400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17.55pt;mso-wrap-distance-left:9.05pt;mso-wrap-distance-right:9.05pt;mso-wrap-distance-top:0pt;mso-wrap-distance-bottom:0pt;margin-top:-17.85pt;mso-position-vertical-relative:text;margin-left:1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0175" cy="1400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רפ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וליקה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9525</wp:posOffset>
                </wp:positionV>
                <wp:extent cx="6286500" cy="457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 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בר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ליפ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דו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הרג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ליפ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פ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לד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ח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רג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ליפ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י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וש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ל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ל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צ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אש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לא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לא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טי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יב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ר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ח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מ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עשי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ז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רי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'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י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ש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זי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ק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א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ש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ח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גיש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ר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ק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פ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Style w:val="Style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yle13"/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0pt;mso-wrap-distance-left:9.05pt;mso-wrap-distance-right:9.05pt;mso-wrap-distance-top:0pt;mso-wrap-distance-bottom:0pt;margin-top:0.75pt;mso-position-vertical-relative:text;margin-left:10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ר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 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יבר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ש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ליפ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רדו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הרג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י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ליפ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יפ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לד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ח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ורג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צ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יו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ר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י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ליפ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י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כוש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ע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חש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דר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עב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ב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ל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ל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צ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ראש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לא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לא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רד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ו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טי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טי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ריב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ר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י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ד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בו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ח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למ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עשי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חז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קרי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ר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' 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ו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תי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ת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בש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א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ב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זי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שרא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ל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ק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א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נש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רח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גיש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[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ר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ד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יק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נ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יפ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Style w:val="Style13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yle13"/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3455</wp:posOffset>
                </wp:positionH>
                <wp:positionV relativeFrom="paragraph">
                  <wp:posOffset>123825</wp:posOffset>
                </wp:positionV>
                <wp:extent cx="2038985" cy="918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4200" cy="826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72.35pt;mso-wrap-distance-left:9.05pt;mso-wrap-distance-right:9.05pt;mso-wrap-distance-top:0pt;mso-wrap-distance-bottom:0pt;margin-top:9.75pt;mso-position-vertical-relative:text;margin-left:47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4200" cy="8261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86730</wp:posOffset>
                </wp:positionH>
                <wp:positionV relativeFrom="paragraph">
                  <wp:posOffset>47625</wp:posOffset>
                </wp:positionV>
                <wp:extent cx="1010285" cy="665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5500" cy="5727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2.4pt;mso-wrap-distance-left:9.05pt;mso-wrap-distance-right:9.05pt;mso-wrap-distance-top:0pt;mso-wrap-distance-bottom:0pt;margin-top:3.75pt;mso-position-vertical-relative:text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5500" cy="5727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66840</wp:posOffset>
                </wp:positionH>
                <wp:positionV relativeFrom="paragraph">
                  <wp:posOffset>-477520</wp:posOffset>
                </wp:positionV>
                <wp:extent cx="477520" cy="725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2735" cy="633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15pt;mso-wrap-distance-left:9.05pt;mso-wrap-distance-right:9.05pt;mso-wrap-distance-top:0pt;mso-wrap-distance-bottom:0pt;margin-top:-37.6pt;mso-position-vertical-relative:text;margin-left:5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2735" cy="633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rFonts w:cs="Guttman Yad"/>
          <w:b/>
          <w:b/>
          <w:bCs/>
          <w:sz w:val="18"/>
          <w:szCs w:val="18"/>
          <w:lang w:val="en-US" w:eastAsia="en-US"/>
        </w:rPr>
      </w:pPr>
      <w:r>
        <w:rPr>
          <w:rFonts w:cs="Guttman Yad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8090</wp:posOffset>
                </wp:positionH>
                <wp:positionV relativeFrom="paragraph">
                  <wp:posOffset>-473075</wp:posOffset>
                </wp:positionV>
                <wp:extent cx="6629400" cy="3314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יזוֹה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ֶרֶ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שָׁ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ָבוֹ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ִפְאֶר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עוֹשֶׂיה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תִפְאֶר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דָ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ֶהֱו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ָהִ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ַל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בַחֲמוּר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ֹדֵע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תּ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ְׂכָר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ֹ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ֶהֱו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חַשֵּׁ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ֶפְסֵ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צְו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ְׂכָרָהּ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ְׂכַ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בֵ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נֶגֶ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ֶפְסֵדָהּ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ִסְתַּכ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שְׁלשׁ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ְבָ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י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בֵר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ַ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ְּמַעְ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מָּךְ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יִ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ֹא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ֹזֶ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וֹמַעַ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עֲשֶׂיך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סֵּפֶ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כְתָּבִ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rFonts w:ascii="Narkisim" w:hAnsi="Narkisim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ָ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ַּמְלִיא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נ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ַבּ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הוּד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ָשִׂי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פ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ַלְמוּ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ֶרֶ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רֶץ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גִיע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נֵי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שַׁכַּח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וֹ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ּוֹר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ִמּ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לָאכָ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ֹפָה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טֵל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גוֹרֶר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ָוֹ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ֲמֵ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צִּבּוּ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מֵל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ִמָּה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שֵׁ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ָמַיִ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זְּכוּ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וֹת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סַיְּעָתַ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צִדְקָת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מֶדֶ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עַ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ַתֶּ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עֲל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לֵיכֶ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ָׂכָ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רְבֵּ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אִלּ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שִׂיתֶ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1pt;mso-wrap-distance-left:9.05pt;mso-wrap-distance-right:9.05pt;mso-wrap-distance-top:0pt;mso-wrap-distance-bottom:0pt;margin-top:-37.25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ֵיזוֹה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ֶרֶ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ְשָׁ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יָּבוֹ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אָדָ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ֹ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ה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ִפְאֶר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עוֹשֶׂיה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תִפְאֶר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אָדָ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ֶהֱו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ָהִ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ַל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בַחֲמוּר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ֹדֵעַ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ַתּ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ְׂכָר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צְוֹ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ֶהֱו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ְחַשֵּׁ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ֶפְסֵ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צְו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ְׂכָרָהּ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ְׂכַ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בֵ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נֶגֶ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ֶפְסֵדָהּ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הִסְתַּכ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ִשְׁלשׁ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ְבָ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א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ִי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בֵר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ַּ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ַ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ְּמַעְ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מָּךְ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ַיִ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וֹא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אֹזֶ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וֹמַעַ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כ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ַעֲשֶׂיך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ַסֵּפֶ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ִכְתָּבִי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rFonts w:ascii="Narkisim" w:hAnsi="Narkisim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ַבָּ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ַּמְלִיא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נ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ַבּ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ְהוּד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נָּשִׂי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ָפ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ַלְמוּ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ֶּרֶ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רֶץ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יְּגִיע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ְנֵי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ְשַׁכַּח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ָוֹ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כ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ּוֹר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ִמּ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ְלָאכָ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ֹפָה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ְטֵל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גוֹרֶר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ָוֹ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כָ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עֲמֵ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ִ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צִּבּוּ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ִהְי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מֵל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ִמָּה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שֵׁ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ָמַיִ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זְּכוּ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ֲבוֹת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ְסַיְּעָתַ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צִדְקָת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ֹמֶדֶ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ָעַ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אַתֶּ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ַעֲל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ֲנִ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לֵיכֶ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ָׂכָ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ַרְבֵּ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אִלּ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שִׂיתֶ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260" w:right="34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David"/>
      <w:sz w:val="20"/>
      <w:szCs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Style13">
    <w:name w:val="סגנון"/>
    <w:basedOn w:val="Style12"/>
    <w:qFormat/>
    <w:rPr>
      <w:rFonts w:cs="Guttman Yad-Brush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4:00Z</dcterms:created>
  <dc:creator>87</dc:creator>
  <dc:description/>
  <cp:keywords/>
  <dc:language>en-US</dc:language>
  <cp:lastModifiedBy>Tzvi Harris</cp:lastModifiedBy>
  <cp:lastPrinted>2006-01-06T01:43:00Z</cp:lastPrinted>
  <dcterms:modified xsi:type="dcterms:W3CDTF">2007-02-19T07:54:00Z</dcterms:modified>
  <cp:revision>2</cp:revision>
  <dc:subject/>
  <dc:title>כט תשרי תשס"ה     </dc:title>
</cp:coreProperties>
</file>