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Stam"/>
          <w:sz w:val="22"/>
          <w:szCs w:val="22"/>
          <w:lang w:val="en-US" w:eastAsia="en-US"/>
        </w:rPr>
      </w:pPr>
      <w:r>
        <w:rPr>
          <w:rFonts w:cs="Guttman Stam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6780</wp:posOffset>
            </wp:positionH>
            <wp:positionV relativeFrom="paragraph">
              <wp:posOffset>-228600</wp:posOffset>
            </wp:positionV>
            <wp:extent cx="800608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08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8415</wp:posOffset>
                </wp:positionH>
                <wp:positionV relativeFrom="paragraph">
                  <wp:posOffset>-457200</wp:posOffset>
                </wp:positionV>
                <wp:extent cx="158686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2080" cy="14020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17.7pt;mso-wrap-distance-left:9.05pt;mso-wrap-distance-right:9.05pt;mso-wrap-distance-top:0pt;mso-wrap-distance-bottom:0pt;margin-top:-36pt;mso-position-vertical-relative:text;margin-left:10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2080" cy="14020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Mantova-Decor"/>
          <w:sz w:val="26"/>
          <w:szCs w:val="26"/>
        </w:rPr>
      </w:pPr>
      <w:r>
        <w:rPr>
          <w:rFonts w:cs="Guttman Stam"/>
          <w:rtl w:val="true"/>
          <w:lang w:val="en-US" w:eastAsia="en-US"/>
        </w:rPr>
        <w:t>א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Stam"/>
          <w:rtl w:val="true"/>
          <w:lang w:val="en-US" w:eastAsia="en-US"/>
        </w:rPr>
        <w:t>תשס</w:t>
      </w:r>
      <w:r>
        <w:rPr>
          <w:rFonts w:cs="Guttman Stam"/>
          <w:rtl w:val="true"/>
          <w:lang w:val="en-US" w:eastAsia="en-US"/>
        </w:rPr>
        <w:t>"</w:t>
      </w:r>
      <w:r>
        <w:rPr>
          <w:rFonts w:cs="Guttman Stam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ת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Cs w:val="26"/>
          <w:rtl w:val="true"/>
        </w:rPr>
        <w:t xml:space="preserve">" </w:t>
      </w:r>
      <w:r>
        <w:rPr>
          <w:rFonts w:cs="Guttman Mantova-Decor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חיים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sz w:val="22"/>
          <w:sz w:val="22"/>
          <w:szCs w:val="22"/>
          <w:u w:val="single"/>
          <w:rtl w:val="true"/>
        </w:rPr>
        <w:t>להור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היקר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השל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והברכ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להל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04815</wp:posOffset>
                </wp:positionH>
                <wp:positionV relativeFrom="paragraph">
                  <wp:posOffset>32385</wp:posOffset>
                </wp:positionV>
                <wp:extent cx="1572260" cy="1073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87475" cy="9804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84.5pt;mso-wrap-distance-left:9.05pt;mso-wrap-distance-right:9.05pt;mso-wrap-distance-top:0pt;mso-wrap-distance-bottom:0pt;margin-top:2.55pt;mso-position-vertical-relative:text;margin-left:43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87475" cy="9804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sz w:val="22"/>
          <w:sz w:val="22"/>
          <w:szCs w:val="22"/>
          <w:u w:val="single"/>
          <w:rtl w:val="true"/>
        </w:rPr>
        <w:t>ד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חז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להור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ולילד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  <w:u w:val="single"/>
          <w:lang w:val="en-US" w:eastAsia="en-US"/>
        </w:rPr>
      </w:pPr>
      <w:r>
        <w:rPr>
          <w:rFonts w:cs="David"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27305</wp:posOffset>
                </wp:positionV>
                <wp:extent cx="6743700" cy="55327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53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ר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בר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צרי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ע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צרי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גי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ו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מצרי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רג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ע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גע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ו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ר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י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וע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כיח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זל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ולש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ד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י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ו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פר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מ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מ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מ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מאיל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יכ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סד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יכ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סד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ר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ל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יינ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כ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ע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טי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ר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פר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ו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בר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רע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ב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פורים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יבא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שע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סק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פו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צא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ב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הי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הל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ב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ס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יר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ש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ה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א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קבצ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ק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ח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ת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ביא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נכ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ע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ב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ד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דר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כ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מ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חי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פ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ות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ירא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תת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שב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סק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ר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טל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מה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ל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ק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תכ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רעפי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צ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צ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נס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פרנס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כ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יח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נ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תל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ו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מ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בטלי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קופ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ר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ג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על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ח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טלי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טליו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עונ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יצ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ה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א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ו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צא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ג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וה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חיצוה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יכוה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שיבוה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ר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ג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דוֹ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סְּלִיחוֹ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וֹחֵ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בָבוֹ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ּוֹלֶ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ֲמוּקוֹ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ּוֹבֵ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ְדָקוֹ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ָטָאנוּ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פָנֶיך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ַחֵ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ָ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נ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35.65pt;mso-wrap-distance-left:9.05pt;mso-wrap-distance-right:9.05pt;mso-wrap-distance-top:0pt;mso-wrap-distance-bottom:0pt;margin-top:2.1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ראש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איז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י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ר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ל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חר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נע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75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ו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אבר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נע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ר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צרי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ע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ר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גיע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צרי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ל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תגי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חו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ית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פ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רא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ח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מצרי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הרג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נ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קח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פרע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כ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נגע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דול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ר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לו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זר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מצר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נע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שיר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ית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רי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וע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ק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ר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רוע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ק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ו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וע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ר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כיח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וע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ו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וזל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פולש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ד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חר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צי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ר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לו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יפר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שמ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אימ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מ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אשמאיל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ח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ו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ג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כיכ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רד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בסד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ו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ח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ג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כיכ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רד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בסד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ית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ור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חל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מעיינ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אוכ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בעל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חי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בטי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בר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נפר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לו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אבר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זרע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קב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spacing w:lineRule="auto" w:line="240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יפורים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קיבא</w:t>
                      </w:r>
                    </w:p>
                    <w:p>
                      <w:pPr>
                        <w:pStyle w:val="2"/>
                        <w:spacing w:lineRule="auto" w:line="240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בנ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ז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לכ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רשע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עסק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פו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הוד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מצא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רב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קיב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קהי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הל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רב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עוס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קיב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תיר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לכ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מש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ו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ו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ל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נה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רא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ג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ה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תקבצ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מק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ק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ורח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שת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מביא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צונכ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תע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יב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נד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את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ש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דר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ות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ותיכ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אומר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ק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בחי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ק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טפ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יות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תירא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יתת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כ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כש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ושב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עוסק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כתו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יי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אור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מי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לכ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מבטל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מ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כמה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לל</w:t>
                      </w:r>
                    </w:p>
                    <w:p>
                      <w:pPr>
                        <w:pStyle w:val="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ל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זק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בכ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י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משתכ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טרעפי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צ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ות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ומ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דר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חצ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פרנס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לפרנס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נש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שתכ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ניח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ומ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דר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כנ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נתל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יש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רו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ישמ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לה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מע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אבטליו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תקופ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טב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יר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ג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שמ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שעל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מו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שח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מע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אבטליו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טליו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ח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הי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פ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מ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עונ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ציצ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יניה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רא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מ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ארו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מצא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מ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ג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רקוה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הרחיצוה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סיכוה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הושיבוה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דור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לי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שנ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ניגון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ֲדוֹ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סְּלִיחוֹ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ּוֹחֵ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ְבָבוֹ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ּוֹלֶ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ֲמוּקוֹ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ּוֹבֵ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צְדָקוֹ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ָטָאנוּ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ְפָנֶיךָ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ַחֵ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ָ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ינ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67730</wp:posOffset>
                </wp:positionH>
                <wp:positionV relativeFrom="paragraph">
                  <wp:posOffset>35560</wp:posOffset>
                </wp:positionV>
                <wp:extent cx="1708150" cy="1229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3365" cy="11366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96.8pt;mso-wrap-distance-left:9.05pt;mso-wrap-distance-right:9.05pt;mso-wrap-distance-top:0pt;mso-wrap-distance-bottom:0pt;margin-top:2.8pt;mso-position-vertical-relative:text;margin-left:46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23365" cy="11366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96695</wp:posOffset>
                </wp:positionH>
                <wp:positionV relativeFrom="paragraph">
                  <wp:posOffset>71755</wp:posOffset>
                </wp:positionV>
                <wp:extent cx="568960" cy="673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4175" cy="5803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53pt;mso-wrap-distance-left:9.05pt;mso-wrap-distance-right:9.05pt;mso-wrap-distance-top:0pt;mso-wrap-distance-bottom:0pt;margin-top:5.65pt;mso-position-vertical-relative:text;margin-left:11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4175" cy="5803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19495</wp:posOffset>
                </wp:positionH>
                <wp:positionV relativeFrom="paragraph">
                  <wp:posOffset>-2540</wp:posOffset>
                </wp:positionV>
                <wp:extent cx="689610" cy="6261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4825" cy="5334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49.3pt;mso-wrap-distance-left:9.05pt;mso-wrap-distance-right:9.05pt;mso-wrap-distance-top:0pt;mso-wrap-distance-bottom:0pt;margin-top:-0.2pt;mso-position-vertical-relative:text;margin-left:48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4825" cy="5334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73660</wp:posOffset>
                </wp:positionV>
                <wp:extent cx="6286500" cy="1485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נ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ֶׁ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ִבֵּ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וֹרָ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סִּינַי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ְסָרָהּ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יהוֹשֻׁעַ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ִיהוֹשֻׁע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זְקֵנִ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זְקֵנִ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נְבִיאִ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נְבִיאִ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ְסָרוּה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אַנְשֵׁ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ְנֶסֶ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גְּדוֹלָ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ֵ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ָמְרוּ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ְלשָׁ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ְבָרִ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ֱווּ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ְתוּנִ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ַדִּין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עֲמִידוּ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ַלְמִידִ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רְבֵּ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ַעֲשׂוּ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ְיָג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ַתּוֹרָ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ִמְעוֹ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צַּדִּי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ְּׁיָרֵ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ְנֶסֶ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גְּדוֹלָ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ֹמֵ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ְלשָׁ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ְבָרִ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עוֹלָ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ֹמֵד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עֲבוֹדָ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ְּמִילוּ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ֲסָדִ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ַנְטִיגְנוֹ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ֹכו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ִבֵּ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ִּׁמְעוֹ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צַּדִּיק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ֹמֵר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ִהְיוּ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ַעֲבָדִ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ְשַׁמְּשִׁ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רַ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ְנָ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קַבֵּ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ְרָס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לָּ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ֱווּ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ַעֲבָדִ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ְשַׁמְּשִׁ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רַ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ֶלֹּ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ְנָ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קַבֵּ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ְרָס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ִיה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ֹרָ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ָמַיִ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ֲלֵיכֶ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ר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ע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ק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ת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ש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5.8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שנ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שנ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באות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ֶׁ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ִבֵּ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ּוֹרָ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ִסִּינַי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ּמְסָרָהּ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ִיהוֹשֻׁעַ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ִיהוֹשֻׁעַ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ִזְקֵנִ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ּזְקֵנִ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ִנְבִיאִ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ּנְבִיאִ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ְסָרוּהָ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ְאַנְשֵׁ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ְנֶסֶ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גְּדוֹלָ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ֵ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ָמְרוּ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ְׁלשָׁ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ְבָרִ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ֱווּ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ְתוּנִ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ַּדִּין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ְהַעֲמִידוּ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ַלְמִידִ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רְבֵּ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ַעֲשׂוּ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ְיָג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ַתּוֹרָ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ִׁמְעוֹ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צַּדִּי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ָיָ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ִשְּׁיָרֵ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ְנֶסֶ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גְּדוֹלָ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ָיָ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ֹמֵ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ְׁלשָׁ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ְבָרִ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ָעוֹלָ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וֹמֵד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ְעַ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ָעֲבוֹדָ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ְעַ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ְּמִילוּ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ֲסָדִ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ַנְטִיגְנוֹ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ִיש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וֹכו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ִבֵּ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ִשִּׁמְעוֹ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צַּדִּיק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ָיָ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וֹמֵר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ַ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ִּהְיוּ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ַעֲבָדִ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מְשַׁמְּשִׁ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ָרַ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ְנָ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ְקַבֵּ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ְּרָס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ֶלָּ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ֱווּ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ַעֲבָדִ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מְשַׁמְּשִׁ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ָרַ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ֶׁלֹּ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ְנָ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ְקַבֵּ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ְּרָס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ִיהִ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וֹרָ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ָׁמַיִ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ֲלֵיכֶ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טע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קרא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טע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בא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ק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ק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ו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ו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גולת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לשא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  <w:lang w:val="en-US" w:eastAsia="en-US"/>
        </w:rPr>
      </w:pPr>
      <w:r>
        <w:rPr>
          <w:rFonts w:cs="David"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1127760</wp:posOffset>
                </wp:positionV>
                <wp:extent cx="6172200" cy="1371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הודע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Stam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ב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ר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בר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שנ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ר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בר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Stam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לחל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רא</w:t>
                            </w:r>
                            <w:r>
                              <w:rPr>
                                <w:rFonts w:cs="Guttman St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ד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נכ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מדנ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רא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טעמ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פטרה</w:t>
                            </w:r>
                            <w:r>
                              <w:rPr>
                                <w:rFonts w:cs="Guttman Stam"/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ננ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88.8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פי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הודעות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Guttman Stam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להב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מחב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תיקר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מחבר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בראש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והשנ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תיקר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מחבר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Guttman Stam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השבו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התלחל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טע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המקרא</w:t>
                      </w:r>
                      <w:r>
                        <w:rPr>
                          <w:rFonts w:cs="Guttman St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לוד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שבנכ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שלמדנ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התוכני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טע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המקרא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וטעמ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ההפטרה</w:t>
                      </w:r>
                      <w:r>
                        <w:rPr>
                          <w:rFonts w:cs="Guttman Stam"/>
                          <w:sz w:val="18"/>
                          <w:szCs w:val="18"/>
                          <w:rtl w:val="true"/>
                        </w:rPr>
                        <w:t>).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Stam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שכוח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ור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ברכ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חננ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לכ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62370</wp:posOffset>
                </wp:positionH>
                <wp:positionV relativeFrom="paragraph">
                  <wp:posOffset>327660</wp:posOffset>
                </wp:positionV>
                <wp:extent cx="842010" cy="12896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57225" cy="119697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01.55pt;mso-wrap-distance-left:9.05pt;mso-wrap-distance-right:9.05pt;mso-wrap-distance-top:0pt;mso-wrap-distance-bottom:0pt;margin-top:25.8pt;mso-position-vertical-relative:text;margin-left:4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57225" cy="119697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6710</wp:posOffset>
                </wp:positionH>
                <wp:positionV relativeFrom="paragraph">
                  <wp:posOffset>784860</wp:posOffset>
                </wp:positionV>
                <wp:extent cx="659765" cy="6743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4980" cy="58166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53.1pt;mso-wrap-distance-left:9.05pt;mso-wrap-distance-right:9.05pt;mso-wrap-distance-top:0pt;mso-wrap-distance-bottom:0pt;margin-top:61.8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4980" cy="58166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344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bs-Torah"/>
      <w:szCs w:val="4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47:00Z</dcterms:created>
  <dc:creator>87</dc:creator>
  <dc:description/>
  <cp:keywords/>
  <dc:language>en-US</dc:language>
  <cp:lastModifiedBy>Tzvi Harris</cp:lastModifiedBy>
  <cp:lastPrinted>2005-09-16T02:39:00Z</cp:lastPrinted>
  <dcterms:modified xsi:type="dcterms:W3CDTF">2007-02-19T07:47:00Z</dcterms:modified>
  <cp:revision>2</cp:revision>
  <dc:subject/>
  <dc:title>כט תשרי תשס"ה     </dc:title>
</cp:coreProperties>
</file>