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Stam"/>
          <w:sz w:val="22"/>
          <w:szCs w:val="22"/>
          <w:lang w:val="en-US" w:eastAsia="en-US"/>
        </w:rPr>
      </w:pPr>
      <w:r>
        <w:rPr>
          <w:rFonts w:cs="Guttman Stam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0</wp:posOffset>
            </wp:positionH>
            <wp:positionV relativeFrom="paragraph">
              <wp:posOffset>67945</wp:posOffset>
            </wp:positionV>
            <wp:extent cx="800608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0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Mantova-Decor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88820</wp:posOffset>
            </wp:positionH>
            <wp:positionV relativeFrom="paragraph">
              <wp:posOffset>88265</wp:posOffset>
            </wp:positionV>
            <wp:extent cx="1828800" cy="1175385"/>
            <wp:effectExtent l="0" t="0" r="0" b="0"/>
            <wp:wrapNone/>
            <wp:docPr id="2" name="m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"/>
          <w:sz w:val="22"/>
          <w:sz w:val="22"/>
          <w:szCs w:val="22"/>
          <w:rtl w:val="true"/>
          <w:lang w:val="en-US" w:eastAsia="en-US"/>
        </w:rPr>
        <w:t>טב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Stam"/>
          <w:sz w:val="22"/>
          <w:sz w:val="22"/>
          <w:szCs w:val="22"/>
          <w:rtl w:val="true"/>
          <w:lang w:val="en-US" w:eastAsia="en-US"/>
        </w:rPr>
        <w:t>תשס</w:t>
      </w:r>
      <w:r>
        <w:rPr>
          <w:rFonts w:cs="Guttman Stam"/>
          <w:sz w:val="22"/>
          <w:szCs w:val="22"/>
          <w:rtl w:val="true"/>
          <w:lang w:val="en-US" w:eastAsia="en-US"/>
        </w:rPr>
        <w:t>"</w:t>
      </w:r>
      <w:r>
        <w:rPr>
          <w:rFonts w:cs="Guttman Sta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Cs w:val="26"/>
          <w:rtl w:val="true"/>
        </w:rPr>
        <w:t xml:space="preserve">" </w:t>
      </w:r>
      <w:r>
        <w:rPr>
          <w:rFonts w:cs="Guttman Mantova-Decor"/>
          <w:sz w:val="26"/>
          <w:sz w:val="26"/>
          <w:szCs w:val="26"/>
          <w:rtl w:val="true"/>
        </w:rPr>
        <w:t>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Mantova-Decor"/>
          <w:sz w:val="26"/>
          <w:sz w:val="26"/>
          <w:szCs w:val="26"/>
          <w:rtl w:val="true"/>
        </w:rPr>
        <w:t>חיים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22"/>
          <w:sz w:val="22"/>
          <w:szCs w:val="22"/>
          <w:rtl w:val="true"/>
        </w:rPr>
        <w:t>ל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י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Guttman Stam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6180</wp:posOffset>
            </wp:positionH>
            <wp:positionV relativeFrom="paragraph">
              <wp:posOffset>120650</wp:posOffset>
            </wp:positionV>
            <wp:extent cx="1485900" cy="1049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לי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22"/>
          <w:szCs w:val="22"/>
        </w:rPr>
      </w:pPr>
      <w:r>
        <w:rPr>
          <w:rFonts w:cs="Guttman Stam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ב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ש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הצ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חבר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עיה</w:t>
      </w:r>
      <w:r>
        <w:rPr>
          <w:rFonts w:cs="Guttman Stam"/>
          <w:sz w:val="22"/>
          <w:szCs w:val="22"/>
          <w:rtl w:val="true"/>
        </w:rPr>
        <w:t>"</w:t>
      </w:r>
      <w:r>
        <w:rPr>
          <w:rFonts w:cs="Guttman Stam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יע</w:t>
      </w:r>
      <w:r>
        <w:rPr>
          <w:rFonts w:cs="Guttman Stam"/>
          <w:sz w:val="22"/>
          <w:szCs w:val="22"/>
          <w:rtl w:val="true"/>
        </w:rPr>
        <w:t>"</w:t>
      </w:r>
      <w:r>
        <w:rPr>
          <w:rFonts w:cs="Guttman Stam"/>
          <w:sz w:val="22"/>
          <w:sz w:val="22"/>
          <w:szCs w:val="22"/>
          <w:rtl w:val="true"/>
        </w:rPr>
        <w:t>א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5290</wp:posOffset>
                </wp:positionH>
                <wp:positionV relativeFrom="paragraph">
                  <wp:posOffset>123825</wp:posOffset>
                </wp:positionV>
                <wp:extent cx="5829300" cy="560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/>
                            </w:pPr>
                            <w:r>
                              <w:rPr>
                                <w:rFonts w:cs="David" w:ascii="David" w:hAnsi="David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ה שמע יעקוב את בני לבן  אומרי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יעקב לקח ללבן את כל הרכוש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 ראה יעקב שונה אצל לב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פניו אינם כתמול שלשו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היכן יעקב קרא לרחל ולאה ולמה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שדה כדי שאף אחד לא ישמע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ה הוא אמר להם ש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ני לבן משונים ושהמלאך אמר לו לחזור לארץ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ת מה לקחה רחל ללבן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ת התרפי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מה היא לקחה לו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די שהוא לא יעבוד עבודה זרה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 היא ספרה ליעקב שהיא לקחה לו את התרפ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חרי כמה ימים אמרו ללבן שיעקב ברח ממנו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חרי שלושה ימי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ה עשה לבן כשהוא שמע שיעקב ברח ממנו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תחיל לרדוף אחריו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י  נגלה ללבן בחלום ומה הוא אמר לו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ך 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הוא אמר לא שלא ידבר עם יעקב מטוב ועד רע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ה שאל לבן את יעקב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ה הוא הלך  בלי להגיד שלום ב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מה  הוא גנב את אלוהיו התרפי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מה לבן לא הזיק ליעקב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י המלאך הזהיר אותו והא פחד ממנו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ה ענה לו יעקב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 הוא פחד  שמא  לבן יקח לו את הבנות והילדים שלה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י שלקח לך את התרפים  שימות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יצד זה שיעקב קילל את רחל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וא לא ידע שרחל לקחה את התרפי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מה לבן לא מצא את התרפים אצל רחל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י היא ישבה עליהם ואמרה ללבן שכואב לה הבטן ושאין לה כוח לקו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left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ה יעקב אמר ללבן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מה מששת את כלי אחרי  שכל  כך  קשה עבדתי והייתי מסור אליך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ל מה כרתו לבן ויעקב ברית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הם לא יעברו כל  אחד לגבול חבירו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יעקב ישמור על הבנות של לב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Style w:val="Style13"/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left"/>
                              <w:rPr>
                                <w:rStyle w:val="Style13"/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41pt;mso-wrap-distance-left:9.05pt;mso-wrap-distance-right:9.05pt;mso-wrap-distance-top:0pt;mso-wrap-distance-bottom:0pt;margin-top:9.75pt;mso-position-vertical-relative:text;margin-left:13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/>
                      </w:pPr>
                      <w:r>
                        <w:rPr>
                          <w:rFonts w:cs="David" w:ascii="David" w:hAnsi="David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מה שמע יעקוב את בני לבן  אומרים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שיעקב לקח ללבן את כל הרכוש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ה ראה יעקב שונה אצל לבן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שפניו אינם כתמול שלשום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להיכן יעקב קרא לרחל ולאה ולמה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לשדה כדי שאף אחד לא ישמע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מה הוא אמר להם שם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פני לבן משונים ושהמלאך אמר לו לחזור לארץ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את מה לקחה רחל ללבן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את התרפים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למה היא לקחה לו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כדי שהוא לא יעבוד עבודה זרה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אם היא ספרה ליעקב שהיא לקחה לו את התרפ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לא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אחרי כמה ימים אמרו ללבן שיעקב ברח ממנו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אחרי שלושה ימים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מה עשה לבן כשהוא שמע שיעקב ברח ממנו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התחיל לרדוף אחריו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מי  נגלה ללבן בחלום ומה הוא אמר לו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לאך ה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והוא אמר לא שלא ידבר עם יעקב מטוב ועד רע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מה שאל לבן את יעקב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מה הוא הלך  בלי להגיד שלום ב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למה  הוא גנב את אלוהיו התרפים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למה לבן לא הזיק ליעקב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כי המלאך הזהיר אותו והא פחד ממנו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מה ענה לו יעקב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י הוא פחד  שמא  לבן יקח לו את הבנות והילדים שלהם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David"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ב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מי שלקח לך את התרפים  שימות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כיצד זה שיעקב קילל את רחל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?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הוא לא ידע שרחל לקחה את התרפים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למה לבן לא מצא את התרפים אצל רחל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כי היא ישבה עליהם ואמרה ללבן שכואב לה הבטן ושאין לה כוח לקום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320"/>
                        <w:jc w:val="left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מה יעקב אמר ללבן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למה מששת את כלי אחרי  שכל  כך  קשה עבדתי והייתי מסור אליך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על מה כרתו לבן ויעקב ברית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שהם לא יעברו כל  אחד לגבול חבירו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שיעקב ישמור על הבנות של לבן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rStyle w:val="Style13"/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left"/>
                        <w:rPr>
                          <w:rStyle w:val="Style13"/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0660</wp:posOffset>
            </wp:positionH>
            <wp:positionV relativeFrom="paragraph">
              <wp:posOffset>106045</wp:posOffset>
            </wp:positionV>
            <wp:extent cx="972820" cy="11722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5075</wp:posOffset>
                </wp:positionH>
                <wp:positionV relativeFrom="paragraph">
                  <wp:posOffset>106045</wp:posOffset>
                </wp:positionV>
                <wp:extent cx="2038985" cy="918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54200" cy="82613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72.35pt;mso-wrap-distance-left:9.05pt;mso-wrap-distance-right:9.05pt;mso-wrap-distance-top:0pt;mso-wrap-distance-bottom:0pt;margin-top:8.35pt;mso-position-vertical-relative:text;margin-left:19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54200" cy="8261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86730</wp:posOffset>
                </wp:positionH>
                <wp:positionV relativeFrom="paragraph">
                  <wp:posOffset>47625</wp:posOffset>
                </wp:positionV>
                <wp:extent cx="1010285" cy="665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5500" cy="5727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52.4pt;mso-wrap-distance-left:9.05pt;mso-wrap-distance-right:9.05pt;mso-wrap-distance-top:0pt;mso-wrap-distance-bottom:0pt;margin-top:3.75pt;mso-position-vertical-relative:text;margin-left:43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5500" cy="57277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6840</wp:posOffset>
                </wp:positionH>
                <wp:positionV relativeFrom="paragraph">
                  <wp:posOffset>-477520</wp:posOffset>
                </wp:positionV>
                <wp:extent cx="477520" cy="725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2735" cy="6330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57.15pt;mso-wrap-distance-left:9.05pt;mso-wrap-distance-right:9.05pt;mso-wrap-distance-top:0pt;mso-wrap-distance-bottom:0pt;margin-top:-37.6pt;mso-position-vertical-relative:text;margin-left:50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2735" cy="6330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</w:t>
      </w:r>
    </w:p>
    <w:p>
      <w:pPr>
        <w:pStyle w:val="Normal"/>
        <w:jc w:val="left"/>
        <w:rPr>
          <w:rFonts w:cs="Guttman Yad"/>
          <w:b/>
          <w:b/>
          <w:bCs/>
          <w:sz w:val="18"/>
          <w:szCs w:val="18"/>
        </w:rPr>
      </w:pPr>
      <w:r>
        <w:rPr>
          <w:rFonts w:cs="Guttman Yad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8090</wp:posOffset>
                </wp:positionH>
                <wp:positionV relativeFrom="paragraph">
                  <wp:posOffset>-240030</wp:posOffset>
                </wp:positionV>
                <wp:extent cx="6629400" cy="20110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0" w:leader="none"/>
                                <w:tab w:val="center" w:pos="3600" w:leader="none"/>
                              </w:tabs>
                              <w:autoSpaceDE w:val="false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0" w:leader="none"/>
                                <w:tab w:val="center" w:pos="3600" w:leader="none"/>
                              </w:tabs>
                              <w:autoSpaceDE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0" w:leader="none"/>
                                <w:tab w:val="center" w:pos="3600" w:leader="none"/>
                              </w:tabs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ֱווּ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ְהִירִ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רָשׁוּ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קָרְבִ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לָּ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צֹרֶך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צְמָ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רְאִ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אוֹהֲבִ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שְׁע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ֲנָאָתָ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מְדִ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אָדָ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ִשְׁעַ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ָּחֳקוֹ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60" w:leader="none"/>
                                <w:tab w:val="center" w:pos="3600" w:leader="none"/>
                              </w:tabs>
                              <w:autoSpaceDE w:val="false"/>
                              <w:jc w:val="left"/>
                              <w:rPr>
                                <w:rFonts w:ascii="Narkisim" w:hAnsi="Narkisim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מֵ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שֵׂ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ְצוֹנו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רְצוֹנֶךָ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ַעֲשֶׂ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ְצוֹנְך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ִרְצוֹנוֹ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ט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ְצוֹנְךָ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ְצוֹנוֹ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ְּבַטֵּ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ְצוֹ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חֵרִ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פְּנֵ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ְצוֹנֶךָ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Narkisim" w:hAnsi="Narkisim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Narkisim" w:hAnsi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8.35pt;mso-wrap-distance-left:9.05pt;mso-wrap-distance-right:9.05pt;mso-wrap-distance-top:0pt;mso-wrap-distance-bottom:0pt;margin-top:-18.9pt;mso-position-vertical-relative:text;margin-left: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60" w:leader="none"/>
                          <w:tab w:val="center" w:pos="3600" w:leader="none"/>
                        </w:tabs>
                        <w:autoSpaceDE w:val="false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60" w:leader="none"/>
                          <w:tab w:val="center" w:pos="3600" w:leader="none"/>
                        </w:tabs>
                        <w:autoSpaceDE w:val="false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60" w:leader="none"/>
                          <w:tab w:val="center" w:pos="3600" w:leader="none"/>
                        </w:tabs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ֱווּ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ְהִירִ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ָרָשׁוּ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ְקָרְבִ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ָ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ֶלָּ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ְצֹרֶך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ַצְמָ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ִרְאִ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ְאוֹהֲבִ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ִשְׁע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ֲנָאָתָ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ֹמְדִ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ָאָדָ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ִשְׁעַ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ָּחֳקוֹ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60" w:leader="none"/>
                          <w:tab w:val="center" w:pos="3600" w:leader="none"/>
                        </w:tabs>
                        <w:autoSpaceDE w:val="false"/>
                        <w:jc w:val="left"/>
                        <w:rPr>
                          <w:rFonts w:ascii="Narkisim" w:hAnsi="Narkisim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ָיָ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ֹמֵ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ֲשֵׂ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ְצוֹנו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ִרְצוֹנֶךָ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יַּעֲשֶׂ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ְצוֹנְך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ִרְצוֹנוֹ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ַּט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ְצוֹנְךָ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ְצוֹנוֹ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ֶׁיְּבַטֵּ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ְצוֹ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ֲחֵרִ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ִפְּנֵ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ְצוֹנֶךָ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Narkisim" w:hAnsi="Narkisim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Narkisim" w:hAnsi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כו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ננ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ל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65955</wp:posOffset>
                </wp:positionH>
                <wp:positionV relativeFrom="paragraph">
                  <wp:posOffset>1029335</wp:posOffset>
                </wp:positionV>
                <wp:extent cx="2249805" cy="1291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5020" cy="11988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01.7pt;mso-wrap-distance-left:9.05pt;mso-wrap-distance-right:9.05pt;mso-wrap-distance-top:0pt;mso-wrap-distance-bottom:0pt;margin-top:81.05pt;mso-position-vertical-relative:text;margin-left:35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5020" cy="11988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344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bs-Torah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David"/>
      <w:sz w:val="20"/>
      <w:szCs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2">
    <w:name w:val="גופן ברירת המחדל של פיסקה"/>
    <w:qFormat/>
    <w:rPr/>
  </w:style>
  <w:style w:type="character" w:styleId="Style13">
    <w:name w:val="סגנון"/>
    <w:basedOn w:val="Style12"/>
    <w:qFormat/>
    <w:rPr>
      <w:rFonts w:cs="Guttman Yad-Brush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5:00Z</dcterms:created>
  <dc:creator>87</dc:creator>
  <dc:description/>
  <cp:keywords/>
  <dc:language>en-US</dc:language>
  <cp:lastModifiedBy>Tzvi Harris</cp:lastModifiedBy>
  <cp:lastPrinted>2006-01-20T00:54:00Z</cp:lastPrinted>
  <dcterms:modified xsi:type="dcterms:W3CDTF">2007-02-19T07:55:00Z</dcterms:modified>
  <cp:revision>2</cp:revision>
  <dc:subject/>
  <dc:title>כט תשרי תשס"ה     </dc:title>
</cp:coreProperties>
</file>