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3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נשמ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שותיכ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-48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ז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שמ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שותיכם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ָ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>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רוש המילים ונשמרתם מאוד לנפשותיכם</w:t>
      </w:r>
      <w:r>
        <w:rPr>
          <w:sz w:val="28"/>
          <w:szCs w:val="28"/>
          <w:rtl w:val="true"/>
        </w:rPr>
        <w:t>? _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ה צריך להיזהר בעת שעוברים את הכביש</w:t>
      </w:r>
      <w:r>
        <w:rPr>
          <w:sz w:val="28"/>
          <w:szCs w:val="28"/>
          <w:rtl w:val="true"/>
        </w:rPr>
        <w:t>? _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סור לעבור בין שתי מכוניות</w:t>
      </w:r>
      <w:r>
        <w:rPr>
          <w:sz w:val="28"/>
          <w:szCs w:val="28"/>
          <w:rtl w:val="true"/>
        </w:rPr>
        <w:t>? _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לד קטן יכול לעבור את הכביש לבד</w:t>
      </w:r>
      <w:r>
        <w:rPr>
          <w:sz w:val="28"/>
          <w:szCs w:val="28"/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תה נקרא ילד קטן או גדול</w:t>
      </w:r>
      <w:r>
        <w:rPr>
          <w:sz w:val="28"/>
          <w:szCs w:val="28"/>
          <w:rtl w:val="true"/>
        </w:rPr>
        <w:t>? 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תה צריך לעשות לפני שאתה עובר את הכביש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תעשה אם אתה רואה מכונית מתקרבת ואתה רוצה לחצות את הכביש ואתה מסופק אם תספיק או לא תספיק לעבור תא הכבי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ץ לאמצע הכביש ותסמן לה להאט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בור את הכביש ותסמוך על כך שהנהג יראה אותך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גיד פרק תהילים תוך  כדי ריצה לצד השנ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מר לעצמך לאן אני ממהר שתעבור המכונית לא יקרה כלום אם אני יחכה עוד ש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9:00Z</dcterms:created>
  <dc:creator>חנניה</dc:creator>
  <dc:description/>
  <cp:keywords/>
  <dc:language>en-US</dc:language>
  <cp:lastModifiedBy>Tzvi Harris</cp:lastModifiedBy>
  <dcterms:modified xsi:type="dcterms:W3CDTF">2009-05-13T08:09:00Z</dcterms:modified>
  <cp:revision>2</cp:revision>
  <dc:subject/>
  <dc:title/>
</cp:coreProperties>
</file>