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חְרִ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כַדְרֶאצ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קְדּ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ג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בֶ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ִשְׁ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ל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ט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ָע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פְק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דְּלִי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קָ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ַנְהִ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ְ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ְ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סְבִי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(</w:t>
      </w:r>
      <w:r>
        <w:rPr>
          <w:rFonts w:cs="David"/>
          <w:sz w:val="28"/>
          <w:sz w:val="28"/>
          <w:szCs w:val="28"/>
          <w:rtl w:val="true"/>
        </w:rPr>
        <w:t>בְּמוֹאָב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עַמּ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ֶאֱד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שְּׁא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ֲרָצוֹ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)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ֵל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ָ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ג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ֻלּ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ָבֶל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פְקִ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דְּלִי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ָשׁוּ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ְ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סְבִי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ַעַבְד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ְר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ת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ת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ְוָחָה</w:t>
      </w:r>
      <w:r>
        <w:rPr>
          <w:rFonts w:cs="David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וֹ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עֵינ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אֵר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ָל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מָע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תַנְ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פֶשׁ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הֲרֹ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דְּלִיהוּ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ב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מָע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דְּלִי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ִצְפֶּה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גַּדְּלִי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מָע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מ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ר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צְחֹו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אֱמ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דָּבָר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ע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קִב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ְׁמָע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בוֹד</w:t>
      </w:r>
      <w:r>
        <w:rPr>
          <w:rFonts w:cs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autoSpaceDE w:val="false"/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ְיִשְׁמָעֵ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דְּלִי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ם</w:t>
      </w:r>
      <w:r>
        <w:rPr>
          <w:rFonts w:cs="David"/>
          <w:sz w:val="28"/>
          <w:szCs w:val="28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ְהוּ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ִשְׁא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ְ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נִּקְ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ָרְח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צֵרִים</w:t>
      </w: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Fonts w:cs="David"/>
          <w:sz w:val="28"/>
          <w:sz w:val="28"/>
          <w:szCs w:val="28"/>
          <w:rtl w:val="true"/>
        </w:rPr>
        <w:t>וְכ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תְפַּזְּ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אֵר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לִיט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ָמָה</w:t>
      </w:r>
      <w:r>
        <w:rPr>
          <w:rFonts w:cs="David"/>
          <w:sz w:val="28"/>
          <w:szCs w:val="28"/>
        </w:rPr>
        <w:t>.</w:t>
      </w:r>
      <w:r>
        <w:rPr>
          <w:rFonts w:cs="David"/>
          <w:sz w:val="28"/>
          <w:szCs w:val="28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ְזֵכ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בְ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צ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ּ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רִיג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דְּלִי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ִיע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?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>?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?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 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>?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 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יה</w:t>
      </w:r>
      <w:r>
        <w:rPr>
          <w:rFonts w:cs="David"/>
          <w:rtl w:val="true"/>
        </w:rPr>
        <w:t>?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Fonts w:cs="David"/>
          <w:rtl w:val="true"/>
        </w:rPr>
        <w:t>? 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ה</w:t>
      </w:r>
      <w:r>
        <w:rPr>
          <w:rFonts w:cs="David"/>
          <w:rtl w:val="true"/>
        </w:rPr>
        <w:t>? 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56:00Z</dcterms:created>
  <dc:creator>מלכה</dc:creator>
  <dc:description/>
  <cp:keywords/>
  <dc:language>en-US</dc:language>
  <cp:lastModifiedBy>Tzvi Harris</cp:lastModifiedBy>
  <dcterms:modified xsi:type="dcterms:W3CDTF">2008-10-12T14:56:00Z</dcterms:modified>
  <cp:revision>2</cp:revision>
  <dc:subject/>
  <dc:title>צום גדליה:</dc:title>
</cp:coreProperties>
</file>