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42"/>
          <w:szCs w:val="42"/>
        </w:rPr>
      </w:pPr>
      <w:r>
        <w:rPr>
          <w:rFonts w:cs="David"/>
          <w:b/>
          <w:b/>
          <w:bCs/>
          <w:sz w:val="42"/>
          <w:sz w:val="42"/>
          <w:szCs w:val="42"/>
          <w:rtl w:val="true"/>
        </w:rPr>
        <w:t>בס</w:t>
      </w:r>
      <w:r>
        <w:rPr>
          <w:rFonts w:cs="David"/>
          <w:b/>
          <w:bCs/>
          <w:sz w:val="42"/>
          <w:szCs w:val="42"/>
          <w:rtl w:val="true"/>
        </w:rPr>
        <w:t>"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42"/>
          <w:szCs w:val="42"/>
        </w:rPr>
      </w:pPr>
      <w:r>
        <w:rPr>
          <w:rFonts w:cs="David"/>
          <w:b/>
          <w:b/>
          <w:bCs/>
          <w:sz w:val="42"/>
          <w:sz w:val="42"/>
          <w:szCs w:val="42"/>
          <w:rtl w:val="true"/>
        </w:rPr>
        <w:t>פרקי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תהילי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ליו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השוא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וליום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הזיכרון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לחללי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צבא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ההגנה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rtl w:val="true"/>
        </w:rPr>
        <w:t>לישראל</w:t>
      </w:r>
    </w:p>
    <w:p>
      <w:pPr>
        <w:sectPr>
          <w:type w:val="nextPage"/>
          <w:pgSz w:w="11906" w:h="16838"/>
          <w:pgMar w:left="284" w:right="42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א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גְשׁ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אֻמ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ֶהְג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י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ִתְיַצְּ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ֹזְ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ח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ִיח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ְנַתְּק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סְרוֹתֵי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ַשְׁלִי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ֹתֵימ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ֹשׁ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ָמ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חָ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ָ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לְעַ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י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אַפ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חֲרוֹ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ַהֲלֵמ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סַכ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ּ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ְשׁ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ֲסַפְּ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לִדְתִּיך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ְׁ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ְּ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חֲלָת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חֻזָּ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פְס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ְּרֹע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בֶ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רְז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כְ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נַפְּצֵ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ָכ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ְׂכִּי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וָּס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פְט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ִב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ִרְ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ִי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עָד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ַשְּׁק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ֶאֱנ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ֹאב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ֶ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בְ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מְעַ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פ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ס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עט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ִזְמ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ָסָ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ַחֲלָת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ִמּ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י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דְשׁ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ַ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ִיּ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ָת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בְל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ָד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אֲ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ׂ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סִיד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יְ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רֶץ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ָׁפְכ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מ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מּ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בִיב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ָ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בֵ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ָיִ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רְפ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כֵנ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ַ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קֶלֶ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סְבִיבוֹתֵינו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ֶאֱנַ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ֶצ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בְ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נְאָתֶך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ְׁפ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ָת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ָעוּ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מְלָכ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ִמ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ָאו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כ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וֵ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שַׁמּו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זְכ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וֹנ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אשֹׁ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ַדְּמוּ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חֲמ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לּוֹ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ָזְר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ה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ע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צִּיל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פ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טֹּאת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ע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ֶך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ָמ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אמ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י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ֹהֵי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וָּד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גּוֹ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ֵינ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מ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ָד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פוּ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ָּב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נְק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גֹד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רוֹעֲ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ת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מוּת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הָשׁ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כֵנ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בְעָת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יק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רְפָּ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רְפוּ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ֹנָ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אֲנַח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ֹ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עִית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ד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ד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סַפ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הִלָּתֶך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קל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הֲר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ַב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כִ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זָכְר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ּוֹ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רָ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כ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לִ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נֹּרוֹתֵינו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ֵלוּ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ב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וֹלָלֵ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י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ּוֹ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ֵ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ׁ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דְמ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ֵכָ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שְׁכָּח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ָם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ִינ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ִּדְבּ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וֹ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ִ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זְכְּרֵ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עֲל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ַ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ת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ְכ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ֹ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ד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וּשָׁלָ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ֹמ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ְס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ד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ְשַׁל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מוּ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גָּמַל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ַשׁ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ֹאחֵ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פּ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לָלַיִ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ָלַ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אזכרה</w:t>
      </w:r>
      <w:r>
        <w:rPr>
          <w:rFonts w:cs="David"/>
          <w:b/>
          <w:bCs/>
          <w:sz w:val="54"/>
          <w:szCs w:val="5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ב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כ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ניח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continuous"/>
      <w:pgSz w:w="11906" w:h="16838"/>
      <w:pgMar w:left="284" w:right="424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4:00Z</dcterms:created>
  <dc:creator>חנניה מלכה</dc:creator>
  <dc:description/>
  <cp:keywords/>
  <dc:language>en-US</dc:language>
  <cp:lastModifiedBy>Tzvi Harris</cp:lastModifiedBy>
  <dcterms:modified xsi:type="dcterms:W3CDTF">2009-04-23T08:24:00Z</dcterms:modified>
  <cp:revision>2</cp:revision>
  <dc:subject/>
  <dc:title/>
</cp:coreProperties>
</file>