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b/>
          <w:b/>
          <w:bCs/>
          <w:rtl w:val="true"/>
        </w:rPr>
        <w:t>בס</w:t>
      </w:r>
      <w:r>
        <w:rPr>
          <w:rFonts w:cs="Guttman Mantova-Bold;Times New Roman"/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Mantova-Bold;Times New Roman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 xml:space="preserve">- </w:t>
      </w:r>
      <w:r>
        <w:rPr>
          <w:rFonts w:cs="Guttman Mantova-Bold;Times New Roman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 xml:space="preserve">-  </w:t>
      </w:r>
      <w:r>
        <w:rPr>
          <w:rFonts w:cs="Guttman Mantova-Bold;Times New Roman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 xml:space="preserve">- </w:t>
      </w:r>
      <w:r>
        <w:rPr>
          <w:rFonts w:cs="Guttman Mantova-Bold;Times New Roman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(</w:t>
      </w:r>
      <w:r>
        <w:rPr>
          <w:rFonts w:cs="Guttman Mantova-Bold;Times New Roman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Mantova-Bold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Mantova-Bold;Times New Roman"/>
        </w:rPr>
        <w:t>4</w:t>
      </w:r>
      <w:r>
        <w:rPr>
          <w:rFonts w:cs="Guttman Mantova-Bold;Times New Roman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540" w:right="746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חֹג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ֹ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ַׁ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ַלֵּחַ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בְרִ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ֲ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שׁ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זְבּ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הֹ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פְגָּע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ַד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ֶחָרֶ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פְרִי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ַעֲשׂ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סִבְל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ִשְׁבּ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סִּבְלֹתָ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צַ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ֹגְ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טְ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סִ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ְב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ת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ְשׁ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שְׁשׁ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בֶ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תְכֹּ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לְּב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תּ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ְשׁ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שׂ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צ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גְ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בט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עב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ע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בּ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ֵינוּ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ִּכְב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בֹ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ד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קֶ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ֵ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גְשׂ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ֹטְר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בֶ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מְצ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גְ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בֹדַ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פ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ק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ֶבֶ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ַנֹּגְ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ל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עֲשׂ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תּ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ֻכ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ט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ֹגְשׂ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ִלִּי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ק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לְבֹּן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ִּת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לְשׁ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57010</wp:posOffset>
                </wp:positionH>
                <wp:positionV relativeFrom="paragraph">
                  <wp:posOffset>-6130925</wp:posOffset>
                </wp:positionV>
                <wp:extent cx="1972310" cy="334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87525" cy="325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325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63.25pt;mso-wrap-distance-left:9.05pt;mso-wrap-distance-right:9.05pt;mso-wrap-distance-top:0pt;mso-wrap-distance-bottom:0pt;margin-top:-482.75pt;mso-position-vertical-relative:text;margin-left:5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87525" cy="325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325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ט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צְעֲק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ַעֲ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ָדֶיךָ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ּ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בָד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ֻכ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ָטָ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ֶךָ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רְפ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זְבְּ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הֹוָ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ָּ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ֹכ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נוּ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ט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גְר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ִּב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מוֹ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פְגּ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הֲר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קְרָא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ִשְׁפּ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בְאַשׁ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קל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יח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עֵי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ת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רְגֵנוּ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רֵעֹ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ַחְתָּנִ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מֵא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מ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צ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צַּל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ֶךָ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ַרְע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לְּח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ְ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ָ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גָרֲ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ַרְצוֹ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540" w:right="746" w:gutter="0" w:header="0" w:top="719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ragraph">
                  <wp:posOffset>117475</wp:posOffset>
                </wp:positionV>
                <wp:extent cx="61341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90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Mantova-Bol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Mantova-Bol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אל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וגריי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עליכם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סתכל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קר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בינו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Mantova-Dec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לענות</w:t>
                            </w:r>
                            <w:r>
                              <w:rPr>
                                <w:rFonts w:cs="Guttman Mantova-Decor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78pt;mso-wrap-distance-left:9.05pt;mso-wrap-distance-right:9.05pt;mso-wrap-distance-top:0pt;mso-wrap-distance-bottom:0pt;margin-top:9.25pt;mso-position-vertical-relative:text;margin-left:61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Mantova-Bol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Guttman Mantova-Bol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שאלו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שימו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סוף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שאל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מופיע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סוגריי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אלו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פסוקי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נמצא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התשובה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שעליכם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עשות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הו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הסתכל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בפסוק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קר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אותו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להבינו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Mantova-Decor"/>
                          <w:sz w:val="30"/>
                          <w:sz w:val="30"/>
                          <w:szCs w:val="30"/>
                          <w:rtl w:val="true"/>
                        </w:rPr>
                        <w:t>ולענות</w:t>
                      </w:r>
                      <w:r>
                        <w:rPr>
                          <w:rFonts w:cs="Guttman Mantova-Decor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ה אמרו משה ואהרון לפרע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 לא הסכים פרעה לשלוח את עם ישראל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?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יקרה אם פרעה לא יסכים לשלוח את בני ישראל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?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ה אמר פרעה למשה ולאהרו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?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מה ציוה פרעה את השוטרים והנוגשים לעשות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 ?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נא השלם על פי פסוקים  ו</w:t>
      </w:r>
      <w:r>
        <w:rPr>
          <w:rtl w:val="true"/>
        </w:rPr>
        <w:t>-</w:t>
      </w:r>
      <w:r>
        <w:rPr>
          <w:rtl w:val="true"/>
        </w:rPr>
        <w:t xml:space="preserve">ח השלם </w:t>
      </w:r>
      <w:r>
        <w:rPr>
          <w:rtl w:val="true"/>
        </w:rPr>
        <w:t>(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בני ישראל</w:t>
      </w:r>
      <w:r>
        <w:rPr>
          <w:rtl w:val="true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פני שמשה ואהרון באו לפרעה </w:t>
      </w:r>
      <w:r>
        <w:rPr>
          <w:rtl w:val="true"/>
        </w:rPr>
        <w:t xml:space="preserve">____________ </w:t>
      </w:r>
      <w:r>
        <w:rPr>
          <w:rtl w:val="true"/>
        </w:rPr>
        <w:t>היו נותנים להם תבן ו</w:t>
      </w:r>
      <w:r>
        <w:rPr>
          <w:rtl w:val="true"/>
        </w:rPr>
        <w:t xml:space="preserve">_____________   </w:t>
      </w:r>
      <w:r>
        <w:rPr>
          <w:rtl w:val="true"/>
        </w:rPr>
        <w:t>היו עושים מהם אבנים ובונים</w:t>
      </w:r>
      <w:r>
        <w:rPr>
          <w:rtl w:val="true"/>
        </w:rPr>
        <w:t xml:space="preserve">. </w:t>
      </w:r>
      <w:r>
        <w:rPr>
          <w:rtl w:val="true"/>
        </w:rPr>
        <w:t xml:space="preserve">ולאחר שבאו משה ואהרון לפרעה </w:t>
      </w:r>
      <w:r>
        <w:rPr>
          <w:rtl w:val="true"/>
        </w:rPr>
        <w:t xml:space="preserve">_______________ </w:t>
      </w:r>
      <w:r>
        <w:rPr>
          <w:rtl w:val="true"/>
        </w:rPr>
        <w:t>היו מלקטים את התבן והם גם היו מכינים את האבנים ובונים מ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מה ציוי השוטרים את עם ישראל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 ?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 xml:space="preserve">מה חיפשו בני ישראל בכל ארץ מצריים ולמה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? _______________________________________________________________________________________  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השלם </w:t>
      </w:r>
      <w:r>
        <w:rPr>
          <w:rtl w:val="true"/>
        </w:rPr>
        <w:t>:</w:t>
      </w:r>
      <w:r>
        <w:rPr>
          <w:rtl w:val="true"/>
        </w:rPr>
        <w:t>הנוגשים ציוו את בני ישראל שיעשו לבנים כפי הכמות שהם היו עושים</w:t>
      </w:r>
      <w:r>
        <w:rPr>
          <w:rtl w:val="true"/>
        </w:rPr>
        <w:t>________________________-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 xml:space="preserve">מדוע היכו השוטרים את בני ישראל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לפי פסוקים טו </w:t>
      </w:r>
      <w:r>
        <w:rPr>
          <w:rtl w:val="true"/>
        </w:rPr>
        <w:t>–</w:t>
      </w:r>
      <w:r>
        <w:rPr>
          <w:rtl w:val="true"/>
        </w:rPr>
        <w:t>טז השוטרים היו לטובת בני ישראל או נגדם</w:t>
      </w:r>
      <w:r>
        <w:rPr>
          <w:rtl w:val="true"/>
        </w:rPr>
        <w:t>?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מה אמרו השוטרים לפרעה ומה הוא ענה להם </w:t>
      </w:r>
      <w:r>
        <w:rPr>
          <w:rtl w:val="true"/>
        </w:rPr>
        <w:t>(</w:t>
      </w:r>
      <w:r>
        <w:rPr>
          <w:rtl w:val="true"/>
        </w:rPr>
        <w:t xml:space="preserve">טו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>)?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מה טענו השוטרים כנגד משה ואהרון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 אמר משה לה</w:t>
      </w:r>
      <w:r>
        <w:rPr>
          <w:rtl w:val="true"/>
        </w:rPr>
        <w:t>' (</w:t>
      </w:r>
      <w:r>
        <w:rPr>
          <w:rtl w:val="true"/>
        </w:rPr>
        <w:t xml:space="preserve">כב 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>) 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 ענה ה</w:t>
      </w:r>
      <w:r>
        <w:rPr>
          <w:rtl w:val="true"/>
        </w:rPr>
        <w:t xml:space="preserve">' </w:t>
      </w:r>
      <w:r>
        <w:rPr>
          <w:rtl w:val="true"/>
        </w:rPr>
        <w:t xml:space="preserve">למשה </w:t>
      </w:r>
      <w:r>
        <w:rPr>
          <w:rtl w:val="true"/>
        </w:rPr>
        <w:t>(</w:t>
      </w:r>
      <w:r>
        <w:rPr>
          <w:rtl w:val="true"/>
        </w:rPr>
        <w:t xml:space="preserve">א </w:t>
      </w:r>
      <w:r>
        <w:rPr>
          <w:rtl w:val="true"/>
        </w:rPr>
        <w:t>) 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מדוע ישלח פרעה את בני ישראל מארצו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_______________________________________________________________________________________  </w:t>
      </w:r>
    </w:p>
    <w:sectPr>
      <w:type w:val="continuous"/>
      <w:pgSz w:w="11906" w:h="16838"/>
      <w:pgMar w:left="540" w:right="746" w:gutter="0" w:header="0" w:top="719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30:00Z</dcterms:created>
  <dc:creator>בית מוריה</dc:creator>
  <dc:description/>
  <cp:keywords/>
  <dc:language>en-US</dc:language>
  <cp:lastModifiedBy>Tzvi Harris</cp:lastModifiedBy>
  <cp:lastPrinted>2007-03-15T12:40:00Z</cp:lastPrinted>
  <dcterms:modified xsi:type="dcterms:W3CDTF">2007-03-17T20:30:00Z</dcterms:modified>
  <cp:revision>2</cp:revision>
  <dc:subject/>
  <dc:title>בס"ד - המקצוע - חיים יהודיים -  הנושא - סיפור יציאת מצריים (דף מספר 4)</dc:title>
</cp:coreProperties>
</file>