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09600</wp:posOffset>
                </wp:positionH>
                <wp:positionV relativeFrom="paragraph">
                  <wp:posOffset>-266700</wp:posOffset>
                </wp:positionV>
                <wp:extent cx="628015" cy="685800"/>
                <wp:effectExtent l="0" t="0" r="0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21pt;width:49.45pt;height:54pt" coordorigin="-960,-420" coordsize="98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0;top:-420;width:988;height:10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ff6600" stroked="f" o:allowincell="f" style="position:absolute;left:-795;top:42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8"/>
          <w:rtl w:val="true"/>
        </w:rPr>
        <w:t>בס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48"/>
          <w:rtl w:val="true"/>
        </w:rPr>
        <w:t>"</w:t>
      </w:r>
      <w:r>
        <w:rPr>
          <w:rFonts w:cs="David"/>
          <w:sz w:val="24"/>
          <w:sz w:val="24"/>
          <w:szCs w:val="48"/>
          <w:rtl w:val="true"/>
        </w:rPr>
        <w:t>שׁוֹשַׁנַּת</w:t>
      </w:r>
      <w:r>
        <w:rPr>
          <w:rFonts w:cs="Calibri"/>
          <w:sz w:val="24"/>
          <w:sz w:val="24"/>
          <w:szCs w:val="48"/>
          <w:rtl w:val="true"/>
        </w:rPr>
        <w:t xml:space="preserve"> </w:t>
      </w:r>
      <w:r>
        <w:rPr>
          <w:rFonts w:cs="David"/>
          <w:sz w:val="24"/>
          <w:sz w:val="24"/>
          <w:szCs w:val="48"/>
          <w:rtl w:val="true"/>
        </w:rPr>
        <w:t>יַעֲקֹב</w:t>
      </w:r>
      <w:r>
        <w:rPr>
          <w:rFonts w:cs="Calibri"/>
          <w:sz w:val="24"/>
          <w:sz w:val="24"/>
          <w:szCs w:val="48"/>
          <w:rtl w:val="true"/>
        </w:rPr>
        <w:t xml:space="preserve"> </w:t>
      </w:r>
      <w:r>
        <w:rPr>
          <w:rFonts w:cs="David"/>
          <w:sz w:val="24"/>
          <w:sz w:val="24"/>
          <w:szCs w:val="48"/>
          <w:rtl w:val="true"/>
        </w:rPr>
        <w:t>צָהֳלָה</w:t>
      </w:r>
      <w:r>
        <w:rPr>
          <w:rFonts w:cs="Calibri"/>
          <w:sz w:val="24"/>
          <w:sz w:val="24"/>
          <w:szCs w:val="48"/>
          <w:rtl w:val="true"/>
        </w:rPr>
        <w:t xml:space="preserve"> </w:t>
      </w:r>
      <w:r>
        <w:rPr>
          <w:rFonts w:cs="David"/>
          <w:sz w:val="24"/>
          <w:sz w:val="24"/>
          <w:szCs w:val="48"/>
          <w:rtl w:val="true"/>
        </w:rPr>
        <w:t>וְשָׂמְחָה</w:t>
      </w:r>
      <w:r>
        <w:rPr>
          <w:rFonts w:cs="David"/>
          <w:sz w:val="24"/>
          <w:szCs w:val="48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David"/>
          <w:sz w:val="24"/>
          <w:szCs w:val="48"/>
        </w:rPr>
      </w:pPr>
      <w:r>
        <w:rPr>
          <w:rFonts w:cs="David"/>
          <w:sz w:val="24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David"/>
          <w:sz w:val="102"/>
          <w:szCs w:val="126"/>
        </w:rPr>
      </w:pPr>
      <w:r>
        <w:rPr>
          <w:rFonts w:cs="David"/>
          <w:sz w:val="102"/>
          <w:sz w:val="102"/>
          <w:szCs w:val="126"/>
          <w:rtl w:val="true"/>
        </w:rPr>
        <w:t>מִבְצָע</w:t>
      </w:r>
      <w:r>
        <w:rPr>
          <w:rFonts w:cs="Calibri"/>
          <w:sz w:val="102"/>
          <w:sz w:val="102"/>
          <w:szCs w:val="126"/>
          <w:rtl w:val="true"/>
        </w:rPr>
        <w:t xml:space="preserve"> </w:t>
      </w:r>
      <w:r>
        <w:rPr>
          <w:rFonts w:cs="David"/>
          <w:sz w:val="102"/>
          <w:sz w:val="102"/>
          <w:szCs w:val="126"/>
          <w:rtl w:val="true"/>
        </w:rPr>
        <w:t>פּוּרִים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David"/>
          <w:sz w:val="24"/>
          <w:szCs w:val="48"/>
        </w:rPr>
      </w:pPr>
      <w:r>
        <w:rPr>
          <w:rFonts w:cs="David"/>
          <w:sz w:val="24"/>
          <w:szCs w:val="48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cs="David"/>
          <w:bCs/>
          <w:sz w:val="28"/>
          <w:szCs w:val="28"/>
        </w:rPr>
      </w:pPr>
      <w:r>
        <w:rPr>
          <w:rFonts w:cs="David"/>
          <w:bCs/>
          <w:sz w:val="24"/>
          <w:sz w:val="24"/>
          <w:szCs w:val="28"/>
          <w:rtl w:val="true"/>
        </w:rPr>
        <w:t>דְּבַר</w:t>
      </w:r>
      <w:r>
        <w:rPr>
          <w:rFonts w:cs="Calibri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הַמְּנַהֶלֶת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מִשֶּׁנִּכְנַ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ִׂמְחָ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ְּשִׂמ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שִׂמ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ּוּ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שִׂמְ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וּר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ח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לְמִי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קָ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ִתְקַיּ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ְרָ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ׁוֹשַׁנ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הֳ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ָמְחָ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ְצָ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ִסְפ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תַּתְּפ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ל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ָד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רוּ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 xml:space="preserve">'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חַל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צ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ְצָע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יֻחָ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ִת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־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נ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ֶ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ִּשְׁתַּתְּפ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ּכ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שְׁתַּתּ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בְצְע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ֵפֶר</w:t>
      </w:r>
      <w:r>
        <w:rPr>
          <w:rFonts w:cs="David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מְלִיצ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לְמִי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שְׁתַּתּ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ִבְצָ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ּ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ַבָּ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מְאַחֶל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ֻלְּכ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לְהוֹרֵיכ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רְב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צְלָ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דְ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דִי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ֲבוֹדָה</w:t>
      </w:r>
      <w:r>
        <w:rPr>
          <w:rFonts w:cs="David"/>
          <w:sz w:val="28"/>
          <w:szCs w:val="28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cs="David"/>
        </w:rPr>
      </w:pPr>
      <w:r>
        <w:rPr>
          <w:rFonts w:cs="David"/>
          <w:bCs/>
          <w:sz w:val="28"/>
          <w:sz w:val="28"/>
          <w:szCs w:val="28"/>
          <w:rtl w:val="true"/>
        </w:rPr>
        <w:t>יְלָדִי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ְקָרִים</w:t>
      </w:r>
      <w:r>
        <w:rPr>
          <w:rFonts w:cs="Calibri"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Cs/>
          <w:sz w:val="28"/>
          <w:sz w:val="28"/>
          <w:szCs w:val="28"/>
          <w:rtl w:val="true"/>
        </w:rPr>
        <w:t>הַשָּׁלוֹ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ְהַבְּרֵכָה</w:t>
      </w:r>
      <w:r>
        <w:rPr>
          <w:rFonts w:cs="Calibri"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בֶר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ַעֲז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שְׁתַּתּ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בְצָ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קְרָא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שׁוֹשַׁנ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הֳ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ָמְחָה</w:t>
      </w:r>
      <w:r>
        <w:rPr>
          <w:rFonts w:cs="David"/>
          <w:sz w:val="28"/>
          <w:szCs w:val="28"/>
        </w:rPr>
        <w:t>"</w:t>
      </w:r>
    </w:p>
    <w:p>
      <w:pPr>
        <w:pStyle w:val="NormalPar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לְמ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הִבָּח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ֹ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ַחִ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ְבַסּוֹ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בָּח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צ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ֵר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ָכ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ַתּ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בְח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וֹח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ְתּ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</w:t>
      </w:r>
      <w:r>
        <w:rPr>
          <w:sz w:val="28"/>
          <w:sz w:val="28"/>
          <w:szCs w:val="28"/>
          <w:rtl w:val="true"/>
        </w:rPr>
        <w:t>טבלה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Par"/>
        <w:bidi w:val="0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ניה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David"/>
                <w:sz w:val="50"/>
                <w:szCs w:val="50"/>
              </w:rPr>
            </w:pPr>
            <w:r>
              <w:rPr>
                <w:rFonts w:cs="David"/>
                <w:sz w:val="50"/>
                <w:szCs w:val="5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David"/>
              </w:rPr>
            </w:pPr>
            <w:r>
              <w:rPr>
                <w:rFonts w:cs="David"/>
                <w:sz w:val="50"/>
                <w:sz w:val="50"/>
                <w:szCs w:val="50"/>
                <w:rtl w:val="true"/>
              </w:rPr>
              <w:t>שלב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cs="David"/>
                <w:sz w:val="50"/>
                <w:sz w:val="50"/>
                <w:szCs w:val="50"/>
                <w:rtl w:val="true"/>
              </w:rPr>
              <w:t>א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50"/>
                <w:szCs w:val="50"/>
              </w:rPr>
            </w:pPr>
            <w:r>
              <w:rPr>
                <w:rFonts w:cs="David"/>
                <w:sz w:val="50"/>
                <w:sz w:val="50"/>
                <w:szCs w:val="50"/>
                <w:rtl w:val="true"/>
              </w:rPr>
              <w:t>שלב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cs="David"/>
                <w:sz w:val="50"/>
                <w:sz w:val="50"/>
                <w:szCs w:val="50"/>
                <w:rtl w:val="true"/>
              </w:rPr>
              <w:t>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David"/>
              </w:rPr>
            </w:pPr>
            <w:r>
              <w:rPr>
                <w:rFonts w:cs="David"/>
                <w:sz w:val="50"/>
                <w:sz w:val="50"/>
                <w:szCs w:val="50"/>
                <w:rtl w:val="true"/>
              </w:rPr>
              <w:t>שלב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cs="David"/>
                <w:sz w:val="50"/>
                <w:sz w:val="50"/>
                <w:szCs w:val="50"/>
                <w:rtl w:val="true"/>
              </w:rPr>
              <w:t>ג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David"/>
              </w:rPr>
            </w:pPr>
            <w:r>
              <w:rPr>
                <w:rFonts w:cs="David"/>
                <w:sz w:val="50"/>
                <w:sz w:val="50"/>
                <w:szCs w:val="50"/>
                <w:rtl w:val="true"/>
              </w:rPr>
              <w:t>שלב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cs="David"/>
                <w:sz w:val="50"/>
                <w:sz w:val="50"/>
                <w:szCs w:val="50"/>
                <w:rtl w:val="true"/>
              </w:rPr>
              <w:t>ד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חתימ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הבוחן</w:t>
            </w:r>
            <w:r>
              <w:rPr>
                <w:rFonts w:cs="David"/>
                <w:sz w:val="40"/>
                <w:szCs w:val="40"/>
                <w:rtl w:val="true"/>
              </w:rPr>
              <w:t>\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David"/>
                <w:sz w:val="50"/>
                <w:szCs w:val="50"/>
              </w:rPr>
            </w:pPr>
            <w:r>
              <w:rPr>
                <w:rFonts w:cs="David"/>
                <w:sz w:val="50"/>
                <w:szCs w:val="5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David"/>
                <w:sz w:val="50"/>
                <w:szCs w:val="50"/>
              </w:rPr>
            </w:pPr>
            <w:r>
              <w:rPr>
                <w:rFonts w:cs="David"/>
                <w:sz w:val="50"/>
                <w:szCs w:val="5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David"/>
                <w:sz w:val="50"/>
                <w:szCs w:val="50"/>
              </w:rPr>
            </w:pPr>
            <w:r>
              <w:rPr>
                <w:rFonts w:cs="David"/>
                <w:sz w:val="50"/>
                <w:szCs w:val="5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David"/>
                <w:sz w:val="50"/>
                <w:szCs w:val="50"/>
              </w:rPr>
            </w:pPr>
            <w:r>
              <w:rPr>
                <w:rFonts w:cs="David"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David"/>
                <w:sz w:val="50"/>
                <w:szCs w:val="50"/>
              </w:rPr>
            </w:pPr>
            <w:r>
              <w:rPr>
                <w:rFonts w:cs="David"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למ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</w:p>
        </w:tc>
      </w:tr>
    </w:tbl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bCs/>
          <w:sz w:val="28"/>
          <w:szCs w:val="44"/>
        </w:rPr>
      </w:pPr>
      <w:r>
        <w:rPr>
          <w:rFonts w:cs="David" w:ascii="Courier New" w:hAnsi="Courier New"/>
          <w:bCs/>
          <w:sz w:val="28"/>
          <w:szCs w:val="44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bCs/>
          <w:sz w:val="28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628015" cy="685800"/>
                <wp:effectExtent l="0" t="0" r="0" b="67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9.45pt;height:54pt" coordorigin="-720,-180" coordsize="989,1080">
                <v:shape id="shape_0" stroked="f" o:allowincell="f" style="position:absolute;left:-720;top:-180;width:988;height:10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-555;top:664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שְׁלַב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א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וּבוֹ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נִלְמַד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אֶת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תְּחִלַּת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מְגִלַּת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אֶסְתֵּר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י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חשורוש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וְעַל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כַּמּ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ְדִינוֹ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ָלַךְ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אחשורו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ֶלֶ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מָּלַ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ֵאֶרֶץ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ֹד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עַ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רֶץ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ּוּשׁ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ָ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כֹּ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ַ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</w:rPr>
        <w:t>127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דִינוֹת</w:t>
      </w:r>
      <w:r>
        <w:rPr>
          <w:rFonts w:cs="David" w:ascii="Courier New" w:hAnsi="Courier New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כַּמּ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שְׁתָּאוֹ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עָשָׂה</w:t>
      </w:r>
      <w:r>
        <w:rPr>
          <w:rFonts w:cs="David" w:ascii="Courier New" w:hAnsi="Courier New"/>
          <w:bCs/>
          <w:sz w:val="28"/>
          <w:szCs w:val="28"/>
          <w:rtl w:val="true"/>
        </w:rPr>
        <w:t xml:space="preserve">?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לְמִי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עָשׂ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וֹתָם</w:t>
      </w:r>
      <w:r>
        <w:rPr>
          <w:rFonts w:cs="David" w:ascii="Courier New" w:hAnsi="Courier New"/>
          <w:bCs/>
          <w:sz w:val="28"/>
          <w:szCs w:val="28"/>
          <w:rtl w:val="true"/>
        </w:rPr>
        <w:t xml:space="preserve">?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וְכַמּ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יָמִי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כָּל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ֶחָד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ָשׂ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ַשָּׁנ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שְּׁלִישִׁי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ְמַלְכוּתוֹ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cs="David" w:ascii="Courier New" w:hAnsi="Courier New"/>
          <w:sz w:val="28"/>
          <w:szCs w:val="28"/>
        </w:rPr>
        <w:t>2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ִשְׁתָּא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ִשְׁתֶּ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חָ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אָרַ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</w:rPr>
        <w:t>180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וֹ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יֹעָ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ְכֹ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ָׂרֵ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</w:rPr>
        <w:t>127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דִינוֹ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הַמִּשְׁתֶּ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שֵּׁנִ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ָרַ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ִבְע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ָמ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יֹעָ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ָעָ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נִּמְצָא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שׁוּשָׁ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בִּירָה</w:t>
      </w:r>
      <w:r>
        <w:rPr>
          <w:rFonts w:cs="David" w:ascii="Courier New" w:hAnsi="Courier New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ַ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ִּקֵּשׁ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ַמֶּלֶךְ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ַּיּוֹ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ַשְּׁבִיעִי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שֶׁל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ַמִּשְׁתֶּ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ַשֵּׁנִי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וְהַאִ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ַּקָּשָׁתוֹ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נֶעֶנְתָה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ִקֵּש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אִשְׁתּוֹ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ש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ַלְכּ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ָּבוֹ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תִרְאֶ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ָפְיָה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ַכֹּ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נִּמְצָא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ַמִּשְׁתֶּה</w:t>
      </w:r>
      <w:r>
        <w:rPr>
          <w:rFonts w:cs="David" w:ascii="Courier New" w:hAnsi="Courier New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ש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ֹ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ִסְכִּימָה</w:t>
      </w:r>
      <w:r>
        <w:rPr>
          <w:rFonts w:cs="David" w:ascii="Courier New" w:hAnsi="Courier New"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ִּ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ֶ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ֹ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כֻבָּד</w:t>
      </w:r>
      <w:r>
        <w:rPr>
          <w:rFonts w:cs="David" w:ascii="Courier New" w:hAnsi="Courier New"/>
          <w:sz w:val="28"/>
          <w:szCs w:val="28"/>
        </w:rPr>
        <w:t xml:space="preserve">. 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ב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ִ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ְת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ַ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ֶלֶ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שצ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הִ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ָמְר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אָבִיה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וֹתֶ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</w:rPr>
        <w:t>400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ָבִיּ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ַיִ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לֹ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ִשְׁתַּכֵּ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צ</w:t>
      </w:r>
      <w:r>
        <w:rPr>
          <w:rFonts w:cs="David" w:ascii="Courier New" w:hAnsi="Courier New"/>
          <w:sz w:val="28"/>
          <w:szCs w:val="28"/>
          <w:rtl w:val="true"/>
        </w:rPr>
        <w:t>'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צ</w:t>
      </w:r>
      <w:r>
        <w:rPr>
          <w:rFonts w:cs="David" w:ascii="Courier New" w:hAnsi="Courier New"/>
          <w:sz w:val="28"/>
          <w:szCs w:val="28"/>
          <w:rtl w:val="true"/>
        </w:rPr>
        <w:t>'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ִשְׁתַּכֵּר</w:t>
      </w:r>
      <w:r>
        <w:rPr>
          <w:rFonts w:cs="David" w:ascii="Courier New" w:hAnsi="Courier New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ז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ֹמְר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הִ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ָלְת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צָרַעַ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גָּדַ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ָה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ָנָ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ִגְלַ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הִ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ְת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ְשָׁעִי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ּמַעֲבִיד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נ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ִשְׂרָאֵ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יוֹ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ַבָּת</w:t>
      </w:r>
      <w:r>
        <w:rPr>
          <w:rFonts w:cs="David" w:ascii="Courier New" w:hAnsi="Courier New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ַ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עָשׂ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ַמֶּלֶךְ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לושתי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ַמֶּלֶ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ִּנֵּ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ְשִׁיב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ַ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ַעֲשׂ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ִ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שת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שַׂ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שֵׁ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מֻכָּ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ָן</w:t>
      </w:r>
      <w:r>
        <w:rPr>
          <w:rFonts w:cs="David" w:ascii="Courier New" w:hAnsi="Courier New"/>
          <w:sz w:val="28"/>
          <w:szCs w:val="28"/>
          <w:rtl w:val="true"/>
        </w:rPr>
        <w:t>)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ָמַ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מַּעֲשֶׂ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ש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ָמוּ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יוֹתֵ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כֵּ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ֵהַיּוֹ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ֹּ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נָּשׁ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ְזַלְזְל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ַבְּעָל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ָּהֶ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יֹאמְר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ָהֶ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כְּמ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וש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ִלְזְל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בַעֲלָה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ֶלֶ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ָּ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ַּ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ֲנַחְנ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זַלְזְל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ָכֶם</w:t>
      </w:r>
      <w:r>
        <w:rPr>
          <w:rFonts w:cs="David" w:ascii="Courier New" w:hAnsi="Courier New"/>
          <w:sz w:val="28"/>
          <w:szCs w:val="28"/>
          <w:rtl w:val="true"/>
        </w:rPr>
        <w:t xml:space="preserve">.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לָכֵ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ִצִּיע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מֻכָּ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ַמֶּלֶ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יַּעֲבִי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ּשְׁתֵּ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ֵהַמַּלְכוּ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ִיחַפֵּש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ַלְכּ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ַחֶרֶ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ִמְקוֹמָהּ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חז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ֵאֲר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רַג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ֹתָהּ</w:t>
      </w:r>
      <w:r>
        <w:rPr>
          <w:rFonts w:cs="David" w:ascii="Courier New" w:hAnsi="Courier New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bCs/>
          <w:sz w:val="28"/>
          <w:szCs w:val="44"/>
          <w:lang w:val="en-US" w:eastAsia="en-US"/>
        </w:rPr>
      </w:pPr>
      <w:r>
        <w:rPr>
          <w:rFonts w:cs="David" w:ascii="Courier New" w:hAnsi="Courier New"/>
          <w:bCs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268605</wp:posOffset>
                </wp:positionV>
                <wp:extent cx="4228465" cy="243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3620" cy="2329180"/>
                                  <wp:effectExtent l="0" t="0" r="0" b="0"/>
                                  <wp:docPr id="4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192.1pt;mso-wrap-distance-left:9.05pt;mso-wrap-distance-right:9.05pt;mso-wrap-distance-top:0pt;mso-wrap-distance-bottom:0pt;margin-top:21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63620" cy="2329180"/>
                            <wp:effectExtent l="0" t="0" r="0" b="0"/>
                            <wp:docPr id="5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bCs/>
          <w:sz w:val="28"/>
          <w:szCs w:val="44"/>
        </w:rPr>
      </w:pPr>
      <w:r>
        <w:rPr>
          <w:rFonts w:cs="David" w:ascii="Courier New" w:hAnsi="Courier New"/>
          <w:bCs/>
          <w:sz w:val="28"/>
          <w:szCs w:val="44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bCs/>
          <w:sz w:val="28"/>
          <w:szCs w:val="44"/>
        </w:rPr>
      </w:pPr>
      <w:r>
        <w:rPr>
          <w:rFonts w:cs="David" w:ascii="Courier New" w:hAnsi="Courier New"/>
          <w:bCs/>
          <w:sz w:val="28"/>
          <w:szCs w:val="44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14400</wp:posOffset>
                </wp:positionH>
                <wp:positionV relativeFrom="paragraph">
                  <wp:posOffset>-571500</wp:posOffset>
                </wp:positionV>
                <wp:extent cx="628015" cy="685800"/>
                <wp:effectExtent l="0" t="0" r="0" b="679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712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49.45pt;height:54pt" coordorigin="-1440,-900" coordsize="989,1080">
                <v:shape id="shape_0" stroked="f" o:allowincell="f" style="position:absolute;left:-1440;top:-900;width:988;height:10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-1275;top:-54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שְׁלַב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ב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וּבוֹ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נמשיך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ו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נִלְמַד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אֶת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תְּחִלַּת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מְגִלַּת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אֶסְתֵּר</w:t>
      </w:r>
      <w:r>
        <w:rPr>
          <w:rFonts w:ascii="Courier New" w:hAnsi="Courier New" w:eastAsia="Courier New" w:cs="Courier New"/>
          <w:bCs/>
          <w:sz w:val="28"/>
          <w:sz w:val="28"/>
          <w:szCs w:val="4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י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זֹא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ֲדַסָּהּ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אִיש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ְהוּדִ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שׁוּשָׁ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בִּיר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ּשְׁמ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ורדכ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>(</w:t>
      </w:r>
      <w:r>
        <w:rPr>
          <w:rFonts w:cs="David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יְּהוּדִי</w:t>
      </w:r>
      <w:r>
        <w:rPr>
          <w:rFonts w:cs="David" w:ascii="Courier New" w:hAnsi="Courier New"/>
          <w:sz w:val="28"/>
          <w:szCs w:val="28"/>
          <w:rtl w:val="true"/>
        </w:rPr>
        <w:t>)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לָאַחְיָנִי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ּ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ָרְא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ֲדַסָּהּ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ּבַשָּׁלָ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סֻיָּ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ֹרֶיה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ֲדַסָּה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ֵתוּ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ּמֵאָז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ורדכ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ִּדֵּ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אַחְיָנִי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ּ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ֲדַסָּהּ</w:t>
      </w:r>
      <w:r>
        <w:rPr>
          <w:rFonts w:cs="David" w:ascii="Courier New" w:hAnsi="Courier New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וְלַהֲדַסָּה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ֹ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ֵ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ָרְא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ָה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ַּ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ֶסְתֵּר</w:t>
      </w:r>
      <w:r>
        <w:rPr>
          <w:rFonts w:cs="David" w:ascii="Courier New" w:hAnsi="Courier New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י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נִבְחֲר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לִהְיוֹ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ַלְכָּ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ִּמְקוֹ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ושתי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אחשורו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י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ָשָׁ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ָּדוֹ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ּלְאַחַ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ָרַג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ש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ִפֵּש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ִשָּׁ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ָלַח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ְלִיח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יָּבִיא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ְעָר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ִכָּ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ַמְלָכ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ּ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שֶׁ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ִבְחַ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ִ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ִ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ּ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וֹצֶ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ְהִתְחַתֵּן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ּשְׁלִיח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ֵלּ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ִגִּיע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ַבַּיִ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ֲדַסָּה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ִ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סְתֵּ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לָקְח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ֹתָה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כֹח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חשורו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בָּרוּ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ָכֶ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אֶסְתֵּ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צַּדִּיק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ֹ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ָצְת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ְהִתְחַתֵּ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ִ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חשורו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גּוֹי</w:t>
      </w:r>
      <w:r>
        <w:rPr>
          <w:rFonts w:cs="David" w:ascii="Courier New" w:hAnsi="Courier New"/>
          <w:sz w:val="28"/>
          <w:szCs w:val="28"/>
          <w:rtl w:val="true"/>
        </w:rPr>
        <w:t xml:space="preserve">(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אחשורו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ָחַ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ִכָּ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נְּעָר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הֵבִיא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ַּוְקָ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אֶסְתֵּ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ִהְי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ַלְכָּ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מִ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ֵ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גתן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תר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ּמַה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קָרָה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ִתָּם</w:t>
      </w:r>
      <w:r>
        <w:rPr>
          <w:rFonts w:cs="David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ׁ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מ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ַרְמ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ֶׁרָצ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הֲרֹ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ָשִׂימ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ֹכֶ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כְנ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דִבּ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ָד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ֵיו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ּ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ָׂ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שְׁב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ֵיו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ָרְדְּכ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סַנְהֶדְר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ְנַ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ַבָּ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סַנְהֶדְר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ַ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בְע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פ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ב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פָ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מ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תַכְנְנ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סְת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זִמָּת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ֶסְת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סְ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ְכ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זִמָּת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ֹכ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כֶּל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כֶּל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כ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כ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אֱמ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כַּוּ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רְג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ָ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ת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סֵּפ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ִכְרוֹ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ִזְכ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ְכ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הוּד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צַּל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46990</wp:posOffset>
                </wp:positionV>
                <wp:extent cx="2214880" cy="2148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6905" cy="186626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69.15pt;mso-wrap-distance-left:9.05pt;mso-wrap-distance-right:9.05pt;mso-wrap-distance-top:0pt;mso-wrap-distance-bottom:0pt;margin-top:3.7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6905" cy="186626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bCs/>
          <w:sz w:val="24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62000</wp:posOffset>
                </wp:positionH>
                <wp:positionV relativeFrom="paragraph">
                  <wp:posOffset>-419100</wp:posOffset>
                </wp:positionV>
                <wp:extent cx="628015" cy="685800"/>
                <wp:effectExtent l="0" t="0" r="0" b="673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33pt;width:49.45pt;height:54pt" coordorigin="-1200,-660" coordsize="989,1080">
                <v:shape id="shape_0" stroked="f" o:allowincell="f" style="position:absolute;left:-1200;top:-660;width:988;height:10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-1035;top:18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שְׁלַב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ג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וּבוֹ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נִלְמַד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עַל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מִצְווֹת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יוֹם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פּוּרִים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ֵלּוּ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צְווֹ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עָלֵינוּ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לְקַיֵּ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ַּיּוֹ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פּוּרִים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ind w:left="0" w:right="34" w:hanging="0"/>
        <w:jc w:val="right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בְּיוֹ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ּוּר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ֶשְׁנָ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</w:rPr>
        <w:t>4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ִצְו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ִקָּרִיּ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כֻלָּ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ַתְחִיל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ָא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</w:t>
      </w:r>
      <w:r>
        <w:rPr>
          <w:rFonts w:cs="David" w:ascii="Courier New" w:hAnsi="Courier New"/>
          <w:sz w:val="28"/>
          <w:szCs w:val="28"/>
        </w:rPr>
        <w:t>':</w:t>
      </w:r>
    </w:p>
    <w:p>
      <w:pPr>
        <w:pStyle w:val="Normal"/>
        <w:autoSpaceDE w:val="false"/>
        <w:bidi w:val="0"/>
        <w:spacing w:lineRule="auto" w:line="360" w:before="0" w:after="0"/>
        <w:ind w:left="0" w:right="34" w:hanging="0"/>
        <w:jc w:val="right"/>
        <w:rPr/>
      </w:pPr>
      <w:r>
        <w:rPr>
          <w:rFonts w:cs="David" w:ascii="Courier New" w:hAnsi="Courier New"/>
          <w:sz w:val="28"/>
          <w:szCs w:val="28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</w:t>
      </w:r>
      <w:r>
        <w:rPr>
          <w:rFonts w:cs="David" w:ascii="Courier New" w:hAnsi="Courier New"/>
          <w:bCs/>
          <w:sz w:val="28"/>
          <w:szCs w:val="28"/>
          <w:rtl w:val="true"/>
        </w:rPr>
        <w:t>.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קְרָ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גִלָּה</w:t>
      </w:r>
      <w:r>
        <w:rPr>
          <w:rFonts w:cs="David" w:ascii="Courier New" w:hAnsi="Courier New"/>
          <w:sz w:val="28"/>
          <w:szCs w:val="28"/>
          <w:rtl w:val="true"/>
        </w:rPr>
        <w:t xml:space="preserve">,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ַתָּנ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ָאֶבְיוֹנִ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שְׁלוֹח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ָנוֹת</w:t>
      </w:r>
      <w:r>
        <w:rPr>
          <w:rFonts w:cs="David" w:ascii="Courier New" w:hAnsi="Courier New"/>
          <w:sz w:val="28"/>
          <w:szCs w:val="28"/>
          <w:rtl w:val="true"/>
        </w:rPr>
        <w:t>,</w:t>
      </w:r>
      <w:r>
        <w:rPr>
          <w:rFonts w:cs="David" w:ascii="Courier New" w:hAnsi="Courier New"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ד</w:t>
      </w:r>
      <w:r>
        <w:rPr>
          <w:rFonts w:cs="David" w:ascii="Courier New" w:hAnsi="Courier New"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שְׁתֶּ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שִׂמְחָה</w:t>
      </w:r>
      <w:r>
        <w:rPr>
          <w:rFonts w:cs="David" w:ascii="Courier New" w:hAnsi="Courier New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כֵּיצַ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ְקַיְּמִי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ֶ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צְוַ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ִקְרָא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ְגִלָּה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כֻּלָּ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ַיָּב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ִשְׁמֹע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ְרִיאַ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ְגִלּ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גַ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ְלָד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ְטַנּ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ָצוּ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יִּשְׁתַּדְּל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ִשְׁמֹע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ְגִלָּה</w:t>
      </w:r>
      <w:r>
        <w:rPr>
          <w:rFonts w:cs="David" w:ascii="Courier New" w:hAnsi="Courier New"/>
          <w:sz w:val="28"/>
          <w:szCs w:val="28"/>
          <w:rtl w:val="true"/>
        </w:rPr>
        <w:t xml:space="preserve">(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וֹרְא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ֶ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ְגִלּ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ַּ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ַלַּיְל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גַ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ַבֹּקֶר</w:t>
      </w:r>
      <w:r>
        <w:rPr>
          <w:rFonts w:cs="David" w:ascii="Courier New" w:hAnsi="Courier New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כֵּיצַ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צָרִיךְ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לְהִתְנַהֵג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ִּזְמַן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קְרִיאַ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ַמְּגִלָּה</w:t>
      </w:r>
      <w:r>
        <w:rPr>
          <w:rFonts w:cs="David" w:ascii="Courier New" w:hAnsi="Courier New"/>
          <w:bCs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ִזְמַ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ְרִיאַ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ְגִלָּ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צָרִיך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ִהְיוֹ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ְשֶׁקֶט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ְאֵ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ְהַפְרִיע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ְדַבֵּר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ָנוּ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וֹהֲגִ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ְהַרְעִיש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ִּזְמַ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זְכָּרַ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ְמו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ֶׁ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ַמָּ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ִשּׁוּ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מְח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כ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ֹרֶךְ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ְהַאֲ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סְפּ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רְע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צ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זֶה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טְרִי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ִבּ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ַּ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28"/>
          <w:sz w:val="28"/>
          <w:szCs w:val="28"/>
          <w:rtl w:val="true"/>
        </w:rPr>
        <w:t>מַדּוּעַ</w:t>
      </w:r>
      <w:r>
        <w:rPr>
          <w:rFonts w:cs="Calibri"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Cs/>
          <w:sz w:val="28"/>
          <w:sz w:val="28"/>
          <w:szCs w:val="28"/>
          <w:rtl w:val="true"/>
        </w:rPr>
        <w:t>מְקַיְּמִי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ֶ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ִצְוַ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ִשְׁלוֹחַ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ָנוֹת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ּרִ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לְח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שֵּׁנִ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שְׁת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ב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דָּבָר</w:t>
      </w:r>
      <w:r>
        <w:rPr>
          <w:rFonts w:cs="David"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רְב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ֵע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ֶפ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ַ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פֻז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פֹרָד</w:t>
      </w:r>
      <w:r>
        <w:rPr>
          <w:rFonts w:cs="David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4005</wp:posOffset>
                </wp:positionH>
                <wp:positionV relativeFrom="paragraph">
                  <wp:posOffset>514350</wp:posOffset>
                </wp:positionV>
                <wp:extent cx="3306445" cy="38398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83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494"/>
                              <w:gridCol w:w="492"/>
                              <w:gridCol w:w="522"/>
                              <w:gridCol w:w="522"/>
                              <w:gridCol w:w="522"/>
                              <w:gridCol w:w="497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א הַקֵּף בְּעִגּוּל אֶת הַמִּלִּים הַבָּאוֹ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וּשָׁ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שורא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ַתִּ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מֻכָּ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רְעוֹתָה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תְמָאֵ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וֹרֵ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תִיָּה כַּדָּ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ֹדו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וּש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302.35pt;mso-wrap-distance-left:9.05pt;mso-wrap-distance-right:9.05pt;mso-wrap-distance-top:0pt;mso-wrap-distance-bottom:0pt;margin-top:40.5pt;mso-position-vertical-relative:text;margin-left:-23.15pt;mso-position-horizontal-relative:page">
                <v:textbox>
                  <w:txbxContent>
                    <w:tbl>
                      <w:tblPr>
                        <w:bidiVisual w:val="true"/>
                        <w:tblW w:w="40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494"/>
                        <w:gridCol w:w="492"/>
                        <w:gridCol w:w="522"/>
                        <w:gridCol w:w="522"/>
                        <w:gridCol w:w="522"/>
                        <w:gridCol w:w="497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rial" w:hAnsi="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ָא הַקֵּף בְּעִגּוּל אֶת הַמִּלִּים הַבָּאוֹ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שׁוּשָׁ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חשורא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וְשַׁתִּ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מְמֻכָּ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לִרְעוֹתָה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וּתְמָאֵ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שׂוֹרֵ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שְׁתִיָּה כַּדָּ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ַמֶּלֶך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וֹדו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כּוּש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ִב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ֶפ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ִכ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ז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ֲנִיִּים</w:t>
      </w:r>
      <w:r>
        <w:rPr>
          <w:rFonts w:cs="David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Courier New" w:hAnsi="Courier New" w:cs="David"/>
          <w:bCs/>
          <w:sz w:val="28"/>
          <w:szCs w:val="44"/>
        </w:rPr>
      </w:pP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שְׁלַב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44"/>
          <w:rtl w:val="true"/>
        </w:rPr>
        <w:t>ד</w:t>
      </w:r>
      <w:r>
        <w:rPr>
          <w:rFonts w:ascii="Courier New" w:hAnsi="Courier New" w:eastAsia="Courier New" w:cs="Courier New"/>
          <w:bCs/>
          <w:sz w:val="28"/>
          <w:sz w:val="28"/>
          <w:szCs w:val="44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וּבוֹ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נמשיך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ו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נִלְמַד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עַל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מִצְווֹת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יוֹם</w:t>
      </w:r>
      <w:r>
        <w:rPr>
          <w:rFonts w:ascii="Courier New" w:hAnsi="Courier New" w:eastAsia="Courier New" w:cs="Courier New"/>
          <w:bCs/>
          <w:sz w:val="24"/>
          <w:sz w:val="24"/>
          <w:szCs w:val="40"/>
          <w:rtl w:val="true"/>
        </w:rPr>
        <w:t xml:space="preserve"> </w:t>
      </w:r>
      <w:r>
        <w:rPr>
          <w:rFonts w:ascii="Courier New" w:hAnsi="Courier New" w:cs="David"/>
          <w:bCs/>
          <w:sz w:val="24"/>
          <w:sz w:val="24"/>
          <w:szCs w:val="40"/>
          <w:rtl w:val="true"/>
        </w:rPr>
        <w:t>פּוּרִים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28"/>
          <w:sz w:val="28"/>
          <w:szCs w:val="28"/>
          <w:rtl w:val="true"/>
        </w:rPr>
        <w:t>כֵּיצַד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ָלֵינוּ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ְקַיֵּ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ֶ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ִצְוַ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ִשְׁלוֹחַ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ָנוֹת</w:t>
      </w:r>
      <w:r>
        <w:rPr>
          <w:rFonts w:cs="David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ֵעִק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סְפּ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לֹ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לוֹ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ֶיּ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ִשְׁלוֹ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ח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נֵי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ַאֲ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מָנוֹת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לָשׁ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David"/>
          <w:sz w:val="28"/>
          <w:szCs w:val="28"/>
          <w:rtl w:val="true"/>
        </w:rPr>
        <w:t xml:space="preserve">( , </w:t>
      </w:r>
      <w:r>
        <w:rPr>
          <w:rFonts w:cs="David"/>
          <w:sz w:val="28"/>
          <w:sz w:val="28"/>
          <w:szCs w:val="28"/>
          <w:rtl w:val="true"/>
        </w:rPr>
        <w:t>וּמ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ַרְב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לֹ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ֻׁבָּ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ב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ֵע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ָצו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לוֹח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שְׁפָּח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זְקָק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סְעוּד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ּרִים</w:t>
      </w:r>
      <w:r>
        <w:rPr>
          <w:rFonts w:cs="David"/>
          <w:sz w:val="28"/>
          <w:szCs w:val="28"/>
        </w:rPr>
        <w:t>.</w:t>
      </w:r>
      <w:r>
        <w:rPr>
          <w:rFonts w:cs="David"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מַהִ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ִצְוַ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ַתָּנוֹ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ָאֶבְיוֹנִי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ְכֵיצַד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ְקַיְּמִי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וֹתָהּ</w:t>
      </w:r>
      <w:r>
        <w:rPr>
          <w:rFonts w:cs="David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ְב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דָק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קַּיֶּמ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יֻחֶד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ז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ֲנִי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וְקָ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ּ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בִ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ּכ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ְׂמֹ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ַ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נוּ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ְכ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ֶ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צָּ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וִ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ַּסְפ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ָלָאפ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ִיָּ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ְּעֵ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קַּל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ִי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rFonts w:cs="David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28"/>
          <w:sz w:val="28"/>
          <w:szCs w:val="28"/>
          <w:rtl w:val="true"/>
        </w:rPr>
        <w:t>מַהִ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ִצְוַ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ִשְׁתֶּה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ְשִׂמְחָה</w:t>
      </w:r>
      <w:r>
        <w:rPr>
          <w:rFonts w:cs="David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יֶשְׁנָהּ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ע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גִיג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ּ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ּ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בָּת</w:t>
      </w:r>
      <w:r>
        <w:rPr>
          <w:rFonts w:cs="David"/>
          <w:sz w:val="28"/>
          <w:szCs w:val="28"/>
          <w:rtl w:val="true"/>
        </w:rPr>
        <w:t xml:space="preserve">(, </w:t>
      </w:r>
      <w:r>
        <w:rPr>
          <w:rFonts w:cs="David"/>
          <w:sz w:val="28"/>
          <w:sz w:val="28"/>
          <w:szCs w:val="28"/>
          <w:rtl w:val="true"/>
        </w:rPr>
        <w:t>בִּסְע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ׂ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שְׁת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י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וֹד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ס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ְבִרְכ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ז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סִיפ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סִּ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ְיֶשְׁנ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ַמְּבֻגּ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ת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י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וּרִים</w:t>
      </w:r>
      <w:r>
        <w:rPr>
          <w:rFonts w:cs="David"/>
          <w:sz w:val="28"/>
          <w:szCs w:val="28"/>
        </w:rPr>
        <w:t xml:space="preserve">.  </w:t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cs="David"/>
          <w:bCs/>
          <w:sz w:val="28"/>
          <w:sz w:val="28"/>
          <w:szCs w:val="28"/>
          <w:rtl w:val="true"/>
        </w:rPr>
        <w:t>כֵּיצַד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צָרִיךְ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ְהֵרָאוֹ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סֵדֶר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ַיּוֹ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ֶׁל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ֶלֶד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ְהוּדִ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ְּיוֹ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ּוּרִים</w:t>
      </w:r>
      <w:r>
        <w:rPr>
          <w:rFonts w:cs="David"/>
          <w:bCs/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ַּבֹּק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נֶס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ֹ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רִיא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גִל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ה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כ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לוֹ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שְׁלֹ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ב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תָּ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ֲנִי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לְאַ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שֶׁב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ָ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צְּה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עוּד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וּ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שׁ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רְק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שְׂמֹ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ח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פורים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שמח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3965</wp:posOffset>
                </wp:positionH>
                <wp:positionV relativeFrom="paragraph">
                  <wp:posOffset>139065</wp:posOffset>
                </wp:positionV>
                <wp:extent cx="1844675" cy="1482090"/>
                <wp:effectExtent l="0" t="0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482120"/>
                          <a:chOff x="0" y="0"/>
                          <a:chExt cx="1844640" cy="1482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184464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1159560"/>
                            <a:ext cx="10242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10.95pt;width:145.25pt;height:116.7pt" coordorigin="5959,219" coordsize="2905,2334">
                <v:shape id="shape_0" stroked="f" o:allowincell="f" style="position:absolute;left:5959;top:219;width:2904;height:233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6443;top:2045;width:1612;height:362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14:00Z</dcterms:created>
  <dc:creator>חנניה מלכה</dc:creator>
  <dc:description/>
  <cp:keywords/>
  <dc:language>en-US</dc:language>
  <cp:lastModifiedBy>Tzvi Harris</cp:lastModifiedBy>
  <dcterms:modified xsi:type="dcterms:W3CDTF">2009-02-25T21:14:00Z</dcterms:modified>
  <cp:revision>2</cp:revision>
  <dc:subject/>
  <dc:title/>
</cp:coreProperties>
</file>