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1481455</wp:posOffset>
                </wp:positionV>
                <wp:extent cx="1837690" cy="30949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ְאָח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ָק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צִי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בַק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לִי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גַע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מַּהֲ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רְגַּז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תְכַּוַּנְתּ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ַהֶפ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מ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הֵ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אַח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תוּקָ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3.7pt;mso-wrap-distance-left:9.05pt;mso-wrap-distance-right:9.05pt;mso-wrap-distance-top:0pt;mso-wrap-distance-bottom:0pt;margin-top:116.65pt;mso-position-vertical-relative:text;margin-left:-44.05pt;mso-position-horizontal-relative:text">
                <v:textbox>
                  <w:txbxContent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ְאָח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יָּק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צִי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בַק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מּ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לִי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גַע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מַּהֲ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רְגַּז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תְכַּוַּנְתּ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ַהֶפ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מ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הֵ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אַח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תוּקָ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1481455</wp:posOffset>
                </wp:positionV>
                <wp:extent cx="2066290" cy="30949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ַאֲחוֹ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ְק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צִי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בַק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ֵ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לִי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גַע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מַּהֲ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רְגַּז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תְכַּוַּנְתּ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ַהֶפ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מ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הֶב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אַחֶל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תוּקָ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116.65pt;mso-position-vertical-relative:text;margin-left:297.95pt;mso-position-horizontal-relative:page">
                <v:textbox>
                  <w:txbxContent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ַאֲחוֹ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יְּק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צִי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בַק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מֵּ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לִי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גַע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מַּהֲ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רְגַּז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תְכַּוַּנְתּ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ַהֶפ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מ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הֶב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אַחֶל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תוּקָ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1367155</wp:posOffset>
                </wp:positionV>
                <wp:extent cx="1837690" cy="3209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ִשְׁכֶנ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ְק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ִ</w:t>
                            </w:r>
                            <w:r>
                              <w:rPr>
                                <w:rtl w:val="true"/>
                              </w:rPr>
                              <w:t>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צִי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בַק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ֵ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לִי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גַע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מַּהֲ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רְגַּז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תְכַּוַּנְתּ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ַהֶפ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מ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הֶב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אַחֶל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תוּקָ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107.65pt;mso-position-vertical-relative:text;margin-left:477.95pt;mso-position-horizontal-relative:page">
                <v:textbox>
                  <w:txbxContent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ִשְׁכֶנ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יְּק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ִ</w:t>
                      </w:r>
                      <w:r>
                        <w:rPr>
                          <w:rtl w:val="true"/>
                        </w:rPr>
                        <w:t>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צִי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בַק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מֵּ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לִי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גַע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מַּהֲ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רְגַּז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תְכַּוַּנְתּ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ַהֶפ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מ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הֶב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אַחֶל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תוּקָ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2365</wp:posOffset>
                </wp:positionH>
                <wp:positionV relativeFrom="paragraph">
                  <wp:posOffset>-233045</wp:posOffset>
                </wp:positionV>
                <wp:extent cx="5266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ת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חב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שכני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קל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ד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צלחה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נניה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18.35pt;mso-position-vertical-relative:text;margin-left:189.95pt;mso-position-horizontal-relative:page">
                <v:textbox>
                  <w:txbxContent>
                    <w:p>
                      <w:pPr>
                        <w:pStyle w:val="NormalPar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ק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י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כת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לי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א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ח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חב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שכני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לת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קל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ד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הצלחה</w:t>
                      </w:r>
                    </w:p>
                    <w:p>
                      <w:pPr>
                        <w:pStyle w:val="NormalPar"/>
                        <w:bidi w:val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נניה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135</wp:posOffset>
                </wp:positionH>
                <wp:positionV relativeFrom="paragraph">
                  <wp:posOffset>5367655</wp:posOffset>
                </wp:positionV>
                <wp:extent cx="1837690" cy="3094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ְ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ָק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צִי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בַק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לִי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גַע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מַּהֲ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רְגַּז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תְכַּוַּנְתּ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ַהֶפ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מ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הֵ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אַח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תוּקָ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3.7pt;mso-wrap-distance-left:9.05pt;mso-wrap-distance-right:9.05pt;mso-wrap-distance-top:0pt;mso-wrap-distance-bottom:0pt;margin-top:422.65pt;mso-position-vertical-relative:text;margin-left:-35.05pt;mso-position-horizontal-relative:text">
                <v:textbox>
                  <w:txbxContent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ְ</w:t>
                      </w:r>
                      <w:r>
                        <w:rPr>
                          <w:rtl w:val="true"/>
                        </w:rPr>
                        <w:t>_____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יָּק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צִי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בַק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מּ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לִי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גַע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מַּהֲ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רְגַּז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תְכַּוַּנְתּ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ַהֶפ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מ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הֵ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אַח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תוּקָ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8265</wp:posOffset>
                </wp:positionH>
                <wp:positionV relativeFrom="paragraph">
                  <wp:posOffset>5367655</wp:posOffset>
                </wp:positionV>
                <wp:extent cx="2066290" cy="3094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tl w:val="true"/>
                              </w:rPr>
                              <w:t>הַיְּק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צִי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בַק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ֵ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לִי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גַע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מַּהֲ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רְגַּז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תְכַּוַּנְתּ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ַהֶפ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מ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הֶב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אַחֶל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תוּקָ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422.65pt;mso-position-vertical-relative:text;margin-left:306.95pt;mso-position-horizontal-relative:page">
                <v:textbox>
                  <w:txbxContent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ַ</w:t>
                      </w:r>
                      <w:r>
                        <w:rPr>
                          <w:rtl w:val="true"/>
                        </w:rPr>
                        <w:t>_________</w:t>
                      </w:r>
                      <w:r>
                        <w:rPr>
                          <w:rtl w:val="true"/>
                        </w:rPr>
                        <w:t>הַיְּק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צִי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בַק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מֵּ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לִי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גַע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מַּהֲ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רְגַּז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תְכַּוַּנְתּ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ַהֶפ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מ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הֶב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אַחֶל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תוּקָ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4265</wp:posOffset>
                </wp:positionH>
                <wp:positionV relativeFrom="paragraph">
                  <wp:posOffset>5367655</wp:posOffset>
                </wp:positionV>
                <wp:extent cx="1837690" cy="3209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ִ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יְּק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ִ</w:t>
                            </w:r>
                            <w:r>
                              <w:rPr>
                                <w:rtl w:val="true"/>
                              </w:rPr>
                              <w:t>פ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ָצִית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בַקֵּ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מֵּ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ְלִיח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ָּגַע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ַמַּהֲ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רְגַּזְתּ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ַ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תְכַּוַּנְתּ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ַהֶפֶך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ַמָּ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הֶב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אַחֶל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ֹב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מְתוּקָ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2.7pt;mso-wrap-distance-left:9.05pt;mso-wrap-distance-right:9.05pt;mso-wrap-distance-top:0pt;mso-wrap-distance-bottom:0pt;margin-top:422.65pt;mso-position-vertical-relative:text;margin-left:486.95pt;mso-position-horizontal-relative:page">
                <v:textbox>
                  <w:txbxContent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לִ</w:t>
                      </w:r>
                      <w:r>
                        <w:rPr>
                          <w:rtl w:val="true"/>
                        </w:rPr>
                        <w:t>____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יְּק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לוֹם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ִ</w:t>
                      </w:r>
                      <w:r>
                        <w:rPr>
                          <w:rtl w:val="true"/>
                        </w:rPr>
                        <w:t>פ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ָצִית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בַקֵּ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מֵּ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ְלִיח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ָּגַע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ַמַּהֲ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רְגַּזְתּ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ַ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תְכַּוַּנְתּ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ַהֶפֶך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ַמָּ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הֶב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אַחֶל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ֹב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מְתוּקָ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מני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Par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מלכה</dc:creator>
  <dc:description/>
  <cp:keywords/>
  <dc:language>en-US</dc:language>
  <cp:lastModifiedBy>Tzvi Harris</cp:lastModifiedBy>
  <dcterms:modified xsi:type="dcterms:W3CDTF">2009-09-16T08:24:00Z</dcterms:modified>
  <cp:revision>2</cp:revision>
  <dc:subject/>
  <dc:title/>
</cp:coreProperties>
</file>