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ג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6580</wp:posOffset>
                </wp:positionH>
                <wp:positionV relativeFrom="paragraph">
                  <wp:posOffset>-457200</wp:posOffset>
                </wp:positionV>
                <wp:extent cx="237490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9011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11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54.55pt;mso-wrap-distance-left:9.05pt;mso-wrap-distance-right:9.05pt;mso-wrap-distance-top:0pt;mso-wrap-distance-bottom:0pt;margin-top:-36pt;mso-position-vertical-relative:text;margin-left:345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9011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11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ַח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דּ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שְׁוֵר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ָ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גָג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נַשְּׂאֵה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ָשׂ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סְא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שּׂ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ִתּוֹ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רְע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ַחֲו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ְר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תַּחֲוֶ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ְר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ב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מָרְדֳּכ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דּוּ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ֹב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צְו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ְה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אָמְר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\{</w:t>
      </w:r>
      <w:r>
        <w:rPr>
          <w:rFonts w:cs="David"/>
          <w:rtl w:val="true"/>
        </w:rPr>
        <w:t>כְּאָמְרָם</w:t>
      </w:r>
      <w:r>
        <w:rPr>
          <w:rFonts w:cs="David"/>
          <w:rtl w:val="true"/>
        </w:rPr>
        <w:t xml:space="preserve">\} </w:t>
      </w:r>
      <w:r>
        <w:rPr>
          <w:rFonts w:cs="David"/>
          <w:rtl w:val="true"/>
        </w:rPr>
        <w:t>אֵל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ָמַ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ַ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רְא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ֲיַעַמְ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ִב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ַרְ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ֹרֵע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ִשְׁתַּחֲו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מָּלֵ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ֵמָ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בֶ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ָ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לֹ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מָרְדֳּכ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בַד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גִּיד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ָ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בַקֵּ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שְׁוֵר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ָרְדֳּכָ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ּ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יס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נ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תֵּ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ֶשְׂרֵ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שְׁוֵר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ִפִּ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ּוּ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גּוֹר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ֵ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ָ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שְׁוֵרוֹ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ֶשְׁ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פֻזּ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פֹר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ַלְכוּתֶ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דָתֵיהֶ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ֹ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ת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נ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ל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ֹ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נִּיחָ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ִ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כָּת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אַבְּד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עֲשֶׂר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לָ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ּ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שְׁקוֹ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ְד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ֹשׂ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לָאכ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בִ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ִנְז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ָס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בַּעְת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תְּנ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ְדָתָ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אֲגָגִ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ֹרֵ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ֹאמ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ֶסֶ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ת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עֲשׂ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ַטּוֹ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עֵינֶיךָ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ַיִּקָּר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ֹפְ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ַ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ִאשׁוֹ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ִּכָּתֵ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ִו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שְׁדַּרְפְּנ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פַּח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ָׂר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כְתָבָ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ָע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ִלְשׁוֹנוֹ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ֵ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חַשְׁוֵר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כְתּ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ֶחְתּ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טַבַּעַ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ְנִשְׁלוֹחַ</w:t>
      </w:r>
      <w:r>
        <w:rPr>
          <w:rtl w:val="true"/>
        </w:rPr>
        <w:t xml:space="preserve"> </w:t>
      </w:r>
      <w:r>
        <w:rPr>
          <w:rFonts w:cs="David"/>
          <w:rtl w:val="true"/>
        </w:rPr>
        <w:t>סְפָר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ַשְׁמִ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הֲרֹ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לְאַבֵּ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יְּהוּ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נַּע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עַ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ָק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ַ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נָשׁ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י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שְׁלוֹשׁ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ְנֵ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ָשׂ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ֲדָ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שְׁלָל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ָבוֹז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84645</wp:posOffset>
                </wp:positionH>
                <wp:positionV relativeFrom="paragraph">
                  <wp:posOffset>76200</wp:posOffset>
                </wp:positionV>
                <wp:extent cx="1334135" cy="139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9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49350" cy="1302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30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9.85pt;mso-wrap-distance-left:9.05pt;mso-wrap-distance-right:9.05pt;mso-wrap-distance-top:0pt;mso-wrap-distance-bottom:0pt;margin-top:6pt;mso-position-vertical-relative:text;margin-left:526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49350" cy="1302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30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ַּתְשֶׁגֶ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כְּתָ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הִנָּתֵ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ּמְדִי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ָּלוּ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ָעַמּ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הְי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ֲתִד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ַיּוֹ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ָרָצ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צְא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דְחוּפ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ִדְבַ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דָּ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ִתְּנ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שׁוּשַׁ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בִּיר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ַמֶּלֶ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מ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ָשְׁב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ִשְׁתּ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ְהָעִ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ׁוּשָׁ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ָבוֹכָ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? 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 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רד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 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 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 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 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 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 ?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____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____  </w:t>
      </w:r>
      <w:r>
        <w:rPr>
          <w:rFonts w:cs="David"/>
          <w:rtl w:val="true"/>
        </w:rPr>
        <w:t>ה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_______ 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  ____________   </w:t>
      </w:r>
      <w:r>
        <w:rPr>
          <w:rFonts w:cs="David"/>
          <w:rtl w:val="true"/>
        </w:rPr>
        <w:t>בת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_______. 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</w:t>
      </w:r>
      <w:r>
        <w:rPr>
          <w:rFonts w:cs="David"/>
          <w:rtl w:val="true"/>
        </w:rPr>
        <w:t xml:space="preserve">_____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ד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____________ </w:t>
      </w:r>
      <w:r>
        <w:rPr>
          <w:rFonts w:cs="David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_____________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5310</wp:posOffset>
                </wp:positionH>
                <wp:positionV relativeFrom="paragraph">
                  <wp:posOffset>867410</wp:posOffset>
                </wp:positionV>
                <wp:extent cx="4572000" cy="1971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7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3"/>
                              <w:gridCol w:w="674"/>
                              <w:gridCol w:w="674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&amp;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$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@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55.2pt;mso-wrap-distance-left:9.05pt;mso-wrap-distance-right:9.05pt;mso-wrap-distance-top:0pt;mso-wrap-distance-bottom:0pt;margin-top:68.3pt;mso-position-vertical-relative:text;margin-left:145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67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673"/>
                        <w:gridCol w:w="673"/>
                        <w:gridCol w:w="673"/>
                        <w:gridCol w:w="673"/>
                        <w:gridCol w:w="673"/>
                        <w:gridCol w:w="673"/>
                        <w:gridCol w:w="673"/>
                        <w:gridCol w:w="674"/>
                        <w:gridCol w:w="674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&amp;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$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@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9360</wp:posOffset>
                </wp:positionH>
                <wp:positionV relativeFrom="paragraph">
                  <wp:posOffset>781050</wp:posOffset>
                </wp:positionV>
                <wp:extent cx="1595120" cy="1845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84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10335" cy="1752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45.3pt;mso-wrap-distance-left:9.05pt;mso-wrap-distance-right:9.05pt;mso-wrap-distance-top:0pt;mso-wrap-distance-bottom:0pt;margin-top:61.5pt;mso-position-vertical-relative:text;margin-left:49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10335" cy="17526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6565</wp:posOffset>
                </wp:positionH>
                <wp:positionV relativeFrom="paragraph">
                  <wp:posOffset>1005205</wp:posOffset>
                </wp:positionV>
                <wp:extent cx="48094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רדכי לא יכר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ישתח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כר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שי המלא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פיל פור הוא הגורל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המלך המן ישב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עיר שוש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בו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מ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6.7pt;mso-wrap-distance-left:9.05pt;mso-wrap-distance-right:9.05pt;mso-wrap-distance-top:0pt;mso-wrap-distance-bottom:0pt;margin-top:79.15pt;mso-position-vertical-relative:text;margin-left:13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רדכי לא יכר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ישתח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כר 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שי המלא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פיל פור הוא הגורל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המלך המן ישב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עיר שוש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בו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90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0:44:00Z</dcterms:created>
  <dc:creator>מלכה</dc:creator>
  <dc:description/>
  <cp:keywords/>
  <dc:language>en-US</dc:language>
  <cp:lastModifiedBy>Tzvi Harris</cp:lastModifiedBy>
  <dcterms:modified xsi:type="dcterms:W3CDTF">2007-02-10T20:44:00Z</dcterms:modified>
  <cp:revision>2</cp:revision>
  <dc:subject/>
  <dc:title>מגילת אסתר פרק ג</dc:title>
</cp:coreProperties>
</file>