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שבוע למורים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פרשת ויקרא </w:t>
      </w:r>
      <w:r>
        <w:rPr>
          <w:sz w:val="30"/>
          <w:szCs w:val="30"/>
        </w:rPr>
        <w:t>105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נושאי הפרשה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בנות שמטרתן לקרב בין ישראל לאביהם שבשמ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הקרבן דוגמא אישית לאדם המביאו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קרבן עולה מביא מי שלא קיים מצוות עשה או חשב מחשבות על חטא ומביא כנדר או נדבה ובודאי לא חוב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יש עולות שהם חובה כגון תמיד של שחר או נזיר ומצורע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עולה נשרפת כולה על המזבח ועורה לכהנ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שלמים מביאים בנדר או בנדבה כל מי שרוצה להביא מתנה ל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מהשלמים נהנים ה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הכהנים והבעל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ש שלמים שהם כחובה והם שלמי תודה שמביא מי שרוצה להודות לה</w:t>
      </w:r>
      <w:r>
        <w:rPr>
          <w:sz w:val="30"/>
          <w:szCs w:val="30"/>
          <w:rtl w:val="true"/>
        </w:rPr>
        <w:t>'. (</w:t>
      </w:r>
      <w:r>
        <w:rPr>
          <w:sz w:val="30"/>
          <w:sz w:val="30"/>
          <w:szCs w:val="30"/>
          <w:rtl w:val="true"/>
        </w:rPr>
        <w:t>חי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ם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מנחה קרבן מהצומח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ש מנחות שהן חובה ויש שהן נדב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ם כל קרבן בעל חיים היו מביאים קרבן מנחה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קרבן מנחה מורכב מסול</w:t>
      </w:r>
      <w:r>
        <w:rPr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ן ולבונ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אסור לשים חמץ או דב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תמרים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חובה לשים מלח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יש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צורות לקרבן מנחה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סולת רגי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טוגנת במחב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טוגנת במרחשת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שמן עמוק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אפויה חל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פויה רקיק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קמיצה קריבה על המזבח ויתר הקרבן נאכל לכהנ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חוץ ממנחת כהן שנשרפת כולה על המזבח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נחת חוב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שתי הלח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חם הפנ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נחת העומר ועוד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בן חטאת מביא מי שחטא בשוגג על חטא שאם עשה במזיד היה חייב מיתה או כר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יש חטאת שהיא נקראת עולה ויורד שהעשיר מביא כבש והעני מביא סול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מביאים מי שנכנס למשכן טמא בשוגג או ידע עדות ולא העיד או נשבע לעשות משהו ולא עשה 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 xml:space="preserve">ישנם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י חטא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חיד מביא כבש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שיא מביא עז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הן גדול וסנהדרין מביאים פ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קרבן אשם מביא מי שחטא במזיד ב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על בקדשי שמים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 xml:space="preserve">או גזל או עשק את   חבירו ונשבע לשקר ומביא כבש זכר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מי שלא יודע אם חטא או לא כאשר יש שתי אפשרויות אחת מותר לעשות והשניה אסור ולא ידע מה עשה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מביא אשם תלוי שמגין עליו מהיסורים עד שידע אם חטא או לא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שם מלשון שממה שמי שעשה זאת מגיע לו להשמם מהעולם</w:t>
      </w:r>
      <w:r>
        <w:rPr>
          <w:sz w:val="30"/>
          <w:szCs w:val="30"/>
          <w:rtl w:val="true"/>
        </w:rPr>
        <w:t>.</w:t>
      </w:r>
    </w:p>
    <w:sectPr>
      <w:type w:val="nextPage"/>
      <w:pgSz w:w="11906" w:h="1627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9:06:00Z</dcterms:created>
  <dc:creator>dem</dc:creator>
  <dc:description/>
  <cp:keywords/>
  <dc:language>en-US</dc:language>
  <cp:lastModifiedBy>dem</cp:lastModifiedBy>
  <cp:lastPrinted>2005-03-15T21:20:00Z</cp:lastPrinted>
  <dcterms:modified xsi:type="dcterms:W3CDTF">2006-03-18T21:37:00Z</dcterms:modified>
  <cp:revision>3</cp:revision>
  <dc:subject/>
  <dc:title>בס"ד</dc:title>
</cp:coreProperties>
</file>