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פרשיות ויקהל </w:t>
      </w:r>
      <w:r>
        <w:rPr>
          <w:sz w:val="30"/>
          <w:szCs w:val="30"/>
        </w:rPr>
        <w:t>1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פסוקים  פקודי 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ים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השבת קוראים פרשת החודש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שבת שלפני ראש חודש ניס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נושאי הפרשות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פרשות חוזרות על בנית המשכן וכליו ובגדי הכהונה אולם הסדר שונה מהסדר בפרשת תרומ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אן בונים קודם את המשכן על מנת שיהיה לאן להכניס את כליו על פי המדרש שאמר בצלאל למשה שמא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ציווה אותך קודם לבנות את המשכן ואחר כך את הכלים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פרק לז 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כב ב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.)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פרשת ויקהל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צוות שבת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קשת ואיסוף התרומה מהעם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גיוס העם לעבודה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תרומת הנשיאים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מינוי בצלאל ואהליאב על המלאכה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פסקת איסוף התרומות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שית המשכן</w:t>
      </w:r>
      <w:r>
        <w:rPr>
          <w:sz w:val="30"/>
          <w:sz w:val="30"/>
          <w:szCs w:val="30"/>
          <w:rtl w:val="true"/>
        </w:rPr>
        <w:t>—</w:t>
      </w:r>
      <w:r>
        <w:rPr>
          <w:sz w:val="30"/>
          <w:sz w:val="30"/>
          <w:szCs w:val="30"/>
          <w:rtl w:val="true"/>
        </w:rPr>
        <w:t>הכיסוי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קרשים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המסך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ארו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שולח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מנורה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מזבח הקטור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מן המשח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קטורת הסמים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מזבח בעולה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נחושת</w:t>
      </w:r>
      <w:r>
        <w:rPr>
          <w:sz w:val="30"/>
          <w:szCs w:val="30"/>
          <w:rtl w:val="true"/>
        </w:rPr>
        <w:t xml:space="preserve">) , </w:t>
      </w:r>
      <w:r>
        <w:rPr>
          <w:sz w:val="30"/>
          <w:sz w:val="30"/>
          <w:szCs w:val="30"/>
          <w:rtl w:val="true"/>
        </w:rPr>
        <w:t>כיו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חצר המשכ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סך החצר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פרשת פקוד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ספירת התרומות והבאת החשבון למשה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גדי הכהנים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פו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בני שה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חוש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עיל האפו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תונ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צנפ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גבע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בנט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ציץ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באת הכלי למה ומשה מברך את העם על סיום המלאכה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ציווי על הקמת המשכן בא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 xml:space="preserve">ניסן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למרות שבניתו הסתימה בחודש כסליו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אחר בנית המשכן הענן מכסה אותו ומשה יכול להכנס רק כשהענן לא על המשכן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44:00Z</dcterms:created>
  <dc:creator>dem</dc:creator>
  <dc:description/>
  <cp:keywords/>
  <dc:language>en-US</dc:language>
  <cp:lastModifiedBy> </cp:lastModifiedBy>
  <dcterms:modified xsi:type="dcterms:W3CDTF">2006-03-20T18:44:00Z</dcterms:modified>
  <cp:revision>2</cp:revision>
  <dc:subject/>
  <dc:title>בס"ד</dc:title>
</cp:coreProperties>
</file>