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שת שבוע למורים  פרשת נשא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סו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רשה הארוכה ביותר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תהילים קיט הפרק הארוך ביותר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 xml:space="preserve">פסוקים מסכת בבא בתרא המסכת הארוכה ביותר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 xml:space="preserve">דפים </w:t>
      </w:r>
      <w:r>
        <w:rPr>
          <w:rtl w:val="true"/>
        </w:rPr>
        <w:t>)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י הפרשה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פקיד בני גרשון ובני מררי בנשיאת המשכן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קרשי המשכן ויריעות המשכן 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שילוח טמאים מהמח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הלך במחנה ישראל ולכן הטמאים צריכים לצאת מהמחנה טמא מת רק ממחנה כה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מאה שיוצאת מגוף הא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צאת ממחנה ל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ור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כל שלושת המח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אדם שנשבע לשק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ביא קרבן ומשלם קרן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5%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ך הכו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ותן למי שחטא לו ואם מת האיש ואין לאיש יור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 כלל ג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ותן את הכסף לכה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פרשת סוט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הדבר ברור שהאשה נאפה אלא שיש סיכוי מכיוון שנסתרה לאחר שהוזהרה לא להכנס למקום סתר עם אותו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ים אותה לבית המקדש ושם משביעים אותה שלא נאפה ומשקין אותה את המים המרים כדי לברר אם היא דוברת אמת שלא חט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יר למחוק את שמו כדי להטיל שלום בין איש לאש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נזיר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אדם הפורש מחיי ההנאות בכלל שחושש שהולך בעקב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ם הפרישה נקרא חטא ולכן הנזיר מביא קרבן על נזיר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יר אסור באכילת ענבים  והיוצא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ספורת  ובטומאה ל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יר שנטמא מתחיל את נזירותו מהתחלה לאחר שהביא קרבן על טומא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ת כהנים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בנות הנשיאים לחנוכת המשכן כל נשיא הקריב את אותו הקרבן אך לכל נשיא יש משמעות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דבר עם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שמשה שומע את הקול מבין שני הכר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47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47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47" w:right="-720" w:hanging="0"/>
        <w:jc w:val="left"/>
        <w:rPr/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ון בטעם ה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חולק כבוד ליריאיו וכמו שאמר כי מכבדי אכ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 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נה הנשיאים כולם ביום אחד הביאו הקרבן הזה שהסכימו עליו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שלא יהא אחד קודם לחבירו וכבד את הנקדמים בדגלים בהקדמת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רצה להזכירם בשמם ובפרט קרבניהם ולהזכיר יומו של כ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שיזכיר ויכבד את הרא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קרבן נחשון בן עמינד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אמר וכן הקריבו הנשיאים איש איש י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היה זה קצור בכבוד האחרים ואחרי כן חזר וכל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גיד שהיו שקולים לפניו יתברך וכן אמרו שם בספ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שא ק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גיד הכתוב שכשם ששוו כולם בעצה אחת כך שוו כולם ב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ערות כסף שתים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הן שהתנדבו ולא אירע בהן פסול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047" w:right="-72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 בזה טעם אחר במד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כל אחד מהנשיאים עלה במחשבה להביא חנוכה למזבח ושתהיה בזה השי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חשב בשיעור הזה טעם אחד וזולתו כל אחד מהנשיאים חשב טעם בפני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שחשב נחשון שיביא קערת כסף שיהיה מנין אותיותיה תשע מאות ושלשים כנגד שנותיו ש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קלה שלשים ומאה כנגד תולדות שהע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מדרש כמו שכתבו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ט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-1047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כפי המדרש ה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ג י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יה מסורת מיעקב אבינו ביד כל שבט ושבט כל מה שיארע לו עד ימות המ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תחיל נחשון והקריב על סדר המלכות </w:t>
      </w:r>
      <w:r>
        <w:rPr>
          <w:sz w:val="28"/>
          <w:szCs w:val="28"/>
          <w:rtl w:val="true"/>
        </w:rPr>
        <w:t>.."</w:t>
      </w:r>
    </w:p>
    <w:p>
      <w:pPr>
        <w:pStyle w:val="Normal"/>
        <w:spacing w:lineRule="auto" w:line="36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27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09:00Z</dcterms:created>
  <dc:creator>dem</dc:creator>
  <dc:description/>
  <cp:keywords/>
  <dc:language>en-US</dc:language>
  <cp:lastModifiedBy>dem</cp:lastModifiedBy>
  <cp:lastPrinted>2005-06-07T21:39:00Z</cp:lastPrinted>
  <dcterms:modified xsi:type="dcterms:W3CDTF">2006-05-27T18:46:00Z</dcterms:modified>
  <cp:revision>3</cp:revision>
  <dc:subject/>
  <dc:title>בס"ד</dc:title>
</cp:coreProperties>
</file>