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בא למורים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 ה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נשלח שוב אל פר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רו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נע ממנו לשמוע אל משה כד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תת את המכות וכדי לספר לבנים את מה שקרה ב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כת אר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ה מתרה בפרעה בביתו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די פרעה ממליצים לפרעה לשלוח את הע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רעה מוכן לשלוח רק את הגב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משה רוצה לצאת עם כל הע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כה במצרים שכמוה לא היתה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פרעה מזעיק את משה ומבטיח לשלוח את העם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זק את לב פרעה ולא משלח את הע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כת חוש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התר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 חוש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עה מוכן לשלוח את כל עם ישראל חוץ מהכבש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מסרב ודורש מפרעה לתת לעם ישראל גם כבשים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 xml:space="preserve">משה מגורש מפרעה ומוזהר שאם יראה עוד לפר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מתאר לפרעה את ליל טו בניסן שפרעה יתחנן  למשה לצאת מה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לוקח בהשאלה כלי כסף וזהב מה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וות ראש חו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דש ניסן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 לקיחת קרבן פס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 xml:space="preserve">צורת אכיל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תינת הדם על המשקוף כדי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בור מ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 חג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 ביטול 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 יציאה מהבית כל ט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ס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סיפור יציאת מצרים לילד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ת בכורות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יציאת מצרים הבצק לא הספיק להחמי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צאים עם רכוש ר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ור הקרבת קרבן פסח אם יש משהו שאינו נימו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פדיון בכ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ספור יציאת מצרים ולזכרון יציאת מצרים בתפילין של יד ושל רא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פדיון פטר חמ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dem</dc:creator>
  <dc:description/>
  <cp:keywords/>
  <dc:language>en-US</dc:language>
  <cp:lastModifiedBy>dem</cp:lastModifiedBy>
  <dcterms:modified xsi:type="dcterms:W3CDTF">2006-01-28T20:40:00Z</dcterms:modified>
  <cp:revision>2</cp:revision>
  <dc:subject/>
  <dc:title>בס"ד</dc:title>
</cp:coreProperties>
</file>