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פרשת שבוע למורים פרשת בהעלותך </w:t>
      </w:r>
      <w:r>
        <w:rPr>
          <w:sz w:val="28"/>
          <w:szCs w:val="28"/>
        </w:rPr>
        <w:t>13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ושאי הפרש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הרון מקבל את תפקיד הדלקת הנרו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תפקיד נשיא הלוו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יחס בינו לבין שאר הנשיא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ך גדולה משל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לעתיד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ני חשמונאי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בדלת הלווים על ידי הזאת מי חטא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פרה על הלווים על ידי תנופ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גיל העבודה אצל הלווים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למידה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ת משא ומותר להמשיך בשיר ובשמיר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פסח הראשון והאחרון שעשו במדב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הרי צריך למול את הנולדים 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לעשות המדבר מסיבת בריאות שלא נשבה רוח צפ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שפחה שיש ערל אסור לעשות פסח</w:t>
      </w:r>
      <w:r>
        <w:rPr>
          <w:sz w:val="28"/>
          <w:szCs w:val="28"/>
          <w:rtl w:val="true"/>
        </w:rPr>
        <w:t>.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ח שני לרחוקים ולטמאי מתים בי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י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תר שיהיה חמץ בבית אולם עדין צריך לאכול על מצות ומרור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דרי נסיעת בני ישראל ממקומם על פי הענ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תפקיד החצוצרות למקרא העדה תקיעה בשתי חצוצ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ריאת הנשיאים תקיעה בחצוצרה 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סע את המחנות תקיעה ותרועה בחצוצר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פקיד החצוצרות לעתיד לזמן צרה להריע ובזמן שמחה לתקוע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סיעת בני ישראל מהר סיני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ה מזמין את יתרו להצטרף לעם ישראל בהליכתו לארץ ישראל</w:t>
      </w:r>
      <w:r>
        <w:rPr>
          <w:sz w:val="28"/>
          <w:szCs w:val="28"/>
          <w:rtl w:val="true"/>
        </w:rPr>
        <w:t>."</w:t>
      </w:r>
      <w:r>
        <w:rPr>
          <w:sz w:val="28"/>
          <w:sz w:val="28"/>
          <w:szCs w:val="28"/>
          <w:rtl w:val="true"/>
        </w:rPr>
        <w:t>והיית לנו לעינ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ינים לשעבר בעצה על השופטים ועינים להבא בניהול העם בארץ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ני נון הפוכים להפריד בין פורענות לפורענות בין הבריחה מהר סיני לתלונות בני ישראל או חלוקת ספר במדבר לשלושה ספרים כשהאמצעי הוא פרש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הי בנסו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תלונות בני ישראל ו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 נסעו בלי מנוחה</w:t>
      </w:r>
      <w:r>
        <w:rPr>
          <w:sz w:val="28"/>
          <w:szCs w:val="28"/>
          <w:rtl w:val="true"/>
        </w:rPr>
        <w:t xml:space="preserve">--- </w:t>
      </w:r>
      <w:r>
        <w:rPr>
          <w:sz w:val="28"/>
          <w:sz w:val="28"/>
          <w:szCs w:val="28"/>
          <w:rtl w:val="true"/>
        </w:rPr>
        <w:t>תבער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בקשת בשר תאוה למרות שהיה מן  </w:t>
      </w:r>
      <w:r>
        <w:rPr>
          <w:sz w:val="28"/>
          <w:szCs w:val="28"/>
          <w:rtl w:val="true"/>
        </w:rPr>
        <w:t xml:space="preserve">-- </w:t>
      </w:r>
      <w:r>
        <w:rPr>
          <w:sz w:val="28"/>
          <w:sz w:val="28"/>
          <w:szCs w:val="28"/>
          <w:rtl w:val="true"/>
        </w:rPr>
        <w:t xml:space="preserve">קברות התאוה אכלו בשר עד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 ואז מת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משה לא יכול לשאת את העם ו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מצרף אליו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זקנים לאחר שאסף 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נשים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כל שבט וניפה בהגרלה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לדד ומידד מתנבאים במחנה ועצת יהושע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א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ו בית סוהר שהתנבאו על מות משה או הטל עליהם צרכי ציבור והם כלים מאליה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מרים ואהרון מדברים על משה שגרש את צפ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רים הופכת למצורעת משה מתפלל עבורה והיא נענשת ל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ם ישראל מחכה למרים מידה כנגד מידה מרים חכתה למשה על היאור ועם ישראל מחכה 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 xml:space="preserve">רבינו בחיי 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עשה לך שתי חצוצרות כסף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הפשט היו חצוצרות הללו של כסף והיו מק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שני דברים היו משמ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חד להקהיל העם או הנשי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שני לנסי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שכתוב והיו לך למקרא העדה ולמסע את המח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שהיו תוקעין בשתיהן היה סימן להקהיל העם וכשהיו תוקעין בחצוצרת אחת בלבד היה סימן להקהיל הנשיאים הוא שכתוב ואם באחת יתקעו ונועדו אליך הנשי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 שהם המיוחדים שבעם לפיכך היו תוקעין באחת והיה סימן ל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 וזה בתקיעה שהיא פשו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פשוטה רמז למדת רח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ימינו פשוטה לקבל ש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למסע את המחנות היו תוקעין בתרועה שנאמר תרועה יתקעו למסע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 שהנסיעה סימן למלח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 מחנות ישראל לקראת שבעה עממין היו הולכים להלחם בהם ולכבוש את 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ך היו מריעין בתחלת נסיעתן כי התרועה רמז למדת הדין והיא המנצחת במלח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מפני זה יזכיר הכתוב במסעו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מדבר ט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ל פי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יד מ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זהו שכתוב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ם י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כי תבאו מלחמה בארצכם והרעו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זכיר משה וינוסו משנאיך מפניך כלומר ממדת ה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 היה סדר הענין במס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 תוקעין לכל רוח ורוח מארבע רוחות ה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ארבע מחנות של ארבע דגלים היו עומדים לארבע רוחות ה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 שכתוב ותקעתם תרועה ונסעו המחנות החונים קדמה ותקעתם תרועה שנית ונסעו המחנות החונים תימ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רי לך מחנות המזרח ומחנות דר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רועה יתקעו למסע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סעות הנשא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ומר שיתקעו תרועה שלישית למסע מחנות המערב ותרועה רביעית למסע מחנות הצפ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י לכל דגל מסע בפני עצמו כמו שמפרש הכתוב והולך </w:t>
      </w:r>
      <w:r>
        <w:rPr>
          <w:sz w:val="28"/>
          <w:sz w:val="28"/>
          <w:szCs w:val="28"/>
          <w:rtl w:val="true"/>
        </w:rPr>
        <w:t>ונסע דגל פלוני וכן כלן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"</w:t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he-I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9:19:00Z</dcterms:created>
  <dc:creator>dem</dc:creator>
  <dc:description/>
  <cp:keywords/>
  <dc:language>en-US</dc:language>
  <cp:lastModifiedBy>dem</cp:lastModifiedBy>
  <dcterms:modified xsi:type="dcterms:W3CDTF">2006-06-03T19:19:00Z</dcterms:modified>
  <cp:revision>2</cp:revision>
  <dc:subject/>
  <dc:title>בס"ד</dc:title>
</cp:coreProperties>
</file>