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שת שבוע למורים פרשת במדבר </w:t>
      </w:r>
      <w:r>
        <w:rPr>
          <w:sz w:val="28"/>
          <w:szCs w:val="28"/>
        </w:rPr>
        <w:t>15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י ה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 אייר שנה שנ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פירת עם ישראל מתוך חבתן לפני ההליכה במדב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ישראל יוצא למדבר לדרכו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ליכה במדבר כסדר הישיבה מחלוקת אם הלכו בטור או ממש כסדר הישי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לווים אחראיים על נשיאת המשכן וכל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פירת הלווים מגיל חודש משום שהם חיילי המלך או שהם לא מתו בגזירה מגיל </w:t>
      </w: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קיד הלווים לשמור על קדושת המשכן ולעזרה לכהנים ושכרם מעשר 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ירת הלווים בעז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פקיד המשפח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ני מרר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ושאי קרש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ני גרש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נושאי המסך והיר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ני קה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ושאי כלי 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פת הבכורים בלוו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כורים משלמים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 והיתר מתחלפים בכור כנגד לוי למעט בכורי הלווים שלא החליפו בכורי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בודת הלווים מגיל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שא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קיפול כלי המשכן והחנתם לנסיע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עזר הכהן נושא את שמן המאור ושמן המשחה קטורת הסמים ומנחת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רה על הלווים שלא יפג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 הישיבה במדבר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5465</wp:posOffset>
                </wp:positionH>
                <wp:positionV relativeFrom="paragraph">
                  <wp:posOffset>18923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ן נפתלי אש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9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ן נפתלי א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1242060</wp:posOffset>
                </wp:positionV>
                <wp:extent cx="923290" cy="4660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.8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1242060</wp:posOffset>
                </wp:positionV>
                <wp:extent cx="923290" cy="4660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 ואהר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.8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 ואה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1242060</wp:posOffset>
                </wp:positionV>
                <wp:extent cx="9232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 זבולון יששכ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.8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ה זבולון יש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0065</wp:posOffset>
                </wp:positionH>
                <wp:positionV relativeFrom="paragraph">
                  <wp:posOffset>1242060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שה אפרים בנימ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.8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שה אפרים בנ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13265</wp:posOffset>
                </wp:positionH>
                <wp:positionV relativeFrom="paragraph">
                  <wp:posOffset>1470660</wp:posOffset>
                </wp:positionV>
                <wp:extent cx="9232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5.8pt;mso-position-vertical-relative:text;margin-left:75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2765</wp:posOffset>
                </wp:positionH>
                <wp:positionV relativeFrom="paragraph">
                  <wp:posOffset>1242060</wp:posOffset>
                </wp:positionV>
                <wp:extent cx="9232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גרש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.8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 גר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5465</wp:posOffset>
                </wp:positionH>
                <wp:positionV relativeFrom="paragraph">
                  <wp:posOffset>2042160</wp:posOffset>
                </wp:positionV>
                <wp:extent cx="923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קה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0.8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 קה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5465</wp:posOffset>
                </wp:positionH>
                <wp:positionV relativeFrom="paragraph">
                  <wp:posOffset>2842260</wp:posOffset>
                </wp:positionV>
                <wp:extent cx="923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 שמעון ג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3.8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אובן שמעון 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5465</wp:posOffset>
                </wp:positionH>
                <wp:positionV relativeFrom="paragraph">
                  <wp:posOffset>670560</wp:posOffset>
                </wp:positionV>
                <wp:extent cx="9232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מ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2.8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 מ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273"/>
      <w:pgMar w:left="144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0:35:00Z</dcterms:created>
  <dc:creator>dem</dc:creator>
  <dc:description/>
  <cp:keywords/>
  <dc:language>en-US</dc:language>
  <cp:lastModifiedBy>dem</cp:lastModifiedBy>
  <cp:lastPrinted>2005-06-01T21:05:00Z</cp:lastPrinted>
  <dcterms:modified xsi:type="dcterms:W3CDTF">2006-05-20T20:35:00Z</dcterms:modified>
  <cp:revision>2</cp:revision>
  <dc:subject/>
  <dc:title>בס"ד</dc:title>
</cp:coreProperties>
</file>