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0845</wp:posOffset>
                </wp:positionH>
                <wp:positionV relativeFrom="page">
                  <wp:posOffset>138430</wp:posOffset>
                </wp:positionV>
                <wp:extent cx="3279140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754920"/>
                          <a:chOff x="0" y="0"/>
                          <a:chExt cx="32792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7840" y="0"/>
                            <a:ext cx="301104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3pt;margin-top:10.9pt;width:258.2pt;height:59.5pt" coordorigin="6646,218" coordsize="5164,1190">
                <v:line id="shape_0" from="7069,218" to="11810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7;top:304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ד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ניסן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7/03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לבונ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צו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67690</wp:posOffset>
            </wp:positionV>
            <wp:extent cx="2595880" cy="1948815"/>
            <wp:effectExtent l="0" t="0" r="0" b="0"/>
            <wp:wrapTight wrapText="bothSides">
              <wp:wrapPolygon edited="0">
                <wp:start x="-60" y="0"/>
                <wp:lineTo x="-60" y="21460"/>
                <wp:lineTo x="21600" y="21460"/>
                <wp:lineTo x="21600" y="0"/>
                <wp:lineTo x="-60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זֹ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וֹרַ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נְחָה</w:t>
      </w:r>
      <w:r>
        <w:rPr>
          <w:rFonts w:cs="Guttman Stam1"/>
          <w:color w:val="000000"/>
          <w:sz w:val="28"/>
          <w:szCs w:val="28"/>
          <w:rtl w:val="true"/>
        </w:rPr>
        <w:t xml:space="preserve">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קְרֵ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תָה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נֵ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הֲר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פ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זְבֵּחַ</w:t>
      </w:r>
      <w:r>
        <w:rPr>
          <w:rFonts w:cs="Guttman Stam1"/>
          <w:color w:val="000000"/>
          <w:sz w:val="28"/>
          <w:szCs w:val="28"/>
          <w:rtl w:val="true"/>
        </w:rPr>
        <w:t>.</w:t>
      </w:r>
      <w:bookmarkStart w:id="0" w:name="8"/>
      <w:bookmarkEnd w:id="0"/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ֵ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מֶּנּ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קֻמְצ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סֹּל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נְח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ִשַּׁמְנָה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לְּבֹנ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נְחָה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ִקְטִ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זְבֵּחַ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ֵיח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ִיחֹח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זְכָּרָתָהּ</w:t>
      </w:r>
      <w:r>
        <w:rPr>
          <w:rFonts w:cs="Guttman Stam1"/>
          <w:color w:val="000000"/>
          <w:sz w:val="28"/>
          <w:sz w:val="28"/>
          <w:szCs w:val="28"/>
          <w:rtl w:val="true"/>
        </w:rPr>
        <w:t>—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ַ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717800</wp:posOffset>
            </wp:positionV>
            <wp:extent cx="2186305" cy="329184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2627630</wp:posOffset>
            </wp:positionV>
            <wp:extent cx="4238625" cy="2004695"/>
            <wp:effectExtent l="0" t="0" r="0" b="0"/>
            <wp:wrapTight wrapText="bothSides">
              <wp:wrapPolygon edited="0">
                <wp:start x="-41" y="0"/>
                <wp:lineTo x="-41" y="21470"/>
                <wp:lineTo x="21600" y="21470"/>
                <wp:lineTo x="21600" y="0"/>
                <wp:lineTo x="-41" y="0"/>
              </wp:wrapPolygon>
            </wp:wrapTight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חני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ה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פ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ס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נ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שפ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שמ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ו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רכ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7-9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נ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י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מל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יופ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ר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פ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ל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פרס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י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עות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לֶ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וֹ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ִּבְע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לְּבוֹנ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י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יופי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ִפְע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ְּמַלּ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ְכַסֵּךְ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ִכְר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דְיָ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ֵיפָה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ֻלָּ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שְּׁב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בֹאוּ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ָהָ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לְבוֹנ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ָּׂא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תְהִלּ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בַשֵּׂ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ת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י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ק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ר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ז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קו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י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ח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ז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צו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י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י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פני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בוע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כ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פ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תא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יפו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צ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סטוריה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י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ר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יט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ק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ת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ט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פואי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קד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ס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רבנ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רב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תמ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פ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תי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אר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ר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בע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ק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ח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שמ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ר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ה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גד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ל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ז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שה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ח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סוב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ג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רח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רת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בב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ר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מ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תי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ם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מ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פ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ב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כ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שמ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ר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גו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כא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ר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ח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ד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ב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ב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מא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וי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ח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ח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ייק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ט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קי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ט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רדן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עש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של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שמ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ג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ח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תיק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ז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רומ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ליט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ס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ו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ש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4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פי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אל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ע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שב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ב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מ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ל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א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ר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ט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פ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ס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ונ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כ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פוא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ו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ז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בש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לנכול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שי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כ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קר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צ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ירו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ל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צ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ריפ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סלבן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תמ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ט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ד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יפ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גע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טנ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חות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מ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פ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ביבות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ניים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7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לבונה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ורי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ופיר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8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ד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ר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משה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רענ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לבונה</w:t>
        </w:r>
      </w:hyperlink>
      <w:r>
        <w:rPr>
          <w:rFonts w:cs="David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mikraor.022.co.il/BRPortal/br/P102.jsp?arc=56885" TargetMode="External"/><Relationship Id="rId8" Type="http://schemas.openxmlformats.org/officeDocument/2006/relationships/hyperlink" Target="http://daf-yomi.com/DYItemDetails.aspx?itemId=1603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9:00Z</dcterms:created>
  <dc:creator>משה כוכב</dc:creator>
  <dc:description/>
  <cp:keywords/>
  <dc:language>en-US</dc:language>
  <cp:lastModifiedBy>dell</cp:lastModifiedBy>
  <dcterms:modified xsi:type="dcterms:W3CDTF">2012-03-27T10:12:00Z</dcterms:modified>
  <cp:revision>8</cp:revision>
  <dc:subject/>
  <dc:title>פרשה ירוקה – אקולוגיה יהודית</dc:title>
</cp:coreProperties>
</file>