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8305</wp:posOffset>
                </wp:positionH>
                <wp:positionV relativeFrom="page">
                  <wp:posOffset>138430</wp:posOffset>
                </wp:positionV>
                <wp:extent cx="3282315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35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15pt;margin-top:10.9pt;width:258.4pt;height:59.5pt" coordorigin="6643,218" coordsize="5168,1190">
                <v:line id="shape_0" from="7066,218" to="11811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3;top:304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ח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אייר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30/04/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מו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כהן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אמור</w:t>
      </w:r>
    </w:p>
    <w:p>
      <w:pPr>
        <w:pStyle w:val="Normal"/>
        <w:jc w:val="both"/>
        <w:rPr>
          <w:rFonts w:cs="Guttman Stam1"/>
          <w:color w:val="000000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ת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הנ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דַּבּ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הֲרֹ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ֵאמֹר</w:t>
      </w:r>
      <w:r>
        <w:rPr>
          <w:rFonts w:cs="Guttman Stam1"/>
          <w:color w:val="000000"/>
          <w:sz w:val="28"/>
          <w:szCs w:val="28"/>
          <w:rtl w:val="true"/>
        </w:rPr>
        <w:t xml:space="preserve">: 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זַּרְעֲ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דֹרֹתָ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הְי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וּם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קְרַב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הַקְרִ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ֶח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ָיו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0" w:name="18"/>
      <w:bookmarkEnd w:id="0"/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וּ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קְרָב</w:t>
      </w:r>
      <w:r>
        <w:rPr>
          <w:rFonts w:cs="Guttman Stam1"/>
          <w:color w:val="000000"/>
          <w:sz w:val="28"/>
          <w:szCs w:val="28"/>
          <w:rtl w:val="true"/>
        </w:rPr>
        <w:t>: 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ִוּ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ִסֵּחַ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ָרֻ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ָרוּעַ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הְי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ֶב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ָגֶל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ֶב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ד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ִבּ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דַק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ְבַלֻּ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עֵינ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ָרָ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ַלֶּפֶ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רוֹח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שֶׁךְ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1" w:name="21"/>
      <w:bookmarkEnd w:id="1"/>
      <w:r>
        <w:rPr>
          <w:rFonts w:cs="Guttman Stam1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וּ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זֶּר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הֲר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כֹּהֵן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גַּשׁ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הַקְרִ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שּׁ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: 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וּ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וֹ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ֶח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יו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גַּ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הַקְרִיב</w:t>
      </w:r>
      <w:r>
        <w:rPr>
          <w:rFonts w:cs="Guttman Stam1"/>
          <w:color w:val="000000"/>
          <w:sz w:val="28"/>
          <w:szCs w:val="28"/>
          <w:rtl w:val="true"/>
        </w:rPr>
        <w:t xml:space="preserve">.  </w:t>
      </w:r>
      <w:bookmarkStart w:id="2" w:name="22"/>
      <w:bookmarkEnd w:id="2"/>
      <w:r>
        <w:rPr>
          <w:rFonts w:cs="Guttman Stam1"/>
          <w:color w:val="000000"/>
          <w:sz w:val="28"/>
          <w:sz w:val="28"/>
          <w:szCs w:val="28"/>
          <w:rtl w:val="true"/>
        </w:rPr>
        <w:t>לֶח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ָיו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קָּדְשׁ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קֳּדָשׁ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מִן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קֳּדָשׁ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ֹאכֵל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פָּרֹכ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בֹא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ִזְבֵּח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גַּשׁ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וּ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וֹ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חַלֵּ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קְדָּשַׁ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קַדְּשָׁם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ויקרא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התייח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ח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תייח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סכ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ת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למ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פורס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ְקַלֵּ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ֵרֵשׁ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ִפ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ִוֵּ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ִתּ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כְשֹׁל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ויקרא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י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ט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מפשוט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ייח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כ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דש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תייח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ל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י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טיגמט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י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נ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14"/>
          <w:szCs w:val="1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ע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א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נ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פ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נ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יס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נ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א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ב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ע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יי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ה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ִּ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זָק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צְחָק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ִּכְהֶין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ֵינָ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ֵרְא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ראשי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ז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ֵי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שְׂרָאֵ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ָּבְד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זֹּקֶ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וּכ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רְאוֹ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ראשי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מ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ח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ה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בל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יי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די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ו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ה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וצ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כ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ֳלָיֵנ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וּ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ָשָׂא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מַכְאֹבֵינ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סְבָלָ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ישעיהו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נ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ג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ה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יּוֹ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הוּא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ֵל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ֹכֵ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ִמְקוֹמוֹ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ֵינָ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ֵחֵלּ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ֵהוֹ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וּכ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רְאוֹת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שמואל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David"/>
          <w:color w:val="000000"/>
          <w:sz w:val="14"/>
          <w:szCs w:val="14"/>
          <w:rtl w:val="true"/>
        </w:rPr>
        <w:t xml:space="preserve">' </w:t>
      </w:r>
      <w:r>
        <w:rPr>
          <w:rFonts w:cs="David"/>
          <w:color w:val="000000"/>
          <w:sz w:val="14"/>
          <w:sz w:val="14"/>
          <w:szCs w:val="14"/>
          <w:rtl w:val="true"/>
        </w:rPr>
        <w:t>ג</w:t>
      </w:r>
      <w:r>
        <w:rPr>
          <w:rFonts w:cs="David"/>
          <w:color w:val="000000"/>
          <w:sz w:val="14"/>
          <w:szCs w:val="14"/>
          <w:rtl w:val="true"/>
        </w:rPr>
        <w:t xml:space="preserve">')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הנ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נציג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ם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י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ז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וחנ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של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חש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ס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ק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כ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ע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קר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ר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ל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וק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ס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רב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יע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כֹּהֲנ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וֹז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ְמִ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אֲמַרְתּ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מּ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ָזִינ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ְמֶךָ</w:t>
      </w:r>
      <w:bookmarkStart w:id="3" w:name="7"/>
      <w:bookmarkEnd w:id="3"/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? ...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קְרִיבֵה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פֶחָתֶ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ֲיִרְצ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ֲיִשּׂ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ָנֶיךָ</w:t>
      </w:r>
      <w:r>
        <w:rPr>
          <w:rFonts w:cs="Guttman Stam1"/>
          <w:color w:val="000000"/>
          <w:sz w:val="28"/>
          <w:szCs w:val="28"/>
          <w:rtl w:val="true"/>
        </w:rPr>
        <w:t>?! 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מַ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ְבָאוֹת</w:t>
      </w:r>
      <w:r>
        <w:rPr>
          <w:rFonts w:cs="Guttman Stam1"/>
          <w:color w:val="000000"/>
          <w:sz w:val="28"/>
          <w:szCs w:val="28"/>
          <w:rtl w:val="true"/>
        </w:rPr>
        <w:t xml:space="preserve">..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הֲבֵאת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ָּזוּ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פִּסֵּח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חוֹל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הֲבֵאת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ִנְחָה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אֶרְצ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תָה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יֶּדְכ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מַ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?!</w:t>
      </w:r>
      <w:r>
        <w:rPr>
          <w:rFonts w:cs="Guttman Stam1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ֶחָתֶךָ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ליט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ניס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פ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מ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שב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ייח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מל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ח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נ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ם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ציג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וב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דש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צוגיים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ר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ט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ג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פ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חשב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דיבור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טק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לכ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ח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נ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ה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משתת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בו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קפד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ב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פ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י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ת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ס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צ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כ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ק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אי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ד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ר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נ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כן אסור לכל אד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ין כוהן בין ישרא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היכנס למקדש כולו מתחילת עזרת ישראל ולפנ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שהוא שתוי יי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ו שיכו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ו פרוע ראש דרך ניוו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ו קרוע בגדים</w:t>
      </w:r>
      <w:r>
        <w:rPr>
          <w:rFonts w:cs="Times New Roman" w:ascii="Times New Roman" w:hAnsi="Times New Roman"/>
          <w:sz w:val="32"/>
          <w:szCs w:val="32"/>
          <w:rtl w:val="true"/>
        </w:rPr>
        <w:t>-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ף על פי שאינו באזהרה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שאין זה כבוד ומורא לבית הגדול והקדו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שייכנס לו מנוול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רמב</w:t>
      </w:r>
      <w:r>
        <w:rPr>
          <w:rFonts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ם הלכות ביאת מקדש א</w:t>
      </w:r>
      <w:r>
        <w:rPr>
          <w:rFonts w:cs="Times New Roman" w:ascii="Times New Roman" w:hAnsi="Times New Roman"/>
          <w:sz w:val="18"/>
          <w:szCs w:val="18"/>
          <w:rtl w:val="true"/>
        </w:rPr>
        <w:t>'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זו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ת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ב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ג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בח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ז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בח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חנית</w:t>
      </w:r>
      <w:r>
        <w:rPr>
          <w:rFonts w:cs="David"/>
          <w:b/>
          <w:bCs/>
          <w:sz w:val="32"/>
          <w:szCs w:val="32"/>
          <w:rtl w:val="true"/>
        </w:rPr>
        <w:t>. 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ד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א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ל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ימנות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רב</w:t>
      </w:r>
      <w:r>
        <w:rPr>
          <w:rFonts w:cs="David"/>
          <w:b/>
          <w:bCs/>
          <w:sz w:val="32"/>
          <w:szCs w:val="32"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נ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סת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ו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פי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ז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ל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ש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ת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מ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רכ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ק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פע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יר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ו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ח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ו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ח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גד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ג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ופ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צ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ח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צ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ז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נ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צ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סבר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פת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ו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על</w:t>
      </w:r>
      <w:r>
        <w:rPr>
          <w:rFonts w:cs="David"/>
          <w:b/>
          <w:bCs/>
          <w:sz w:val="32"/>
          <w:szCs w:val="32"/>
          <w:rtl w:val="true"/>
        </w:rPr>
        <w:t>.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מ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ו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מ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כה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א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ומ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נ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ס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ן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זק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ב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וי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ד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יר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ו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תפס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רירי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ש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פ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שבו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בר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חוק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כה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ע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מום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נגלה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ובנסתר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5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רב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אשלג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מום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עבוד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>'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. </w:t>
      </w:r>
      <w:hyperlink r:id="rId6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אביעד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כה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יחס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לעיוור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הלכה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7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יחס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הלכה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לנכים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mbdvt.blogspot.com/2004/06/blog-post.html" TargetMode="External"/><Relationship Id="rId5" Type="http://schemas.openxmlformats.org/officeDocument/2006/relationships/hyperlink" Target="http://www.kabbalah.info/hebkab/rabash/49m-25m.htm" TargetMode="External"/><Relationship Id="rId6" Type="http://schemas.openxmlformats.org/officeDocument/2006/relationships/hyperlink" Target="http://www.daat.ac.il/mishpat-ivri/skirot/264-2.htm" TargetMode="External"/><Relationship Id="rId7" Type="http://schemas.openxmlformats.org/officeDocument/2006/relationships/hyperlink" Target="http://www.aisrael.org/?CategoryID=752&amp;ArticleID=178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12:00Z</dcterms:created>
  <dc:creator>משה כוכב</dc:creator>
  <dc:description/>
  <dc:language>en-US</dc:language>
  <cp:lastModifiedBy>dell</cp:lastModifiedBy>
  <dcterms:modified xsi:type="dcterms:W3CDTF">2012-05-03T19:12:00Z</dcterms:modified>
  <cp:revision>2</cp:revision>
  <dc:subject/>
  <dc:title>פרשה ירוקה – אקולוגיה יהודית</dc:title>
</cp:coreProperties>
</file>