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860</wp:posOffset>
                </wp:positionH>
                <wp:positionV relativeFrom="page">
                  <wp:posOffset>138430</wp:posOffset>
                </wp:positionV>
                <wp:extent cx="3286125" cy="755015"/>
                <wp:effectExtent l="1270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754920"/>
                          <a:chOff x="0" y="0"/>
                          <a:chExt cx="32860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680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46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1.8pt;margin-top:10.9pt;width:258.7pt;height:59.5pt" coordorigin="6636,218" coordsize="5174,1190">
                <v:line id="shape_0" from="7060,218" to="11810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36;top:304;width:1345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שבט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15.02.20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והשיג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כם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דיש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א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ציר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בחוקותי</w:t>
      </w:r>
    </w:p>
    <w:p>
      <w:pPr>
        <w:pStyle w:val="Normal"/>
        <w:jc w:val="both"/>
        <w:rPr>
          <w:rFonts w:cs="Guttman Stam1"/>
          <w:b/>
          <w:b/>
          <w:bCs/>
          <w:sz w:val="32"/>
          <w:szCs w:val="32"/>
        </w:rPr>
      </w:pPr>
      <w:r>
        <w:rPr>
          <w:rFonts w:cs="Guttman Stam1"/>
          <w:color w:val="000000"/>
          <w:sz w:val="28"/>
          <w:sz w:val="28"/>
          <w:szCs w:val="28"/>
          <w:rtl w:val="true"/>
        </w:rPr>
        <w:t>אִ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חֻקֹּתַ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ֵלֵכוּ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צְו‍ֹתַ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ִשְׁמְר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עֲשִׂית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ֹתָם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נָתַת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גִשְׁמֵיכ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עִתָּם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נָתְנ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ָרֶ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בוּלָה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ֵ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שָּׂד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תֵּ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ִרְיוֹ</w:t>
      </w:r>
      <w:r>
        <w:rPr>
          <w:rFonts w:cs="Guttman Stam1"/>
          <w:color w:val="000000"/>
          <w:sz w:val="28"/>
          <w:szCs w:val="28"/>
          <w:rtl w:val="true"/>
        </w:rPr>
        <w:t xml:space="preserve">.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ִשִּׂי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דַּיִש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ָצִיר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בָצִ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ַשִּׂי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ָרַע</w:t>
      </w:r>
      <w:r>
        <w:rPr>
          <w:rFonts w:cs="Guttman Stam1"/>
          <w:color w:val="000000"/>
          <w:sz w:val="28"/>
          <w:szCs w:val="28"/>
          <w:rtl w:val="true"/>
        </w:rPr>
        <w:t xml:space="preserve">;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אֲכַל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ַחְמְ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שֹׂבַע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ִישַׁב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בֶט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אַרְצְכֶם</w:t>
      </w:r>
      <w:r>
        <w:rPr>
          <w:rFonts w:cs="Guttman Stam1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ויקרא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כ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ו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ה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א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ד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טי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שרא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חֻקֹּתַ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ֵלֵכוּ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ז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ר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ע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סת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כ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בע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פ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ס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צי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ב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עס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תוב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זר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ח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ער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ז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ג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שי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ד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א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פי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עש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י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חרת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שת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קיר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רש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מיר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פורסמת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ודות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=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חי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ק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י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יע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.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די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ס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=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וכ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בצ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ס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י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ר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ו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וחר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בצ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קטובר</w:t>
      </w:r>
      <w:r>
        <w:rPr>
          <w:rFonts w:cs="David"/>
          <w:b/>
          <w:bCs/>
          <w:sz w:val="32"/>
          <w:szCs w:val="32"/>
          <w:rtl w:val="true"/>
        </w:rPr>
        <w:t xml:space="preserve">)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ז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קו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ליו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פ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במ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צמבר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ד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צמ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ואר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צ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רף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צמ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ט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דומ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א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תו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ז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קד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ר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ר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חר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ָרַע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סוק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בָצִ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ַשִּׂי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זָרַע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ז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ב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לי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רמא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ענ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אוח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טפ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בי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קטו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רי</w:t>
      </w:r>
      <w:r>
        <w:rPr>
          <w:rFonts w:cs="David"/>
          <w:b/>
          <w:bCs/>
          <w:sz w:val="32"/>
          <w:szCs w:val="32"/>
          <w:rtl w:val="true"/>
        </w:rPr>
        <w:t xml:space="preserve">.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ק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ד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א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י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רג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בוא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סיי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פ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ב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ר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ו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צי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עכ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ב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מ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ל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מ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ת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צ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ודש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ב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דג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ב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יו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ו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ל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קל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ט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ב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קד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ב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רג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ל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פס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ב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מי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אה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צ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טמ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פ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ימוק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ג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קו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יפ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מזיק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כר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יי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מ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ינינו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וי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יק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בג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cs="David"/>
          <w:b/>
          <w:bCs/>
          <w:sz w:val="32"/>
          <w:szCs w:val="32"/>
          <w:rtl w:val="true"/>
        </w:rPr>
        <w:t>....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נָתַת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ָׁלוֹ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ָּאָרֶץ</w:t>
      </w:r>
      <w:r>
        <w:rPr>
          <w:rFonts w:cs="Guttman Stam1"/>
          <w:color w:val="000000"/>
          <w:sz w:val="28"/>
          <w:szCs w:val="28"/>
          <w:rtl w:val="true"/>
        </w:rPr>
        <w:t>,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שְׁכַבְתֶּ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ֵ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ַחֲרִי</w:t>
      </w:r>
      <w:r>
        <w:rPr>
          <w:rFonts w:cs="Guttman Stam1"/>
          <w:color w:val="000000"/>
          <w:sz w:val="28"/>
          <w:sz w:val="28"/>
          <w:szCs w:val="28"/>
          <w:rtl w:val="true"/>
        </w:rPr>
        <w:t>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הִשְׁבַּת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חַיָּ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ָע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ן</w:t>
      </w:r>
      <w:r>
        <w:rPr>
          <w:rFonts w:cs="Guttman Stam1"/>
          <w:color w:val="000000"/>
          <w:sz w:val="28"/>
          <w:szCs w:val="28"/>
          <w:rtl w:val="true"/>
        </w:rPr>
        <w:t>-</w:t>
        <w:br/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ָרֶץ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חֶרֶב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ַעֲב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ְּאַרְצְכֶם</w:t>
      </w:r>
      <w:r>
        <w:rPr>
          <w:rFonts w:cs="Guttman Stam1"/>
          <w:color w:val="000000"/>
          <w:sz w:val="28"/>
          <w:szCs w:val="28"/>
          <w:rtl w:val="true"/>
        </w:rPr>
        <w:t xml:space="preserve">" 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ִישַׁב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בֶט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אַרְצְכֶם</w:t>
      </w:r>
      <w:r>
        <w:rPr>
          <w:rFonts w:cs="David"/>
          <w:b/>
          <w:bCs/>
          <w:sz w:val="32"/>
          <w:szCs w:val="32"/>
          <w:rtl w:val="true"/>
        </w:rPr>
        <w:t>"?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מונים</w:t>
      </w:r>
      <w:r>
        <w:rPr>
          <w:rFonts w:cs="David"/>
          <w:b/>
          <w:bCs/>
          <w:sz w:val="32"/>
          <w:szCs w:val="32"/>
          <w:rtl w:val="true"/>
        </w:rPr>
        <w:t>,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ריד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ס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אד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ר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שב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א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י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מ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חֻקֹּתַ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ֵלֵכוּ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א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ת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ווי</w:t>
      </w:r>
      <w:r>
        <w:rPr>
          <w:rFonts w:cs="David"/>
          <w:b/>
          <w:bCs/>
          <w:sz w:val="32"/>
          <w:szCs w:val="32"/>
          <w:rtl w:val="true"/>
        </w:rPr>
        <w:t>: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ִם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חֻקֹּתַי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ֵלֵכוּ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מע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ס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ציר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מע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גר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ע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י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עאי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אה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נ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ונים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נ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לאכ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קי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ד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כ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ור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קי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דן</w:t>
      </w:r>
      <w:r>
        <w:rPr>
          <w:rFonts w:cs="David"/>
          <w:b/>
          <w:bCs/>
          <w:sz w:val="32"/>
          <w:szCs w:val="32"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א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ארדוקס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י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וד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ל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ד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מר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נָתְנ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ָאָרֶ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פִּרְיָה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ַאֲכַל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שׂב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ִישַׁב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ָבֶט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ָלֶיהָ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י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דהו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שנה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בשפה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עברית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עונו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חקלאיות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6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דיש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שאר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מלאכו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שדה</w:t>
        </w:r>
      </w:hyperlink>
      <w:r>
        <w:rPr>
          <w:rFonts w:cs="David"/>
          <w:b/>
          <w:bCs/>
          <w:sz w:val="32"/>
          <w:szCs w:val="32"/>
          <w:rtl w:val="true"/>
        </w:rPr>
        <w:t>,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safa-ivrit.org/timesplaces/hebrew.php" TargetMode="External"/><Relationship Id="rId5" Type="http://schemas.openxmlformats.org/officeDocument/2006/relationships/hyperlink" Target="http://www.daat.ac.il/daat/israel/maoz/a5-2.htm" TargetMode="External"/><Relationship Id="rId6" Type="http://schemas.openxmlformats.org/officeDocument/2006/relationships/hyperlink" Target="http://lib.cet.ac.il/pages/item.asp?item=86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1:00Z</dcterms:created>
  <dc:creator>משה כוכב</dc:creator>
  <dc:description/>
  <dc:language>en-US</dc:language>
  <cp:lastModifiedBy>dell</cp:lastModifiedBy>
  <dcterms:modified xsi:type="dcterms:W3CDTF">2012-05-17T13:41:00Z</dcterms:modified>
  <cp:revision>2</cp:revision>
  <dc:subject/>
  <dc:title>פרשה ירוקה – אקולוגיה יהודית</dc:title>
</cp:coreProperties>
</file>