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4"/>
          <w:szCs w:val="44"/>
        </w:rPr>
      </w:pPr>
      <w:r>
        <w:rPr>
          <w:rFonts w:cs="TopType Soncino"/>
          <w:color w:val="4F6228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ge">
                  <wp:posOffset>126365</wp:posOffset>
                </wp:positionV>
                <wp:extent cx="3279140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754920"/>
                          <a:chOff x="0" y="0"/>
                          <a:chExt cx="32792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7840" y="0"/>
                            <a:ext cx="301104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4pt;margin-top:9.95pt;width:258.15pt;height:59.45pt" coordorigin="6588,199" coordsize="5163,1189">
                <v:line id="shape_0" from="7011,199" to="11752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9;top:285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sz w:val="24"/>
          <w:szCs w:val="24"/>
          <w:rtl w:val="true"/>
        </w:rPr>
        <w:t>"</w:t>
      </w:r>
      <w:r>
        <w:rPr>
          <w:rFonts w:cs="TopType Soncino"/>
          <w:color w:val="4F6228"/>
          <w:sz w:val="24"/>
          <w:sz w:val="24"/>
          <w:szCs w:val="24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חז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לאי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אק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</w:t>
      </w:r>
    </w:p>
    <w:p>
      <w:pPr>
        <w:pStyle w:val="Style2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[$-1060000]d\ MMMM', 'yyyy" </w:instrText>
      </w:r>
      <w:r>
        <w:rPr>
          <w:rtl w:val="true"/>
        </w:rPr>
        <w:fldChar w:fldCharType="separate"/>
      </w:r>
      <w:r>
        <w:rPr>
          <w:rtl w:val="true"/>
        </w:rPr>
        <w:t>31 יולי, 2026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dd\.MM\.yyyy" </w:instrText>
      </w:r>
      <w:r>
        <w:rPr>
          <w:rtl w:val="true"/>
        </w:rPr>
        <w:fldChar w:fldCharType="separate"/>
      </w:r>
      <w:r>
        <w:rPr>
          <w:rtl w:val="true"/>
        </w:rPr>
        <w:t>31.07.2026</w:t>
      </w:r>
      <w:r>
        <w:rPr>
          <w:rtl w:val="true"/>
        </w:rPr>
        <w:fldChar w:fldCharType="end"/>
      </w:r>
      <w:r>
        <w:rPr>
          <w:rtl w:val="true"/>
        </w:rPr>
        <w:t>)</w:t>
      </w:r>
    </w:p>
    <w:p>
      <w:pPr>
        <w:pStyle w:val="Normal"/>
        <w:jc w:val="both"/>
        <w:rPr>
          <w:rFonts w:cs="Guttman Stam"/>
          <w:sz w:val="28"/>
          <w:szCs w:val="28"/>
        </w:rPr>
      </w:pPr>
      <w:bookmarkStart w:id="0" w:name="2"/>
      <w:bookmarkEnd w:id="0"/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ָבֹ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ָאָרֶץ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שָׁב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ָאָרֶץ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שַׁבּ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ָה</w:t>
      </w:r>
      <w:r>
        <w:rPr>
          <w:rFonts w:cs="Guttman Stam"/>
          <w:sz w:val="28"/>
          <w:szCs w:val="28"/>
          <w:rtl w:val="true"/>
        </w:rPr>
        <w:t>'.</w:t>
      </w:r>
      <w:bookmarkStart w:id="1" w:name="3"/>
      <w:bookmarkEnd w:id="1"/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ִזְר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ָׂדֶ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שׁ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ִזְ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ַרְמֶךָ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אָסַפְתּ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ְבוּאָתָהּ</w:t>
      </w:r>
      <w:r>
        <w:rPr>
          <w:rFonts w:cs="Guttman Stam"/>
          <w:sz w:val="28"/>
          <w:szCs w:val="28"/>
          <w:rtl w:val="true"/>
        </w:rPr>
        <w:t xml:space="preserve">. </w:t>
      </w:r>
      <w:bookmarkStart w:id="2" w:name="4"/>
      <w:bookmarkEnd w:id="2"/>
      <w:r>
        <w:rPr>
          <w:rFonts w:cs="Guttman Stam"/>
          <w:sz w:val="28"/>
          <w:sz w:val="28"/>
          <w:szCs w:val="28"/>
          <w:rtl w:val="true"/>
        </w:rPr>
        <w:t>וּב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ְבִיעִ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שַׁב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ַבָּת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ַבָּ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ַָה</w:t>
      </w:r>
      <w:r>
        <w:rPr>
          <w:rFonts w:cs="Guttman Stam"/>
          <w:sz w:val="28"/>
          <w:szCs w:val="28"/>
          <w:rtl w:val="true"/>
        </w:rPr>
        <w:t xml:space="preserve">': </w:t>
      </w:r>
      <w:r>
        <w:rPr>
          <w:rFonts w:cs="Guttman Stam"/>
          <w:sz w:val="28"/>
          <w:sz w:val="28"/>
          <w:szCs w:val="28"/>
          <w:rtl w:val="true"/>
        </w:rPr>
        <w:t>שָׂד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זְרָע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כַרְמ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זְמֹר</w:t>
      </w:r>
      <w:r>
        <w:rPr>
          <w:rFonts w:cs="Guttman Stam"/>
          <w:sz w:val="28"/>
          <w:szCs w:val="28"/>
          <w:rtl w:val="true"/>
        </w:rPr>
        <w:t>.</w:t>
      </w:r>
      <w:bookmarkStart w:id="3" w:name="5"/>
      <w:bookmarkEnd w:id="3"/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סְפִי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קְצִיר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קְצוֹ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ִנְּב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ְזִיר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בְצֹר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שְׁנ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ַבָּתוֹ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אָרֶץ</w:t>
      </w:r>
      <w:r>
        <w:rPr>
          <w:rFonts w:cs="Guttman Stam"/>
          <w:sz w:val="28"/>
          <w:szCs w:val="28"/>
          <w:rtl w:val="true"/>
        </w:rPr>
        <w:t xml:space="preserve">. </w:t>
      </w:r>
      <w:bookmarkStart w:id="4" w:name="6"/>
      <w:bookmarkEnd w:id="4"/>
      <w:r>
        <w:rPr>
          <w:rFonts w:cs="Guttman Stam"/>
          <w:sz w:val="28"/>
          <w:sz w:val="28"/>
          <w:szCs w:val="28"/>
          <w:rtl w:val="true"/>
        </w:rPr>
        <w:t>וְ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ַב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ְאָכ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לְעַבְד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לַאֲמָתֶךָ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לִשְׂכִירְ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לְתוֹשָׁבְ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הַגָּר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ִמָּךְ</w:t>
      </w:r>
      <w:r>
        <w:rPr>
          <w:rFonts w:cs="Guttman Stam"/>
          <w:sz w:val="28"/>
          <w:szCs w:val="28"/>
          <w:rtl w:val="true"/>
        </w:rPr>
        <w:t xml:space="preserve">. </w:t>
      </w:r>
      <w:bookmarkStart w:id="5" w:name="7"/>
      <w:bookmarkEnd w:id="5"/>
      <w:r>
        <w:rPr>
          <w:rFonts w:cs="Guttman Stam"/>
          <w:sz w:val="28"/>
          <w:sz w:val="28"/>
          <w:szCs w:val="28"/>
          <w:rtl w:val="true"/>
        </w:rPr>
        <w:t>וְלִבְהֶמְת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לַחַיּ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אַרְצֶךָ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תּ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ְבוּאָתָה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ֶאֱכֹל</w:t>
      </w:r>
      <w:r>
        <w:rPr>
          <w:rFonts w:cs="Guttman Stam"/>
          <w:sz w:val="28"/>
          <w:szCs w:val="28"/>
          <w:rtl w:val="true"/>
        </w:rPr>
        <w:t>." (</w:t>
      </w:r>
      <w:r>
        <w:rPr>
          <w:rFonts w:cs="Guttman Stam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ל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ס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ס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י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לינו להבין כיצד פועלת אדמה בריא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ך שנוכל להבין כיצד להשתמש בה מבלי לשחוק את פוריותה וכיצד לשקם אדמות שנשחקו זה מכב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דמה היא תערובת של חומרים אורגניים ולא אורגנ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א מכילה מגוון אדיר של יצורים חי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אורגניזמי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גון טחבי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לשול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מל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צבתנ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טרמיט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חולדים וכ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ומיקרואורגניז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מו בקטרי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פטרי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טחב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מר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אדמה מספקת תמיכה לצמח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שואבים מתוכה מים וחומרי תזונ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חומרי תזונה אלו מוחזרים לאדמה באמצעות פעולתם של היצורים החיים בה על חומרים מתים מן הצומח ומן הח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ה הריס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tl w:val="true"/>
        </w:rPr>
        <w:t>רקמת החיים של האדמה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שימי רף – </w:t>
      </w:r>
      <w:r>
        <w:rPr>
          <w:sz w:val="14"/>
          <w:sz w:val="14"/>
          <w:szCs w:val="14"/>
          <w:rtl w:val="true"/>
        </w:rPr>
        <w:t xml:space="preserve">מדריך 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שומרי הגן</w:t>
      </w:r>
      <w:r>
        <w:rPr>
          <w:sz w:val="14"/>
          <w:szCs w:val="14"/>
          <w:rtl w:val="true"/>
        </w:rPr>
        <w:t>"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כשנצא ליער בפעם הבא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נחפש חלקת יער שאיש לא דרך ב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נשכב על הבטן ונתבונן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אדמה אינה חשופה לעין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למעלה יש עלים מהשנה שעבר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ם חומים או אפו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כמעט שלמים בצורת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נסיר בעדינות את העלים בשכבה העליונ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ונגלה את העלים מלפני שנתי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ם חומ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שחו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שברי על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מתחתם נגלה סיבים ושברי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לו שרידי העלים מלפני שלוש שנ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ם נתבונן בסבלנות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נראה פה שפע של בעלי חיים זעי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נגלה עולם שלם המתקיים כמו בקוסמוס אחר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נו יכולים לראות כאן אקריות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יצורים זעי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קרובי משפחה של העכביש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.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..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במטר רבוע אחד יש מאות אלפי אקריות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!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עשרות מינים שונ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למעש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רוב היצורים השוכנים כאן לא נחקרו מעול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למדע יש בדרך כלל השערה כללית בלבד על דרך חייהם או תפקידם האקולוגי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בקיצור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כמו אורחים מכוכב אחר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ין לנו מושג מה עושה כל אחד מהיצורים הללו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ין ספק שלכל אחד מהם תרומה חשובה וייחודית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רק שאנחנו לא יודעים מהי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.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פשר לראות כאן קורים לבנים כמו עובש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לו פטריות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חלקן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לאחר הגש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יגדלו את כובעי הפטריות שאנו מלקט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יש כאן שפע של חיידק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ל חשש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חיידקים הללו מומחים בפירוק על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ם לא מבינים שום דבר בבני אדם או במחלות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יש עוד ועוד מיני יצורים אח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כל היצורים הללו מפרקים את העלים ואת כל החומר החי ו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מייצרים הומוס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".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ומוס הוא חומר אורגני המתפרק לאט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במשך עשרות שנ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ומוס מכיל את כל המינרלים הדרושים לצמח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ומהווה מצע נביטה לזרע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הוא נראה כגרגרי אדמה שחו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אם נמעך אותם ביד הם ימרחו במרקם עדין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ספרים ומחקרים רבים נכתבו על הומוס ותכונותיו המופלאות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>ועדיין טמון בו קסם רב ממתין לגילוי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שמיט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אדמ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חדש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כוח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חידוש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קשור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ביולוגי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. (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אדמ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נעזב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במשמע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שמוט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ידינו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מהתערב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בטבע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),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חי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ניזונ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מה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חוז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זחל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והצרע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אוכל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והציפור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אוכל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צרע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והעופ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דורס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אוכל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ציפור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קטנ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וכן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וכן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both"/>
        <w:rPr/>
      </w:pP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ְלִבְהֶמְת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לַחַיּ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אַרְצֶךָ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תּ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ְבוּאָתָה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ֶאֱכֹל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 w:ascii="Arial" w:hAnsi="Arial"/>
          <w:color w:val="000099"/>
          <w:sz w:val="24"/>
          <w:szCs w:val="24"/>
          <w:rtl w:val="true"/>
        </w:rPr>
        <w:t>"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לִבְהֶמְת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לַחַיָּ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זו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Arial" w:hAnsi="Arial"/>
          <w:color w:val="000099"/>
          <w:sz w:val="24"/>
          <w:szCs w:val="24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ְלִבְהֶמְתְּךָ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מק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מ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מ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פע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בשבע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זמנ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סייע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טבע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חזור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מעט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איזון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אקולוגי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מעט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אנו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מען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טבע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כמובן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ישנ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תועל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רב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בקיו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מצו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שמיט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שבתון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אד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עזרה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עניי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ולבעלי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חי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. </w:t>
      </w:r>
      <w:r>
        <w:rPr>
          <w:rFonts w:cs="Guttman Stam"/>
          <w:sz w:val="28"/>
          <w:szCs w:val="28"/>
          <w:rtl w:val="true"/>
        </w:rPr>
        <w:t xml:space="preserve">" </w:t>
      </w:r>
      <w:r>
        <w:rPr>
          <w:rFonts w:cs="Guttman Stam"/>
          <w:sz w:val="28"/>
          <w:sz w:val="28"/>
          <w:szCs w:val="28"/>
          <w:rtl w:val="true"/>
        </w:rPr>
        <w:t>וְ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ֹאמְרו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ַה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נֹּא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ְבִיעִת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ה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ִזְרָע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ֶאֱסֹ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תְּבוּאָתֵנוּ</w:t>
      </w:r>
      <w:r>
        <w:rPr>
          <w:rFonts w:cs="Guttman Stam"/>
          <w:sz w:val="28"/>
          <w:szCs w:val="28"/>
          <w:rtl w:val="true"/>
        </w:rPr>
        <w:t xml:space="preserve">. </w:t>
      </w:r>
      <w:bookmarkStart w:id="6" w:name="21"/>
      <w:bookmarkEnd w:id="6"/>
      <w:r>
        <w:rPr>
          <w:rFonts w:cs="Guttman Stam"/>
          <w:sz w:val="28"/>
          <w:sz w:val="28"/>
          <w:szCs w:val="28"/>
          <w:rtl w:val="true"/>
        </w:rPr>
        <w:t>וְצִוִּ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ִרְכָ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ִשִּׁית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עָשָׂ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תְּבוּא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ִשְׁלֹשׁ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הַשָּׁנִים</w:t>
      </w:r>
      <w:r>
        <w:rPr>
          <w:rFonts w:cs="Guttman Stam"/>
          <w:sz w:val="28"/>
          <w:szCs w:val="28"/>
          <w:rtl w:val="true"/>
        </w:rPr>
        <w:t xml:space="preserve">. </w:t>
      </w:r>
      <w:bookmarkStart w:id="7" w:name="22"/>
      <w:bookmarkEnd w:id="7"/>
      <w:r>
        <w:rPr>
          <w:rFonts w:cs="Guttman Stam"/>
          <w:sz w:val="28"/>
          <w:sz w:val="28"/>
          <w:szCs w:val="28"/>
          <w:rtl w:val="true"/>
        </w:rPr>
        <w:t>וּזְרַעְתּ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ְמִינִ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ַאֲכַלְתּ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ן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תְּבוּ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ָשָׁן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תְּשִׁיעִ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ַד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ו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ְבוּאָתָהּ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תֹּאכְלו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יָשָׁן</w:t>
      </w:r>
      <w:r>
        <w:rPr>
          <w:rFonts w:cs="Guttman Stam"/>
          <w:sz w:val="28"/>
          <w:szCs w:val="28"/>
          <w:rtl w:val="true"/>
        </w:rPr>
        <w:t>" (</w:t>
      </w:r>
      <w:r>
        <w:rPr>
          <w:rFonts w:cs="Guttman Stam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קישורים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ומוס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-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eastAsia="he-IL"/>
          </w:rPr>
          <w:t>http://he.wikipedia.org/wiki/%D7%94%D7%95%D7%9E%D7%95%D7%A1</w:t>
        </w:r>
      </w:hyperlink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מצוות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שמיטה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eastAsia="he-IL"/>
          </w:rPr>
          <w:t>http://shmita.daat.ac.il/multi/inyan/inyan.html</w:t>
        </w:r>
      </w:hyperlink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נזקי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ריסוס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לאדם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-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eastAsia="he-IL"/>
          </w:rPr>
          <w:t>http://www.nrg.co.il/online/1/ART/754/373.html</w:t>
        </w:r>
      </w:hyperlink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/>
          <w:sz w:val="24"/>
          <w:szCs w:val="24"/>
          <w:rtl w:val="true"/>
          <w:lang w:eastAsia="he-IL"/>
        </w:rPr>
      </w:r>
    </w:p>
    <w:p>
      <w:pPr>
        <w:pStyle w:val="Normal"/>
        <w:spacing w:before="0" w:after="200"/>
        <w:jc w:val="both"/>
        <w:rPr>
          <w:rFonts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/>
          <w:sz w:val="24"/>
          <w:szCs w:val="24"/>
          <w:rtl w:val="true"/>
          <w:lang w:eastAsia="he-IL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0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#1493;&#1502;&#1493;&#1505;" TargetMode="External"/><Relationship Id="rId3" Type="http://schemas.openxmlformats.org/officeDocument/2006/relationships/hyperlink" Target="http://shmita.daat.ac.il/multi/inyan/inyan.html" TargetMode="External"/><Relationship Id="rId4" Type="http://schemas.openxmlformats.org/officeDocument/2006/relationships/hyperlink" Target="http://www.nrg.co.il/online/1/ART/754/37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14:00Z</dcterms:created>
  <dc:creator>משה כוכב</dc:creator>
  <dc:description/>
  <dc:language>en-US</dc:language>
  <cp:lastModifiedBy>משה כוכב</cp:lastModifiedBy>
  <dcterms:modified xsi:type="dcterms:W3CDTF">2011-06-29T16:14:00Z</dcterms:modified>
  <cp:revision>2</cp:revision>
  <dc:subject/>
  <dc:title>פרשה ירוקה – אקולוגיה יהודית</dc:title>
</cp:coreProperties>
</file>