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8940</wp:posOffset>
                </wp:positionH>
                <wp:positionV relativeFrom="page">
                  <wp:posOffset>138430</wp:posOffset>
                </wp:positionV>
                <wp:extent cx="3281045" cy="755015"/>
                <wp:effectExtent l="635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54920"/>
                          <a:chOff x="0" y="0"/>
                          <a:chExt cx="32810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5pt;margin-top:10.9pt;width:258.35pt;height:59.5pt" coordorigin="6643,218" coordsize="5167,1190">
                <v:line id="shape_0" from="7068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4;top:304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שב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5.02.20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מ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קונ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א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 xml:space="preserve">? </w:t>
      </w:r>
      <w:r>
        <w:rPr>
          <w:color w:val="0070C0"/>
          <w:sz w:val="40"/>
          <w:sz w:val="40"/>
          <w:szCs w:val="40"/>
          <w:rtl w:val="true"/>
        </w:rPr>
        <w:t>היחס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חפצ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שפט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נִּי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רְשׁ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ַבּ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ָלַ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ְהַלֵּ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נִתְק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הּ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שִׁבְּרָהּ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ָטוּ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פ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ֶ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ִתְבּוֹנֵ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דֶּ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שְׁה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הַלְּכִין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וְאִם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הֻזַּ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בָּהּ</w:t>
      </w:r>
      <w:r>
        <w:rPr>
          <w:rFonts w:cs="David"/>
          <w:b/>
          <w:bCs/>
          <w:i/>
          <w:iCs/>
          <w:sz w:val="36"/>
          <w:szCs w:val="36"/>
          <w:rtl w:val="true"/>
        </w:rPr>
        <w:t>--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הֲרֵי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בַּעַל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הַכַּד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חַיָּב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בִּנְזָקָ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ַפִל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פְק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ַד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פְק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ְזָקָ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א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שׁ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שׂוֹת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תְּחִלּ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י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אִל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פְקִירָן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זק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א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תח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דרנ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ס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ז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חו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א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א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רט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פ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ב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נ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ש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ג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ר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ר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ק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כ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כ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פְת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ו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כְר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כַסֶּנּוּ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ָפ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ּׁוֹ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ֲמוֹר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0" w:name="34"/>
      <w:bookmarkEnd w:id="0"/>
      <w:r>
        <w:rPr>
          <w:rFonts w:cs="Guttman Stam1"/>
          <w:color w:val="000000"/>
          <w:sz w:val="28"/>
          <w:sz w:val="28"/>
          <w:szCs w:val="28"/>
          <w:rtl w:val="true"/>
        </w:rPr>
        <w:t>בַּ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ב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שַׁלֵּ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ֶסֶ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שִׁ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בְעָלָיו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ַמֵּ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הְיֶה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ּוֹ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כ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וכש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כש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ע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פ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כש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פ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כ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י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על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ח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אג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אב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ז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רטנ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נ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אג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זלו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ו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דדים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הרגוהו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ס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פלל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יל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י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ז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וצריך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לפז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נפשו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לחשוב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לכאן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rtl w:val="true"/>
        </w:rPr>
        <w:t>ולכאן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יקי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פ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פ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שלי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א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ג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פ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וי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לום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נִּי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קְל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ֲ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וֹלֶד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וֹר</w:t>
      </w:r>
      <w:r>
        <w:rPr>
          <w:rFonts w:cs="David"/>
          <w:b/>
          <w:bCs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ֻזַּ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ה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הֵמ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ִנִּי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ַקְל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זֶ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לֵ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ִפְק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ַקְל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פְקִירָהּ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וג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ג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ז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תפי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גז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פצ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מ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ביב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ד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ז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ל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כ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ד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ד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י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וי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ול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ה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חמ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כח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ו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סרו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ת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ג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ד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צאט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ים</w:t>
      </w:r>
      <w:r>
        <w:rPr>
          <w:rFonts w:cs="David"/>
          <w:b/>
          <w:bCs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ברת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כי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ורס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ס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סו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David"/>
          <w:b/>
          <w:bCs/>
          <w:sz w:val="32"/>
          <w:szCs w:val="32"/>
          <w:rtl w:val="true"/>
        </w:rPr>
        <w:t xml:space="preserve">) 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ע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=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תעלמות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כ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ע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ח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ס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ר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ט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ת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ק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י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ב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ס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ק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יק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ק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לכות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א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י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י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חי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ק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ָצוּ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מ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ַבִּ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הִלָּחֵ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ָלֶיה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תָפְשָׂהּ</w:t>
      </w:r>
      <w:r>
        <w:rPr>
          <w:rFonts w:cs="Guttman Stam1"/>
          <w:color w:val="000000"/>
          <w:sz w:val="28"/>
          <w:szCs w:val="28"/>
          <w:rtl w:val="true"/>
        </w:rPr>
        <w:t>,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ַשְׁחִ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ֵצָהּ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ה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ו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יד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ד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רח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חת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זה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חסיד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אנש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ה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ק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אבד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גרג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חרד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ע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ד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ח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כ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צ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שח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ם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חס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ק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מ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ח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ייחס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ח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ג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דל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קפ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ג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ִקְנ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ֶבֶ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בְרִי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יו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ריכ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פצ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צ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ותר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נ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ח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רלו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מעגל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חוייב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אקולוגיה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רב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רונ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וביץ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שלוש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תפיסו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קולוגיות</w:t>
        </w:r>
      </w:hyperlink>
    </w:p>
    <w:p>
      <w:pPr>
        <w:pStyle w:val="Normal"/>
        <w:spacing w:before="0" w:after="2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food.moreshet.co.il/web/shut/shut2.asp?id=106387" TargetMode="External"/><Relationship Id="rId5" Type="http://schemas.openxmlformats.org/officeDocument/2006/relationships/hyperlink" Target="http://www.tevaivri.org.il/ResourcePage-74-&#1500;&#1492;&#1497;&#1493;&#1514;-&#1489;&#1504;&#1497;-&#1504;&#149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1:00Z</dcterms:created>
  <dc:creator>משה כוכב</dc:creator>
  <dc:description/>
  <dc:language>en-US</dc:language>
  <cp:lastModifiedBy>dell</cp:lastModifiedBy>
  <dcterms:modified xsi:type="dcterms:W3CDTF">2012-02-15T20:41:00Z</dcterms:modified>
  <cp:revision>2</cp:revision>
  <dc:subject/>
  <dc:title>פרשה ירוקה – אקולוגיה יהודית</dc:title>
</cp:coreProperties>
</file>