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6555</wp:posOffset>
                </wp:positionH>
                <wp:positionV relativeFrom="page">
                  <wp:posOffset>2540</wp:posOffset>
                </wp:positionV>
                <wp:extent cx="3277870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754920"/>
                          <a:chOff x="0" y="0"/>
                          <a:chExt cx="32778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0924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1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65pt;margin-top:0.2pt;width:258.05pt;height:59.45pt" coordorigin="6593,4" coordsize="5161,1189">
                <v:line id="shape_0" from="7016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93;top:90;width:1341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.8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דוע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נבחרו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בע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מינ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עקב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בט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מנט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ְבִיא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טוֹבָה</w:t>
      </w:r>
      <w:r>
        <w:rPr>
          <w:rFonts w:cs="Guttman Stam"/>
          <w:b/>
          <w:bCs/>
          <w:sz w:val="24"/>
          <w:szCs w:val="24"/>
          <w:rtl w:val="true"/>
        </w:rPr>
        <w:t xml:space="preserve">: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ַחֲ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ָ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יָנ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תְהֹמֹ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ֹצְא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ַבִּקְע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ָהָר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ִט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שְׂעֹר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גֶפ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תְאֵ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רִמּוֹן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זֵ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ֶמֶ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דְבָשׁ</w:t>
      </w:r>
      <w:r>
        <w:rPr>
          <w:rFonts w:cs="Guttman Stam"/>
          <w:b/>
          <w:bCs/>
          <w:sz w:val="24"/>
          <w:szCs w:val="24"/>
          <w:rtl w:val="true"/>
        </w:rPr>
        <w:t xml:space="preserve">.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ְמִסְכֵּנֻ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ֶחְס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ּ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בָנ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ַרְזֶ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ֵהֲרָרֶיה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ְצ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ְחֹשֶׁת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כַלְתּ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שָׂבָעְתָּ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ֵרַכ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טֹּ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בר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David"/>
          <w:b/>
          <w:bCs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תב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קו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מ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א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ד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ורת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806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ר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ט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גל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ע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גרונ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שראל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נס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0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וד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ט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ק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לי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נ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ר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ט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מ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י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ע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י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ד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ד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ו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פ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נ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ל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יט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ב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ל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פוכו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ו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כפך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ב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כ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ע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ימ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פ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בי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ש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יבי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י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ש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ט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מרי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ח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י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בין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: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ח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י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יצ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י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יצ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מנך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נ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ק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נ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נ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ום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>.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ות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ו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נהי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ו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ר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שג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מעלה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ד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5:00Z</dcterms:created>
  <dc:creator>משה כוכב</dc:creator>
  <dc:description/>
  <dc:language>en-US</dc:language>
  <cp:lastModifiedBy>משה כוכב</cp:lastModifiedBy>
  <dcterms:modified xsi:type="dcterms:W3CDTF">2011-08-18T18:36:00Z</dcterms:modified>
  <cp:revision>4</cp:revision>
  <dc:subject/>
  <dc:title>פרשה ירוקה – אקולוגיה יהודית</dc:title>
</cp:coreProperties>
</file>