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2115</wp:posOffset>
                </wp:positionH>
                <wp:positionV relativeFrom="page">
                  <wp:posOffset>138430</wp:posOffset>
                </wp:positionV>
                <wp:extent cx="3277870" cy="755015"/>
                <wp:effectExtent l="635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754920"/>
                          <a:chOff x="0" y="0"/>
                          <a:chExt cx="3277800" cy="754920"/>
                        </a:xfrm>
                      </wpg:grpSpPr>
                      <wps:wsp>
                        <wps:cNvSpPr/>
                        <wps:spPr>
                          <a:xfrm flipV="1">
                            <a:off x="267840" y="0"/>
                            <a:ext cx="30099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212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32.45pt;margin-top:10.9pt;width:258.05pt;height:59.5pt" coordorigin="6649,218" coordsize="5161,1190">
                <v:line id="shape_0" from="7071,218" to="11810,1388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649;top:304;width:1341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751205</wp:posOffset>
                </wp:positionV>
                <wp:extent cx="1482090" cy="777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7724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בועי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61.2pt;mso-wrap-distance-left:9.05pt;mso-wrap-distance-right:9.05pt;mso-wrap-distance-top:0pt;mso-wrap-distance-bottom:0pt;margin-top:-59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קבלת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דף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שבועי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ו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178752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40.75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1110</wp:posOffset>
                </wp:positionH>
                <wp:positionV relativeFrom="paragraph">
                  <wp:posOffset>-623570</wp:posOffset>
                </wp:positionV>
                <wp:extent cx="610870" cy="49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רצוי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ל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8.6pt;mso-wrap-distance-left:9.05pt;mso-wrap-distance-right:9.05pt;mso-wrap-distance-top:0pt;mso-wrap-distance-bottom:0pt;margin-top:-49.1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רצוי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להשתמש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להעבי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הל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י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ג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רי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ג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29/09/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rFonts w:eastAsia="Cambria" w:cs="Cambria"/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מִמֶּגֶ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גֶּרֶשׁ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יְרָחִי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זא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ברכה</w:t>
      </w:r>
    </w:p>
    <w:p>
      <w:pPr>
        <w:pStyle w:val="Normal"/>
        <w:jc w:val="both"/>
        <w:rPr>
          <w:rFonts w:cs="Guttman Stam1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ר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צ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ח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בא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קלא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חד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לְיוֹסֵ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ָמַ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ְבֹרֶכ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>'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רְצ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מֶּגֶ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ָמַיִ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טָּל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מִתְּהוֹ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רֹבֶצֶ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ָחַת</w:t>
      </w:r>
      <w:r>
        <w:rPr>
          <w:rFonts w:cs="Guttman Stam1"/>
          <w:color w:val="000000"/>
          <w:sz w:val="28"/>
          <w:szCs w:val="28"/>
          <w:rtl w:val="true"/>
        </w:rPr>
        <w:t xml:space="preserve">. 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מִמֶּגֶד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ְבוּאֹ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ָמֶשׁ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מִמֶּגֶד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גֶּרֶ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ְרָחִים</w:t>
      </w:r>
      <w:r>
        <w:rPr>
          <w:rFonts w:cs="Guttman Stam1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דברים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ל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ג</w:t>
      </w:r>
      <w:r>
        <w:rPr>
          <w:rFonts w:cs="David"/>
          <w:color w:val="000000"/>
          <w:sz w:val="14"/>
          <w:szCs w:val="1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שוט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ו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י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חל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ו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וצ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ש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ור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השפ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בו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ב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צר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שו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ּמִמֶּגֶד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תְּבוּאֹ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ָׁמֶשׁ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צ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תו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מת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ירות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גֶּרֶש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יְרָחִים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הלב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שלת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ו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לועין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פ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ו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וע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פע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בול</w:t>
      </w:r>
      <w:r>
        <w:rPr>
          <w:rFonts w:cs="David"/>
          <w:b/>
          <w:bCs/>
          <w:sz w:val="32"/>
          <w:szCs w:val="32"/>
          <w:rtl w:val="true"/>
        </w:rPr>
        <w:t xml:space="preserve">??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תְּבוּאֹ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ָׁמֶשׁ</w:t>
      </w:r>
      <w:r>
        <w:rPr>
          <w:rFonts w:cs="David"/>
          <w:color w:val="000000"/>
          <w:sz w:val="33"/>
          <w:szCs w:val="33"/>
          <w:rtl w:val="true"/>
        </w:rPr>
        <w:t xml:space="preserve">. </w:t>
      </w:r>
      <w:r>
        <w:rPr>
          <w:rFonts w:cs="David"/>
          <w:color w:val="000000"/>
          <w:sz w:val="33"/>
          <w:sz w:val="33"/>
          <w:szCs w:val="33"/>
          <w:rtl w:val="true"/>
        </w:rPr>
        <w:t>כי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תבואות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הזרע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u w:val="single"/>
          <w:rtl w:val="true"/>
        </w:rPr>
        <w:t>והכרם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תלויה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בשמש</w:t>
      </w:r>
      <w:r>
        <w:rPr>
          <w:rFonts w:cs="David"/>
          <w:color w:val="000000"/>
          <w:sz w:val="33"/>
          <w:szCs w:val="33"/>
          <w:rtl w:val="true"/>
        </w:rPr>
        <w:t>: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גֶּרֶשׁ</w:t>
      </w:r>
      <w:r>
        <w:rPr>
          <w:rFonts w:cs="David"/>
          <w:color w:val="000000"/>
          <w:sz w:val="33"/>
          <w:szCs w:val="33"/>
          <w:rtl w:val="true"/>
        </w:rPr>
        <w:t xml:space="preserve">. </w:t>
      </w:r>
      <w:r>
        <w:rPr>
          <w:rFonts w:cs="David"/>
          <w:color w:val="000000"/>
          <w:sz w:val="33"/>
          <w:sz w:val="33"/>
          <w:szCs w:val="33"/>
          <w:rtl w:val="true"/>
        </w:rPr>
        <w:t>מגזרת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Cs w:val="33"/>
          <w:rtl w:val="true"/>
        </w:rPr>
        <w:t>(</w:t>
      </w:r>
      <w:r>
        <w:rPr>
          <w:rFonts w:cs="David"/>
          <w:color w:val="000000"/>
          <w:sz w:val="33"/>
          <w:sz w:val="33"/>
          <w:szCs w:val="33"/>
          <w:rtl w:val="true"/>
        </w:rPr>
        <w:t>כמו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המילה</w:t>
      </w:r>
      <w:r>
        <w:rPr>
          <w:rFonts w:cs="David"/>
          <w:color w:val="000000"/>
          <w:sz w:val="33"/>
          <w:szCs w:val="33"/>
          <w:rtl w:val="true"/>
        </w:rPr>
        <w:t xml:space="preserve">)  </w:t>
      </w:r>
      <w:r>
        <w:rPr>
          <w:rFonts w:cs="David"/>
          <w:color w:val="000000"/>
          <w:sz w:val="33"/>
          <w:sz w:val="33"/>
          <w:szCs w:val="33"/>
          <w:rtl w:val="true"/>
        </w:rPr>
        <w:t>וַיִּגְרְשׁוּ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מֵימָיו</w:t>
      </w:r>
      <w:r>
        <w:rPr>
          <w:rFonts w:cs="David"/>
          <w:color w:val="000000"/>
          <w:sz w:val="33"/>
          <w:szCs w:val="33"/>
          <w:rtl w:val="true"/>
        </w:rPr>
        <w:t xml:space="preserve">, </w:t>
      </w:r>
      <w:r>
        <w:rPr>
          <w:rFonts w:cs="David"/>
          <w:color w:val="000000"/>
          <w:sz w:val="12"/>
          <w:szCs w:val="12"/>
          <w:rtl w:val="true"/>
        </w:rPr>
        <w:t>(</w:t>
      </w:r>
      <w:r>
        <w:rPr>
          <w:rFonts w:cs="David"/>
          <w:color w:val="000000"/>
          <w:sz w:val="12"/>
          <w:sz w:val="12"/>
          <w:szCs w:val="12"/>
          <w:rtl w:val="true"/>
        </w:rPr>
        <w:t>ישעיהו</w:t>
      </w:r>
      <w:r>
        <w:rPr>
          <w:rFonts w:cs="Calibri"/>
          <w:color w:val="000000"/>
          <w:sz w:val="12"/>
          <w:sz w:val="12"/>
          <w:szCs w:val="12"/>
          <w:rtl w:val="true"/>
        </w:rPr>
        <w:t xml:space="preserve"> </w:t>
      </w:r>
      <w:r>
        <w:rPr>
          <w:rFonts w:cs="David"/>
          <w:color w:val="000000"/>
          <w:sz w:val="12"/>
          <w:sz w:val="12"/>
          <w:szCs w:val="12"/>
          <w:rtl w:val="true"/>
        </w:rPr>
        <w:t>נ</w:t>
      </w:r>
      <w:r>
        <w:rPr>
          <w:rFonts w:cs="David"/>
          <w:color w:val="000000"/>
          <w:sz w:val="12"/>
          <w:szCs w:val="12"/>
          <w:rtl w:val="true"/>
        </w:rPr>
        <w:t>"</w:t>
      </w:r>
      <w:r>
        <w:rPr>
          <w:rFonts w:cs="David"/>
          <w:color w:val="000000"/>
          <w:sz w:val="12"/>
          <w:sz w:val="12"/>
          <w:szCs w:val="12"/>
          <w:rtl w:val="true"/>
        </w:rPr>
        <w:t>ז</w:t>
      </w:r>
      <w:r>
        <w:rPr>
          <w:rFonts w:cs="David"/>
          <w:color w:val="000000"/>
          <w:sz w:val="12"/>
          <w:szCs w:val="12"/>
          <w:rtl w:val="true"/>
        </w:rPr>
        <w:t xml:space="preserve">) </w:t>
      </w:r>
      <w:r>
        <w:rPr>
          <w:rFonts w:cs="David"/>
          <w:color w:val="000000"/>
          <w:sz w:val="33"/>
          <w:sz w:val="33"/>
          <w:szCs w:val="33"/>
          <w:rtl w:val="true"/>
        </w:rPr>
        <w:t>והוא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שיעשה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האויר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בלחותו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כי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אין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חומו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ככח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השמש</w:t>
      </w:r>
      <w:r>
        <w:rPr>
          <w:rFonts w:cs="David"/>
          <w:color w:val="000000"/>
          <w:sz w:val="33"/>
          <w:szCs w:val="33"/>
          <w:rtl w:val="true"/>
        </w:rPr>
        <w:t xml:space="preserve">...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ת</w:t>
      </w:r>
      <w:r>
        <w:rPr>
          <w:rFonts w:cs="David"/>
          <w:b/>
          <w:bCs/>
          <w:sz w:val="32"/>
          <w:szCs w:val="32"/>
          <w:rtl w:val="true"/>
        </w:rPr>
        <w:t>?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נ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וח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ב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ה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1303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ב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ב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ל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ט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סר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ע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ר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זר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ו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ם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לג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לג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ע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ו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ה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ד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וחות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פ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עו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ולות</w:t>
      </w:r>
      <w:r>
        <w:rPr>
          <w:rFonts w:cs="David"/>
          <w:b/>
          <w:bCs/>
          <w:sz w:val="32"/>
          <w:szCs w:val="32"/>
          <w:rtl w:val="true"/>
        </w:rPr>
        <w:t>;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ופ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ומ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ז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ש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קי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ר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סוד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שלת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שוט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מ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ב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ר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פ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ד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רכה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מִמֶּגֶד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ְבוּאֹ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ָמֶשׁ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מִמֶּגֶד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גֶּרֶ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ְרָחִ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פורס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קנ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וח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לב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כ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עש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ארץ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ור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ל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יינ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יינים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רת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לב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דוש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י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ור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ליג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י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נה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זה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קי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ידושה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ט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דולות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רה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ות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לב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דשת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אמר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פש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ימ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רה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של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ד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י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לו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וד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אריכ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ה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לדות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ב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גזירתו</w:t>
      </w:r>
      <w:r>
        <w:rPr>
          <w:rFonts w:cs="David"/>
          <w:b/>
          <w:bCs/>
          <w:sz w:val="32"/>
          <w:szCs w:val="32"/>
          <w:rtl w:val="true"/>
        </w:rPr>
        <w:t>!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דו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ו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י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לג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ד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חש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אמת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תע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שנ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תב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ינ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פיר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קר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ונטשי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ל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1619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ט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בוכי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טו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ברי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י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של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מ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מ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צ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בר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א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ו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יאה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צ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מ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ו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'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צמ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ר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ת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א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בש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ו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רח</w:t>
      </w:r>
      <w:r>
        <w:rPr>
          <w:rFonts w:cs="David"/>
          <w:b/>
          <w:bCs/>
          <w:sz w:val="32"/>
          <w:szCs w:val="32"/>
          <w:rtl w:val="true"/>
        </w:rPr>
        <w:t>...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יטו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ינטרנ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פ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א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כ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פ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ד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ב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ת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צינ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סטרולוג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רבט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ק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עיים</w:t>
      </w:r>
      <w:r>
        <w:rPr>
          <w:rFonts w:cs="David"/>
          <w:b/>
          <w:bCs/>
          <w:sz w:val="32"/>
          <w:szCs w:val="32"/>
          <w:rtl w:val="true"/>
        </w:rPr>
        <w:t xml:space="preserve">"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מ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קור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אמ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ש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פ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ע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י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קו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יפ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ד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ט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ק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ב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סל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ג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וב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ג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למ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קופ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ל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קל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כת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ל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שפ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מעות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רח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ופ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סטרונומ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צ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ו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וחד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חק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א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ט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שמ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צפ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ער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ח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ד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וה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עבו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ע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אש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צ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מ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ד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וקרנית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,(</w:t>
      </w:r>
      <w:r>
        <w:rPr>
          <w:rFonts w:cs="David"/>
          <w:b/>
          <w:bCs/>
          <w:sz w:val="32"/>
          <w:szCs w:val="32"/>
        </w:rPr>
        <w:t>Dictyotales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צ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ר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תא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ח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ז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ר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אז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בועי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ג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רי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נו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שפ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שפ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ח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נב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גור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ע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עי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ד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פ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כש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ר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ט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ק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רא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קע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חק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ער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ט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צ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מפרט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ת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ת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צ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פ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זור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זור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מפרטור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רח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חקלאו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שפ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בט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חזו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מחי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ת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קל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דא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ת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זריע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וח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מל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ת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וה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וחד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מל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צ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ס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מ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רכ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וז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ב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גבני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ת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ו</w:t>
      </w:r>
      <w:r>
        <w:rPr>
          <w:rFonts w:cs="David"/>
          <w:b/>
          <w:bCs/>
          <w:sz w:val="32"/>
          <w:szCs w:val="32"/>
          <w:rtl w:val="true"/>
        </w:rPr>
        <w:t xml:space="preserve">")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ו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מע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מלצ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יכ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ט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ס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קצ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מח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רש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יב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בו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פירו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גו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יז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ק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ט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שמ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מ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צ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מ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לוש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עצ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ותי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ופ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רכ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נ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פ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נו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חז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צפ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ער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יר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דימ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ג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קו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תי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קי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קו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מל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ו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קופ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מעט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י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ורז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וצ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ניסרסיט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ד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אנגל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ו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נ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ופ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0%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ד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ל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32"/>
          <w:szCs w:val="32"/>
        </w:rPr>
        <w:t>80%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אח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64%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רופ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מ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פ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ריאו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ל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חז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ש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ח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28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ח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וווי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1,807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ז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ימ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רח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ו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מל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ח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948-1957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סימ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מ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בה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קו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שפע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ירח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על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חיינו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5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אצו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והירח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6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שפעתו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גיאולוגי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של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ירח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7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שפעתו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אסטרולוגי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של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ירח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על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גופנו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. </w:t>
      </w:r>
      <w:hyperlink r:id="rId8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על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גאו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והשפל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ד</w:t>
        </w:r>
        <w:r>
          <w:rPr>
            <w:rStyle w:val="InternetLink"/>
            <w:rFonts w:cs="David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ר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ברק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מכון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וייצמן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9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פורום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אגוד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סטודנטים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בן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גוריון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. </w:t>
      </w:r>
      <w:hyperlink r:id="rId10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שפע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ירח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על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חיים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במים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והעופות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11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צבי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ים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והירח</w:t>
        </w:r>
        <w:r>
          <w:rPr>
            <w:rStyle w:val="InternetLink"/>
            <w:rFonts w:cs="David"/>
            <w:b/>
            <w:bCs/>
            <w:sz w:val="32"/>
            <w:szCs w:val="32"/>
            <w:rtl w:val="true"/>
          </w:rPr>
          <w:t>.</w:t>
        </w:r>
      </w:hyperlink>
      <w:bookmarkStart w:id="0" w:name="_PictureBullets"/>
      <w:bookmarkEnd w:id="0"/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50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www.yogaholon.co.il/&#1497;&#1493;&#1490;&#1492;-&#1489;&#1495;&#1493;&#1500;&#1493;&#1503;-&#1506;&#1502;&#1493;&#1491;-&#1492;&#1489;&#1497;&#1514;/6-&#1492;&#1513;&#1508;&#1506;&#1514;-&#1492;&#1497;&#1512;&#1495;-&#1506;&#1500;-&#1514;&#1512;&#1490;&#1493;&#1500;-&#1492;&#1497;&#1493;&#1490;&#1492;.html" TargetMode="External"/><Relationship Id="rId5" Type="http://schemas.openxmlformats.org/officeDocument/2006/relationships/hyperlink" Target="http://lib.cet.ac.il/pages/item.asp?item=3985" TargetMode="External"/><Relationship Id="rId6" Type="http://schemas.openxmlformats.org/officeDocument/2006/relationships/hyperlink" Target="http://www.gosinai.co.il/Index.asp?ArticleID=147&amp;CategoryID=97&amp;Page=1" TargetMode="External"/><Relationship Id="rId7" Type="http://schemas.openxmlformats.org/officeDocument/2006/relationships/hyperlink" Target="http://www.starcity.co.il/ArticlePage.asp?id=62" TargetMode="External"/><Relationship Id="rId8" Type="http://schemas.openxmlformats.org/officeDocument/2006/relationships/hyperlink" Target="http://davidson.weizmann.ac.il/online/askexpert/earth_sci/&#1502;&#1491;&#1493;&#1506;-&#1514;&#1493;&#1508;&#1506;&#1514;-&#1492;&#1490;&#1488;&#1493;&#1514;-&#1493;&#1492;&#1513;&#1508;&#1500;-&#1502;&#1493;&#1508;&#1497;&#1506;-&#1508;&#1506;&#1502;&#1497;&#1497;&#1501;-&#1489;&#1497;&#1493;&#1501;-&#1493;&#1500;&#1488;-&#1512;&#1511;-&#1508;&#1506;&#1501;-&#1488;&#1495;&#1514;-&#1495;&#1490;&#1497;" TargetMode="External"/><Relationship Id="rId9" Type="http://schemas.openxmlformats.org/officeDocument/2006/relationships/hyperlink" Target="http://forum.bgu.co.il/index.php?showtopic=339922&amp;st=30" TargetMode="External"/><Relationship Id="rId10" Type="http://schemas.openxmlformats.org/officeDocument/2006/relationships/hyperlink" Target="http://www.masa.co.il/article/520/&#1510;&#1506;&#1491;-&#1511;&#1496;&#1503;-&#1500;&#1488;&#1491;&#1501;-&#1506;&#1500;-&#1492;&#1497;&#1512;&#1495;/" TargetMode="External"/><Relationship Id="rId11" Type="http://schemas.openxmlformats.org/officeDocument/2006/relationships/hyperlink" Target="http://www.diving.org.il/index2.php?id=320&amp;lang=HE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9:00Z</dcterms:created>
  <dc:creator>משה כוכב</dc:creator>
  <dc:description/>
  <dc:language>en-US</dc:language>
  <cp:lastModifiedBy>dell</cp:lastModifiedBy>
  <dcterms:modified xsi:type="dcterms:W3CDTF">2012-10-16T06:49:00Z</dcterms:modified>
  <cp:revision>2</cp:revision>
  <dc:subject/>
  <dc:title>פרשה ירוקה – אקולוגיה יהודית</dc:title>
</cp:coreProperties>
</file>