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;Courier New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ge">
                  <wp:posOffset>2540</wp:posOffset>
                </wp:positionV>
                <wp:extent cx="3280410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754920"/>
                          <a:chOff x="0" y="0"/>
                          <a:chExt cx="328032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4pt;margin-top:0.2pt;width:258.3pt;height:59.45pt" coordorigin="6588,4" coordsize="5166,1189">
                <v:line id="shape_0" from="7012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9;top:90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;Courier New"/>
          <w:color w:val="4F6228"/>
          <w:rtl w:val="true"/>
        </w:rPr>
        <w:t>"</w:t>
      </w:r>
      <w:r>
        <w:rPr>
          <w:rFonts w:cs="TopType Soncino;Courier New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Cs w:val="20"/>
        </w:rPr>
        <w:t>19/08/16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נוח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בהמ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אתחנן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יתרו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שו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ז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זכ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מ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קַדְּשׁ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ִוְּ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עֲבֹד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ָשׂ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לַאכְתֶּךָ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יוֹ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 xml:space="preserve">: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ַעֲ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לָאכ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ִנְךָ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ִתֶּ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ַבְדְּךָ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אֲמָתֶ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וְשׁוֹרְךָ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וַחֲמֹרְךָ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וְכָל</w:t>
      </w:r>
      <w:r>
        <w:rPr>
          <w:rFonts w:cs="Guttman Stam"/>
          <w:b/>
          <w:bCs/>
          <w:sz w:val="24"/>
          <w:szCs w:val="24"/>
          <w:highlight w:val="yellow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בְּהֶמְתֶּ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גֵר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שְׁעָרֶיךָ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נוּ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בְדּ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אֲמָתְ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מוֹךָ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זָכַרְתּ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ֶב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י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צִא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שּׁ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י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ֲזָק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ִזְרֹע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ְטוּיָה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ִוּ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עֲשׂוֹ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Guttman Stam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דבר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David"/>
          <w:b/>
          <w:bCs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ָכ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קַדְּשׁוֹ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עֲבֹד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ָשׂ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לַאכְתֶּךָ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יוֹ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Guttman Stam"/>
          <w:b/>
          <w:bCs/>
          <w:sz w:val="24"/>
          <w:szCs w:val="24"/>
          <w:rtl w:val="true"/>
        </w:rPr>
        <w:t xml:space="preserve">: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ַעֲ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לָאכ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ִנ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ִתֶּ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בְדּ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אֲמָת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ּבְהֶמְתֶּ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גֵרְ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שְׁעָרֶיךָ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נַח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ֵרַ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ְקַדְּשֵׁהוּ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מ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David"/>
          <w:b/>
          <w:bCs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ח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ג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נו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ג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א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ור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ויון</w:t>
      </w:r>
      <w:r>
        <w:rPr>
          <w:rFonts w:cs="David"/>
          <w:b/>
          <w:bCs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כם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שו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וח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ש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א</w:t>
      </w:r>
      <w:r>
        <w:rPr>
          <w:rFonts w:cs="David"/>
          <w:b/>
          <w:bCs/>
          <w:sz w:val="28"/>
          <w:szCs w:val="28"/>
          <w:rtl w:val="true"/>
        </w:rPr>
        <w:t xml:space="preserve">,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ו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ח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חש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ג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מ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ט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ו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פ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דומ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ו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ח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זה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ח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ה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ל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ג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אג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נ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מְצֹ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ֵן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יב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ה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..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דם</w:t>
      </w:r>
      <w:r>
        <w:rPr>
          <w:rFonts w:cs="David"/>
          <w:b/>
          <w:bCs/>
          <w:sz w:val="28"/>
          <w:szCs w:val="28"/>
          <w:rtl w:val="true"/>
        </w:rPr>
        <w:t>...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נו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ז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פ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ה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ציאל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נ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ִזְר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רְצֶךָ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ָסַפְתּ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ְבוּאָתָהּ</w:t>
      </w:r>
      <w:r>
        <w:rPr>
          <w:rFonts w:cs="Guttman Stam"/>
          <w:b/>
          <w:bCs/>
          <w:sz w:val="24"/>
          <w:szCs w:val="24"/>
          <w:rtl w:val="true"/>
        </w:rPr>
        <w:t>.  </w:t>
      </w:r>
      <w:bookmarkStart w:id="0" w:name="11"/>
      <w:bookmarkEnd w:id="0"/>
      <w:r>
        <w:rPr>
          <w:rFonts w:cs="Guttman Stam"/>
          <w:b/>
          <w:bCs/>
          <w:sz w:val="24"/>
          <w:szCs w:val="24"/>
          <w:rtl w:val="true"/>
        </w:rPr>
        <w:t> 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שְּׁבִיעִ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ִשְׁמְטֶנ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נְטַשְׁתָּה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ָכְל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בְיֹ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מֶּ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יִתְר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ֹאכ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ַיּ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עֲ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כַרְמְ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זֵיתֶךָ</w:t>
      </w:r>
      <w:r>
        <w:rPr>
          <w:rFonts w:cs="Guttman Stam"/>
          <w:b/>
          <w:bCs/>
          <w:sz w:val="24"/>
          <w:szCs w:val="24"/>
          <w:rtl w:val="true"/>
        </w:rPr>
        <w:t>.  </w:t>
      </w:r>
      <w:bookmarkStart w:id="1" w:name="12"/>
      <w:bookmarkEnd w:id="1"/>
      <w:r>
        <w:rPr>
          <w:rFonts w:cs="Guttman Stam"/>
          <w:b/>
          <w:bCs/>
          <w:sz w:val="24"/>
          <w:szCs w:val="24"/>
          <w:rtl w:val="true"/>
        </w:rPr>
        <w:t> 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עֲ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עֲשֶׂ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ַיּ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ִשְׁבֹּת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לְמַעַ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יָנוּחַ</w:t>
      </w:r>
      <w:r>
        <w:rPr>
          <w:rFonts w:cs="Guttman Stam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שׁוֹרְךָ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וַחֲמֹרֶ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יִנָּפ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מָתְ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גֵּר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הים</w:t>
      </w:r>
      <w:r>
        <w:rPr>
          <w:rFonts w:cs="Guttman Stam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ג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ב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ושל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.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ג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ע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ושל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מ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ך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כ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א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תו</w:t>
      </w:r>
      <w:r>
        <w:rPr>
          <w:rFonts w:cs="David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נ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ַעֲשׂ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חָסִ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הָיְת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ח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ֹרֶשֶׁ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ְיָמ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ר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סִ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נְּכָס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ְכָר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נָכְר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ָרַ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נָּכְר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שּׁ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ֹל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ְּשַׁבָּ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ֹצִיא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חֲרֹ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הּ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ָבְצ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ח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ֹ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ָצְת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עֲשׂ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ָאכָ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ֹלֵ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ַכּ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ָהּ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ְהִ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נ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ָז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מְּקוֹמָהּ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ֵיו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רָא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ךְ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לַ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צֶ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סִיד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ְאָ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ו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טֹ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רָתְךָ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ִׁשּׁ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בַדְת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יוֹ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ַבָּ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ֹצֵאתִיה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חוּ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רָבְצ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ח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ֹ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ָצְת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עֲשׂ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ּ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ָאכ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עוֹלָ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כַמ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הָיִית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כּ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נ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ָז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מְּקוֹמָהּ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ֵו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אָ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בִ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סִ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פְּנ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נ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ֹשׂ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ָאכָה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פְּנ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הָיְת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וּד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ח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שַׁבָּ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ָ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סִי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ו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אֲנ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עֲמִיד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עֱשֶׂנ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ֹרֶשֶׁ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ֵיו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הִגִּיע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צְל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ָזְנֶיהָ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ֹ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ר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רָה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שֶׁהָיִ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רְשׁוּת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יִ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נּוֹח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שַׁבָּ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כְשָׁ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גָּרְמ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וֹנוֹתַ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ְכַרְתִּי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נָכְר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בַקָּשׁ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מֵּךְ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ִמְד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עֲשׂ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ְצוֹ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דוֹנַיִךְ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יּ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מְד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קְּשׁ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עֲשׂ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ָאכָ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ָ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נָּכְר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או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סִי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נ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נִּיחֲ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תֹּא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שִׂית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מַרְתּ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ָזְנֶיהָ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מּ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שַּׁפְתּ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ָהּ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ָ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סִי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כָ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מַרְת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הּ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ֵו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שָּׁמ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נָּכְר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ךְ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בְה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ִזְדַּעְזֵע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ָשׂ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ָחֹמ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עַצְמוֹ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ְאָמַ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ִׂיח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ַע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בוּנ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כִּי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וֹרְאָה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בְּרָאַנ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קָּדוֹ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רוּ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צַלְמ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דְמוּ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ָתַ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ֵע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ינ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כִּ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וֹרְאִי</w:t>
      </w:r>
      <w:r>
        <w:rPr>
          <w:rFonts w:cs="David"/>
          <w:b/>
          <w:bCs/>
          <w:sz w:val="28"/>
          <w:szCs w:val="28"/>
          <w:rtl w:val="true"/>
        </w:rPr>
        <w:t>?!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יּ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ִתְגַּיֵּ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זָכ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לְמ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וֹר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ִקְר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ַ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חָנ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וֹרְתָה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=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סיפור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פרה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ומר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בת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מצוו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בית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המה</w:t>
        </w:r>
      </w:hyperlink>
    </w:p>
    <w:p>
      <w:pPr>
        <w:pStyle w:val="Normal"/>
        <w:spacing w:before="0" w:after="20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agadastories.org.il/node/461" TargetMode="External"/><Relationship Id="rId5" Type="http://schemas.openxmlformats.org/officeDocument/2006/relationships/hyperlink" Target="http://www.hebrewbooks.org/pagefeed/hebrewbooks_org_51488_2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3:00Z</dcterms:created>
  <dc:creator>משה כוכב</dc:creator>
  <dc:description/>
  <cp:keywords/>
  <dc:language>en-US</dc:language>
  <cp:lastModifiedBy>Cochav</cp:lastModifiedBy>
  <dcterms:modified xsi:type="dcterms:W3CDTF">2016-08-19T13:09:00Z</dcterms:modified>
  <cp:revision>6</cp:revision>
  <dc:subject/>
  <dc:title>פרשה ירוקה – אקולוגיה יהודית</dc:title>
</cp:coreProperties>
</file>