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ge">
                  <wp:posOffset>254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09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6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נח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.8.2</w:t>
      </w:r>
      <w:r>
        <w:rPr>
          <w:sz w:val="20"/>
          <w:szCs w:val="20"/>
        </w:rPr>
        <w:t>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לוחמ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יולוגי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דבור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צרע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דברים</w:t>
      </w:r>
    </w:p>
    <w:p>
      <w:pPr>
        <w:pStyle w:val="Normal"/>
        <w:jc w:val="both"/>
        <w:rPr>
          <w:rFonts w:cs="Guttman Stam"/>
          <w:b/>
          <w:b/>
          <w:bCs/>
          <w:sz w:val="14"/>
          <w:szCs w:val="1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א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ז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ח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ס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כ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סיו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פ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ַחְגְּר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לְחַמְתּ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ָהִי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עֲל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הָרָה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0" w:name="42"/>
      <w:bookmarkEnd w:id="0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ַ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מ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ַעֲ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ִלָּחֲמ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ינֶנּ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קִרְבְּכֶ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ִנָּגְפ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יְבֵיכֶם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1" w:name="43"/>
      <w:bookmarkEnd w:id="1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ֲד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מַעְתֶּ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ַמְ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ָזִד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ַעֲ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הָרָה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2" w:name="44"/>
      <w:bookmarkEnd w:id="2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ֵצ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יֹּשׁ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קְרַאתְ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רְדְּפ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כַּאֲשֶׁ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תַּעֲשֶׂינָ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הַדְּבֹרִים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Guttman Stam"/>
          <w:b/>
          <w:bCs/>
          <w:sz w:val="14"/>
          <w:szCs w:val="14"/>
          <w:rtl w:val="true"/>
        </w:rPr>
        <w:t>(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דברים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א</w:t>
      </w:r>
      <w:r>
        <w:rPr>
          <w:rFonts w:cs="Guttman Stam"/>
          <w:b/>
          <w:bCs/>
          <w:sz w:val="14"/>
          <w:szCs w:val="14"/>
          <w:rtl w:val="true"/>
        </w:rPr>
        <w:t>'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ה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מ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פ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סמל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דרך</w:t>
      </w:r>
      <w:r>
        <w:rPr>
          <w:rFonts w:cs="David"/>
          <w:b/>
          <w:bCs/>
          <w:color w:val="FF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תקפ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וי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מ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יינ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ג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ק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מ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ור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טיק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ק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ק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ר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ק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ופ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ע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')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ְׁרֹ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זְּבוּ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קְצֵ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אֹ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ַדְּבוֹ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שּׁוּר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3" w:name="19"/>
      <w:bookmarkEnd w:id="3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ָ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נָ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ֻלּ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ַחֲ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בַּתּוֹ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נְקִיק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סְּלָעִי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ְכ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ַעֲצוּצ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ְכ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ַהֲלֹלִים</w:t>
      </w:r>
      <w:r>
        <w:rPr>
          <w:rFonts w:cs="David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או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ב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ור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אס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רו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גע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מספ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rFonts w:cs="David"/>
          <w:b/>
          <w:bCs/>
          <w:sz w:val="28"/>
          <w:szCs w:val="28"/>
          <w:rtl w:val="true"/>
        </w:rPr>
        <w:t>)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ו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ב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יתאספ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ה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יבא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הרה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ל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קי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מ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ז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י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וֹ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ְבָבוּנִי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שׁ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מִיל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/>
          <w:b/>
          <w:bCs/>
          <w:sz w:val="28"/>
          <w:szCs w:val="28"/>
          <w:rtl w:val="true"/>
        </w:rPr>
        <w:t>)</w:t>
      </w:r>
      <w:bookmarkStart w:id="4" w:name="11"/>
      <w:bookmarkEnd w:id="4"/>
      <w:r>
        <w:rPr>
          <w:rFonts w:cs="Guttman Stam"/>
          <w:b/>
          <w:bCs/>
          <w:sz w:val="24"/>
          <w:szCs w:val="24"/>
          <w:rtl w:val="true"/>
        </w:rPr>
        <w:t>...</w:t>
      </w:r>
      <w:bookmarkStart w:id="5" w:name="12"/>
      <w:bookmarkEnd w:id="5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ַבּוּ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ִדְבוֹר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ֹעֲכ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א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וֹצִים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היל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ר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פ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ביבת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ק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ק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צרע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סמל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התקפ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אויב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ג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ָׁלַחְת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צִּרְע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ֵרְשָׁ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חִו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כְּנַע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חִת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לְּפָנֶיךָ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מ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Guttman Stam"/>
          <w:b/>
          <w:b/>
          <w:bCs/>
          <w:sz w:val="14"/>
          <w:szCs w:val="14"/>
        </w:rPr>
      </w:pP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צִּרְע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שַׁלַּ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ָּם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בֹ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ִּשְׁאָ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נִּסְתָּ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פָּנֶיךָ</w:t>
      </w:r>
      <w:r>
        <w:rPr>
          <w:rFonts w:cs="Guttman Stam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ברים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</w:t>
      </w:r>
      <w:r>
        <w:rPr>
          <w:rFonts w:cs="David"/>
          <w:b/>
          <w:bCs/>
          <w:sz w:val="18"/>
          <w:szCs w:val="18"/>
          <w:rtl w:val="true"/>
        </w:rPr>
        <w:t>')</w:t>
      </w:r>
      <w:r>
        <w:rPr>
          <w:rFonts w:cs="Guttman Stam"/>
          <w:b/>
          <w:bCs/>
          <w:sz w:val="24"/>
          <w:szCs w:val="24"/>
          <w:rtl w:val="true"/>
        </w:rPr>
        <w:t xml:space="preserve">      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ֶשְׁל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צִּרְע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ְּגָרֶ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פְּנֵי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ְׁ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לְכ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חַרְבְּ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קַשְׁתֶּךָ</w:t>
      </w:r>
      <w:r>
        <w:rPr>
          <w:rFonts w:cs="Guttman Stam"/>
          <w:b/>
          <w:bCs/>
          <w:sz w:val="14"/>
          <w:szCs w:val="14"/>
          <w:rtl w:val="true"/>
        </w:rPr>
        <w:t>".(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יהושע</w:t>
      </w:r>
      <w:r>
        <w:rPr>
          <w:rFonts w:cs="Guttman Stam"/>
          <w:b/>
          <w:bCs/>
          <w:sz w:val="14"/>
          <w:szCs w:val="14"/>
          <w:rtl w:val="true"/>
        </w:rPr>
        <w:t xml:space="preserve">, 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כ</w:t>
      </w:r>
      <w:r>
        <w:rPr>
          <w:rFonts w:cs="Guttman Stam"/>
          <w:b/>
          <w:bCs/>
          <w:sz w:val="14"/>
          <w:szCs w:val="14"/>
          <w:rtl w:val="true"/>
        </w:rPr>
        <w:t>"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ד</w:t>
      </w:r>
      <w:r>
        <w:rPr>
          <w:rFonts w:cs="Guttman Stam"/>
          <w:b/>
          <w:bCs/>
          <w:sz w:val="14"/>
          <w:szCs w:val="14"/>
          <w:rtl w:val="true"/>
        </w:rPr>
        <w:t>)</w:t>
      </w:r>
      <w:r>
        <w:rPr>
          <w:rFonts w:cs="Guttman Stam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יב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אב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ר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עֲד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ְבוֹ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גְוִיּ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ַרְיֵ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ָשׁ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ופט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ת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נ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ב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קפן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ף</w:t>
      </w:r>
      <w:r>
        <w:rPr>
          <w:rFonts w:cs="David"/>
          <w:b/>
          <w:bCs/>
          <w:sz w:val="28"/>
          <w:szCs w:val="28"/>
          <w:rtl w:val="true"/>
        </w:rPr>
        <w:t>..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ח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ריך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ה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טאל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צ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ברות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ו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פ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ק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מ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מא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וס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קי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וס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קי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  <w:sz w:val="16"/>
            <w:szCs w:val="16"/>
          </w:rPr>
          <w:t>http://he.wikipedia.org/wiki/%D7%93%D7%91%D7%95%D7%A8%D7%AA_%D7%94%D7%93%D7%91%D7%A9</w:t>
        </w:r>
      </w:hyperlink>
    </w:p>
    <w:p>
      <w:pPr>
        <w:pStyle w:val="Normal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ר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רח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hyperlink r:id="rId5">
        <w:r>
          <w:rPr>
            <w:rStyle w:val="InternetLink"/>
            <w:rFonts w:cs="David"/>
            <w:b/>
            <w:bCs/>
            <w:sz w:val="14"/>
            <w:szCs w:val="14"/>
          </w:rPr>
          <w:t>http://he.wikipedia.org/wiki/%D7%A6%D7%A8%D7%A2%D7%94_%D7%9E%D7%96%D7%A8%D7%97%D7%99%D7%AA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ק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עולת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David"/>
            <w:b/>
            <w:bCs/>
            <w:sz w:val="28"/>
            <w:szCs w:val="28"/>
          </w:rPr>
          <w:t>http://www.edugal.org.il/hokrim/library/ma168.htm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י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ט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cs="David"/>
            <w:b/>
            <w:bCs/>
            <w:sz w:val="28"/>
            <w:szCs w:val="28"/>
          </w:rPr>
          <w:t>http://www.edugal.org.il/hokrim/movie/beesting.htm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8">
        <w:r>
          <w:rPr>
            <w:rStyle w:val="InternetLink"/>
            <w:rFonts w:cs="David"/>
            <w:b/>
            <w:bCs/>
            <w:sz w:val="28"/>
            <w:szCs w:val="28"/>
          </w:rPr>
          <w:t>http://www.edugal.org.il/hokrim/library/ma192.htm</w:t>
        </w:r>
      </w:hyperlink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פיתרפ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9">
        <w:r>
          <w:rPr>
            <w:rStyle w:val="InternetLink"/>
            <w:rFonts w:cs="David"/>
            <w:b/>
            <w:bCs/>
          </w:rPr>
          <w:t>http://www.apitherapy.co.il/beevenom.htm</w:t>
        </w:r>
      </w:hyperlink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hyperlink r:id="rId10">
        <w:r>
          <w:rPr>
            <w:rStyle w:val="InternetLink"/>
            <w:rFonts w:cs="David"/>
            <w:b/>
            <w:bCs/>
            <w:sz w:val="28"/>
            <w:szCs w:val="28"/>
          </w:rPr>
          <w:t>http://apitherapyravid.co.il/venum.html</w:t>
        </w:r>
      </w:hyperlink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rFonts w:cs="David"/>
            <w:b/>
            <w:bCs/>
            <w:sz w:val="18"/>
            <w:szCs w:val="18"/>
          </w:rPr>
          <w:t>http://www.weizmann.ac.il/zemed/net_activities.php?cat=1747&amp;incat=1428&amp;article_id=1645&amp;act=forumPrint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hyperlink r:id="rId12">
        <w:r>
          <w:rPr>
            <w:rStyle w:val="InternetLink"/>
            <w:rFonts w:cs="David"/>
            <w:b/>
            <w:bCs/>
            <w:sz w:val="28"/>
            <w:szCs w:val="28"/>
          </w:rPr>
          <w:t>http://www.yeshiva.org.il/midrash/shiur.asp?id=7173</w:t>
        </w:r>
      </w:hyperlink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ישנה אמירה שארס הצרע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סמ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ו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מסרס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מי יש הסב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?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ולי הכוונה לארס נחש הקוברה שמכונה צרע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?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בילקוט מעם לוע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יש לו מידע בנושא נא לעדכן או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ונתן אכל מיערת הדבש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שמול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דבש ביע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בורי בר חיים בנקיקי סלעים  ובנקרות עצי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ת מק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91;&#1489;&#1493;&#1512;&#1514;_&#1492;&#1491;&#1489;&#1513;" TargetMode="External"/><Relationship Id="rId5" Type="http://schemas.openxmlformats.org/officeDocument/2006/relationships/hyperlink" Target="http://he.wikipedia.org/wiki/&#1510;&#1512;&#1506;&#1492;_&#1502;&#1494;&#1512;&#1495;&#1497;&#1514;" TargetMode="External"/><Relationship Id="rId6" Type="http://schemas.openxmlformats.org/officeDocument/2006/relationships/hyperlink" Target="http://www.edugal.org.il/hokrim/library/ma168.htm" TargetMode="External"/><Relationship Id="rId7" Type="http://schemas.openxmlformats.org/officeDocument/2006/relationships/hyperlink" Target="http://www.edugal.org.il/hokrim/movie/beesting.htm" TargetMode="External"/><Relationship Id="rId8" Type="http://schemas.openxmlformats.org/officeDocument/2006/relationships/hyperlink" Target="http://www.edugal.org.il/hokrim/library/ma192.htm" TargetMode="External"/><Relationship Id="rId9" Type="http://schemas.openxmlformats.org/officeDocument/2006/relationships/hyperlink" Target="http://www.apitherapy.co.il/beevenom.htm" TargetMode="External"/><Relationship Id="rId10" Type="http://schemas.openxmlformats.org/officeDocument/2006/relationships/hyperlink" Target="http://apitherapyravid.co.il/venum.html" TargetMode="External"/><Relationship Id="rId11" Type="http://schemas.openxmlformats.org/officeDocument/2006/relationships/hyperlink" Target="http://www.weizmann.ac.il/zemed/net_activities.php?cat=1747&amp;incat=1428&amp;article_id=1645&amp;act=forumPrint" TargetMode="External"/><Relationship Id="rId12" Type="http://schemas.openxmlformats.org/officeDocument/2006/relationships/hyperlink" Target="http://www.yeshiva.org.il/midrash/shiur.asp?id=717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53:00Z</dcterms:created>
  <dc:creator>משה כוכב</dc:creator>
  <dc:description/>
  <cp:keywords/>
  <dc:language>en-US</dc:language>
  <cp:lastModifiedBy>משה כוכב</cp:lastModifiedBy>
  <dcterms:modified xsi:type="dcterms:W3CDTF">2011-08-10T20:37:00Z</dcterms:modified>
  <cp:revision>11</cp:revision>
  <dc:subject/>
  <dc:title>פרשה ירוקה – אקולוגיה יהודית</dc:title>
</cp:coreProperties>
</file>