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015</wp:posOffset>
                </wp:positionH>
                <wp:positionV relativeFrom="page">
                  <wp:posOffset>2540</wp:posOffset>
                </wp:positionV>
                <wp:extent cx="3280410" cy="755015"/>
                <wp:effectExtent l="1270" t="0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754920"/>
                          <a:chOff x="0" y="0"/>
                          <a:chExt cx="3280320" cy="754920"/>
                        </a:xfrm>
                      </wpg:grpSpPr>
                      <wps:wsp>
                        <wps:cNvSpPr/>
                        <wps:spPr>
                          <a:xfrm flipV="1">
                            <a:off x="268560" y="0"/>
                            <a:ext cx="301176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284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.4pt;margin-top:0.2pt;width:258.3pt;height:59.45pt" coordorigin="6588,4" coordsize="5166,1189">
                <v:line id="shape_0" from="7012,4" to="11754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9;top:90;width:1342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292227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230.1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ו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כסלו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2.12.2011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הרעב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מקץ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ת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ו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פ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ב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צ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כ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ל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ס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ו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יט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קד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ל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ע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יק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ג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ס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מג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צ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ב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נ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קו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כ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ֵל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די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שימ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שב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לח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שח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דו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מע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קט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אז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ליח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ב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ר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לפ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מי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י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פג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ו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חרק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ר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ב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בוט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ט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שמ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נ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ב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ר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פ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ר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פ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ז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י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צד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שת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חל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לי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ע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ב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ק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כ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ושלח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פ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ד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א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ע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תיק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Cs/>
            <w:sz w:val="18"/>
            <w:szCs w:val="18"/>
          </w:rPr>
          <w:t>http://israblog.nana10.co.il/blogread.asp?blog=771819&amp;blogcode=12898551</w:t>
        </w:r>
      </w:hyperlink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israblog.nana10.co.il/blogread.asp?blog=771819&amp;blogcode=128985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9:00Z</dcterms:created>
  <dc:creator>משה כוכב</dc:creator>
  <dc:description/>
  <cp:keywords/>
  <dc:language>en-US</dc:language>
  <cp:lastModifiedBy>Tzvi Harris</cp:lastModifiedBy>
  <dcterms:modified xsi:type="dcterms:W3CDTF">2012-03-28T05:49:00Z</dcterms:modified>
  <cp:revision>2</cp:revision>
  <dc:subject/>
  <dc:title>פרשה ירוקה – אקולוגיה יהודית</dc:title>
</cp:coreProperties>
</file>