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2745</wp:posOffset>
                </wp:positionH>
                <wp:positionV relativeFrom="page">
                  <wp:posOffset>2540</wp:posOffset>
                </wp:positionV>
                <wp:extent cx="3281045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54920"/>
                          <a:chOff x="0" y="0"/>
                          <a:chExt cx="328104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3pt;margin-top:0.2pt;width:258.4pt;height:59.45pt" coordorigin="6586,4" coordsize="5168,1189">
                <v:line id="shape_0" from="7011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7;top:90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סל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2.12.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רעב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קץ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ת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ו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ס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ו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י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קד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יק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ג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מג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צ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ב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כ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ֵל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ד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שי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ש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ח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שח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ע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קט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א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לפ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פ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חרק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וט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שמ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ר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פ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של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פ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ד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תיק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Cs/>
            <w:sz w:val="18"/>
            <w:szCs w:val="18"/>
          </w:rPr>
          <w:t>http://israblog.nana10.co.il/blogread.asp?blog=771819&amp;blogcode=12898551</w:t>
        </w:r>
      </w:hyperlink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israblog.nana10.co.il/blogread.asp?blog=771819&amp;blogcode=128985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2:00Z</dcterms:created>
  <dc:creator>משה כוכב</dc:creator>
  <dc:description/>
  <cp:keywords/>
  <dc:language>en-US</dc:language>
  <cp:lastModifiedBy>dell</cp:lastModifiedBy>
  <dcterms:modified xsi:type="dcterms:W3CDTF">2011-12-22T17:34:00Z</dcterms:modified>
  <cp:revision>4</cp:revision>
  <dc:subject/>
  <dc:title>פרשה ירוקה – אקולוגיה יהודית</dc:title>
</cp:coreProperties>
</file>